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Header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Zmieniony Załącznik nr 1.1 do SIWZ</w:t>
            </w:r>
          </w:p>
        </w:tc>
      </w:tr>
    </w:tbl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YMAGANIA POJAZDU BAZOWEGO Z NAPEDEM HYBRYDOWYM TYPU PLUG-IN W WERSJI OZNAKOWANEJ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12"/>
        <w:gridCol w:w="850"/>
        <w:gridCol w:w="1843"/>
        <w:gridCol w:w="1474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 nadwozia zamknięte całkowicie przeszklo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 xml:space="preserve">Pojazd (zgodnie z definicją Instytutu Badań Rynku Motoryzacyjnego SAMAR) </w:t>
              <w:br/>
              <w:t>w  kategorii M</w:t>
            </w:r>
            <w:r>
              <w:rPr>
                <w:rStyle w:val="WW8Num56z0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Style w:val="WW8Num56z0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woziu zamkniętym z dachem o konstrukcji oraz poszyciu wykonanym z metalu z maksymalną ilością miejsc 5 </w:t>
              <w:br/>
              <w:t>w tym kierowc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– srebrny metalizowany</w:t>
            </w:r>
          </w:p>
          <w:p>
            <w:pPr>
              <w:pStyle w:val="Normal"/>
              <w:ind w:left="-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ybrydowy Plug-in (spalinowo-elektryczny) oznaczony jako OVC-HEV (według danych z pkt 23.1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 spalinowy min. 4-cylindrowy (według danych z pkt 24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zapłonie iskrowym  spełniający co najmniej emisję normy spalin (według danych z pkt 47 świadectwa zgodności WE)  zgodnie zobowiązującymi przepisami dopuszczającymi rejestracje pojaz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netto silnika spalin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.1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moc netto silnika elektry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.3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zstaw osi pojazdu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(według danych z pkt. 4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6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7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x.</w:t>
            </w:r>
            <w:r>
              <w:rPr>
                <w:rFonts w:cs="Arial" w:ascii="Arial" w:hAnsi="Arial"/>
                <w:sz w:val="20"/>
                <w:szCs w:val="20"/>
              </w:rPr>
              <w:t xml:space="preserve"> 1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skokowa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39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ć maksyma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edług danych z pkt. 29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7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- 32 MJ/l.  ( dla pojazdów na benzynę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 hamulcowy musi być wyposażony co najmniej w układ zapobiegający blokowaniu kół podczas hamowani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po lewej stronie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stabilizacji toru jaz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punktowe pasy bezpieczeństwa oraz zagłówki dla wszystkich miejsc siedz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przednie i boczne poduszki gazowe dla kierowcy       </w:t>
              <w:br/>
              <w:t xml:space="preserve"> i dyspon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ełnowymiarowe kurtyny gazowe, obejmujące swym działaniem przestrzeń minimum przedziału I (kierowcę i dysponenta)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>Para drzwi bocznych skrzydłowych po obu stronach pojazdu + drzwi/klapa  przestrzeni bagaż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rzwi przeszk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tylna podgrzewana, wyposażona w wycieraczkę i spryski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terka zewnętrzne  ustawiane  elektrycznie, podgrzew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ie opuszczane i podnoszone szyby drzwi przednich </w:t>
              <w:br/>
              <w:t xml:space="preserve">i tylnych z możliwością blokowania szyb w drzwiach tylnych </w:t>
              <w:br/>
              <w:t>z miejsca kier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el kierowcy i dysponenta z regulacją co najmniej </w:t>
              <w:br/>
              <w:t xml:space="preserve">w płaszczyznach przód – tył oraz z płynną regulacją pochylenia oparć siedzeń realizowana manualnie </w:t>
              <w:br/>
              <w:t>(z wykorzystaniem np. uchwytu, pokrętła) lub automatycznie, podłokietniki, oraz regulacja lędźwiowa dla kier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Koła jezdne na poszczególnych osiach z ogumieniem bezdęt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kół (ze stopów lekkich) z ogumieniem letnim z  fabrycznej oferty producenta pojazdów. W przypadku zaoferowania pojazdu wyposażonego  w pełnowymiarowe koło zapasowe, bieżnik  w ogumieniu  letnim nie może być kierunkowy. W przypadku zaoferowania kół stalowych, Zamawiający wymaga kompletu kołp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Komplet 4 opon śniegowych (zimowych) z oferty producenta/importera/dealera pojazdów. Zamawiający nie dopuszcza zastosowania opon całorocznych lub wielosezonowych. Musi istnieć możliwość eksploatacji pojazdu z oferowanymi oponami śniegowymi (zimowymi) </w:t>
              <w:br/>
              <w:t>przy wykorzystaniu obręczy kół określonych w pkt. 30.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pl-PL"/>
              </w:rPr>
              <w:t xml:space="preserve">Opony zimowe muszą posiadać przyczepność na mokrej nawierzchni, co najmniej klasy C zgodnie z Rozporządzeniem Parlamentu Europejskiego i Rady (WE) nr 1222/2009 z dnia </w:t>
              <w:br/>
              <w:t xml:space="preserve">25 listopada 2009 r. </w:t>
            </w:r>
            <w:r>
              <w:rPr>
                <w:rFonts w:cs="Arial"/>
                <w:i/>
                <w:sz w:val="20"/>
                <w:lang w:val="pl-PL"/>
              </w:rPr>
              <w:t xml:space="preserve">w sprawie etykietowania opon pod kątem efektywności paliwowej i innych zasadniczych parametrów </w:t>
              <w:br/>
            </w:r>
            <w:r>
              <w:rPr>
                <w:rFonts w:cs="Arial"/>
                <w:sz w:val="20"/>
                <w:lang w:val="pl-PL"/>
              </w:rPr>
              <w:t>(z późn. zm.) . W przypadku zaoferowania kół stalowych, Zamawiający wymaga kompletu kołp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Pojazd musi być wyposażony w pełnowymiarowe koło zapasowe identyczne z kołami (obręcz + opona) opisanymi            w pkt. 30 lub koło dojazdowe zgodnie z ofertą handlową producenta pojazdu lub zestaw napraw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Zastosowane zespoły opona/koło na poszczególnych osiach pojazdu opisane w pkt. 30 oraz 31 muszą być zgodne z danymi z pkt. 35 świadectwa zgodności 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nie mogą być starsze niż  78 tygodni licząc od końcowego terminu realizacji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muszą być fabrycznie nowe i homologowane. Zamawiający nie  dopuszcza opon bieżnikow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gdy termin dostawy przypada po 1 października 2021 r., Wykonawca dostarczy pojazd na kołach z ogumieniem śniegowym ( zim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opon nie będący na kołach musi być dostarczony </w:t>
              <w:br/>
              <w:t>w pokrowcach foliowych (każda opona osobno) uniemożliwiających zabrudzenie elementów wewnątrz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świat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ciwmgłowe przednie z oferty producenta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homologację, wbudowane w zderzak, spojler lub światła zintegrowane z lampami zespolonymi. Zamawiający dopuszcza również światła wykonane w innej technologii spełniające tą samą funkcj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 jazdy dziennej z oferty producenta pojazdu lub montowane dodatkowo, posiadające homologację zgodnie              z regulaminem 48 EKG ONZ, wbudowane w zderzak, spojler lub światła zintegrowane z lampami zespol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estrzeni bagaż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ń bagażowa pojazdu musi być wyposażona w składaną żaluzję lub role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rzaki w kolorze nadwoz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terka boczne zewnętrzne montowane fabrycznie w kolorze nadwoz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automatyczna z regulacją elektroniczną/automatyczną temperatury, regulacją intensywności nawiewu oraz możliwością pracy w obiegu zamknięt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odbiornik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ontowany na linii fabrycznej wyposażony </w:t>
              <w:br/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kolorowy monitor o przekątnej min. 5 cali, zintegrowany (zabudowany) w desce rozdzielczej pojazdu (konsoli centralnej). Radioodbiornik musi być wyposażony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najmniej w (dwa) głośniki i bezprzewodowy zestaw głośnomówiący telefonii komórkowej działający w systemie Bluetoot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zamek (wszystkich drzwi pojazdu oraz klapy ) sterowany pilotem umieszczony/zintegrowany w kluczyku pojazdu. Zamawiający wymaga minimum 2 komplety kluczyków. Jednocześnie kluczyk stacyjki musi otwierać minimum drzwi przednie lewe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zabezpieczenie antykradzieżowe (np. autoalarm, immobiliz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ca wielofunkcyjna wykończona skórą umożliwiająca obsługę, co najmniej radioodtwarzacza i zestawu głośnomówiącego telefonu komór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uter pokład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/  NIE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ofania montowana na linii fabrycznej, wyświetlająca obszar za pojazdem na kolorowym monitorze radioodbior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/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ujniki parkowania, co najmniej z tyłu pojazdu z sygnalizacją akustyczną i wizualną oraz kamera cofania wyświetlająca na monitorze pokładowym obszar za pojaz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 WYPOSAŻENIE  DODATKOWE: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971"/>
        <w:gridCol w:w="1665"/>
        <w:gridCol w:w="852"/>
        <w:gridCol w:w="1701"/>
        <w:gridCol w:w="1436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zapalniczki fabryczne o prądzie obciążenia min. 10A, zasilane bez względu na położenie wyłącznika zapłonu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staw podręcznych narzędzi, w którego skład wchodzi, co najmni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917" w:leader="none"/>
                <w:tab w:val="left" w:pos="14949" w:leader="none"/>
              </w:tabs>
              <w:suppressAutoHyphens w:val="true"/>
              <w:spacing w:lineRule="atLeast" w:line="100"/>
              <w:ind w:left="492" w:hanging="492"/>
              <w:jc w:val="both"/>
              <w:rPr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>wkrętak/klucz dostosowany do wkrętów zastosowanych w pojeźdz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1418" w:leader="none"/>
                <w:tab w:val="left" w:pos="14949" w:leader="none"/>
              </w:tabs>
              <w:suppressAutoHyphens w:val="true"/>
              <w:spacing w:lineRule="atLeast" w:line="100"/>
              <w:ind w:left="492" w:hanging="492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umożliwiający odłączenie biegunów akumulatora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4949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ypadku wyposażenia pojazdu w pełnowymiarowe koło zapasowe lub koło dojazdowe pojazd musi być wyposażony w podnośnik samochodowy dostosowany do masy pojazdu oraz klucz do kó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waniki gumowe (podłogowe dla I-go, II-go i przestrzeni bagażowej)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typu samochodowego o masie środka gaśniczego           1 kg., posiadająca odpowiedni certyfikat CNB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ejsce rozmieszczenia gaśnicy do zamontowania zostanie ustalone w fazie oceny prototypu pojaz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e urządzenia służące do rozbijania szyb i cięcia pasów bezpieczeństwa, zawierające latarkę, mocowane w zasięgu ręki kierowcy </w:t>
              <w:br/>
              <w:t xml:space="preserve">i dysponenta..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rozmieszczenia urządzeń do zamontowania zostaną ustalone w fazie oceny prototypu pojaz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nośna lampa halogenowa tzw. „szperacz” z żarówką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1 lub H3</w:t>
            </w:r>
            <w:r>
              <w:rPr>
                <w:rFonts w:cs="Arial" w:ascii="Arial" w:hAnsi="Arial"/>
                <w:sz w:val="20"/>
                <w:szCs w:val="20"/>
              </w:rPr>
              <w:t xml:space="preserve"> o mocy 55W, lub wykonana w technologii LED      o porównywalnej sile światła, zasilana  z  każdego gniazda zapalniczki w pojeździe, z przewodem zasilającym spiralnym o długość min. 5 m, w stanie rozciągnięt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gniazdo zapalniczki zamontowane w przestrzeni bagażowej zasilane bez względu na położenie włącznika zapłonu o prądzie obciążenia min. 10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ejsce do zamontowania gniazda zostanie ustalone w fazie oceny prototypu pojaz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tLeast" w:line="10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W przedniej części wnętrza pojazdu w miejscu łatwo dostępnym dla kierowcy i dysponenta muszą być zamontowane, z dwa gniazda USB każde o prądzie obciążenia min. 2 A. Wszystkie gniazda muszą być zasilane bez względu na położenie włącznika zapłon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do zamontowania gniazd zostaną ustalone w fazie oceny prototypu pojaz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mizelka odblaskowa ostrzegawcza (spełniająca normę europejską EN 47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rPr>
                <w:sz w:val="20"/>
                <w:lang w:val="pl-PL"/>
              </w:rPr>
            </w:pPr>
            <w:r>
              <w:rPr>
                <w:sz w:val="20"/>
              </w:rPr>
              <w:t>Pojazd musi być wyposażony od spodu w wykonaną ze stali nierdzewnej osłonę komory silnika zabezpieczającą dolną część silnika i skrzyni biegów przed uszkodzeniami mechanicznymi podczas poruszania się pojazdu. Osłona musi być wykonana z blachy o grubości min. 2 mm i posiadać odpowiedni poziom wytrzymałości. Zastosowane rozwiązanie konstrukcyjnie musi zapewnić dobre chłodzenie komory silnik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pokładowa fabrycznie dedykowana do pojazdu wyposażona w kabel do ładowania w Trybie 2 (Mode 2) z gniazdka domowego AC 230V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rPr/>
            </w:pPr>
            <w:r>
              <w:rPr>
                <w:rFonts w:cs="Arial"/>
                <w:bCs/>
                <w:sz w:val="20"/>
              </w:rPr>
              <w:t xml:space="preserve">Do każdego pojazdu musi być dostarczony dodatkowy kabel prosty lub skręcany (spiralny, rozciągliwy)o długości min. 5 m, służący do ładownia źródła zasilania napędu elektrycznego (baterii) prądem zmiennym, jedno fazowym o napięciu roboczym 240 V AC z zewnętrznych stacji ładowania w trybie ładowania typu 3 wg IEC 61851-1 PN-EN 61851-21-1:2018-02/AC. Kabel musi posiadać typ wtyczki dedykowany do gniazda znajdującego się w pojeździe o standardach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SAE J1772</w:t>
              </w:r>
            </w:hyperlink>
            <w:r>
              <w:rPr>
                <w:rFonts w:cs="Arial"/>
                <w:sz w:val="20"/>
              </w:rPr>
              <w:t xml:space="preserve">  dla Typu 1 lub IEC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62196-2</w:t>
              </w:r>
            </w:hyperlink>
            <w:r>
              <w:rPr>
                <w:rFonts w:cs="Arial"/>
                <w:sz w:val="20"/>
              </w:rPr>
              <w:t xml:space="preserve"> dla Typu 2 w zależności od zastosowanego typu. Dedykowany kabel musi charakteryzować się minimalnymi cechami w zakresie :</w:t>
            </w:r>
          </w:p>
          <w:p>
            <w:pPr>
              <w:pStyle w:val="Mario"/>
              <w:spacing w:lineRule="auto" w:line="240"/>
              <w:ind w:left="9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Temperatura robocza: -30°C + 50°C.</w:t>
            </w:r>
          </w:p>
          <w:p>
            <w:pPr>
              <w:pStyle w:val="Mario"/>
              <w:spacing w:lineRule="auto" w:line="240"/>
              <w:ind w:left="1276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dporność na pył i wilgoć IP54 po podłączeniu samochodu i IP44 w trakcie przechowywania.</w:t>
            </w:r>
          </w:p>
          <w:p>
            <w:pPr>
              <w:pStyle w:val="Mario"/>
              <w:spacing w:lineRule="auto" w:line="240"/>
              <w:ind w:left="1276" w:hanging="283"/>
              <w:rPr>
                <w:rFonts w:cs="Arial"/>
                <w:color w:val="FF0000"/>
                <w:sz w:val="20"/>
                <w:lang w:val="pl-PL"/>
              </w:rPr>
            </w:pPr>
            <w:r>
              <w:rPr>
                <w:rFonts w:cs="Arial"/>
                <w:sz w:val="20"/>
              </w:rPr>
              <w:t>c) Maksymalne natężenie prądu 32 A.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lang w:val="pl-PL"/>
              </w:rPr>
              <w:t>Zamawiający dopuszcza maksymalne natężenie 16A</w:t>
            </w:r>
          </w:p>
          <w:p>
            <w:pPr>
              <w:pStyle w:val="Mario"/>
              <w:spacing w:lineRule="auto" w:line="240"/>
              <w:ind w:left="1276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Zatyczki ochronne wtyczek.</w:t>
            </w:r>
          </w:p>
          <w:p>
            <w:pPr>
              <w:pStyle w:val="Mario"/>
              <w:spacing w:lineRule="auto" w:line="240"/>
              <w:ind w:left="1276" w:hanging="283"/>
              <w:rPr/>
            </w:pPr>
            <w:r>
              <w:rPr>
                <w:rFonts w:cs="Arial"/>
                <w:sz w:val="20"/>
              </w:rPr>
              <w:t>e) Pokrowiec (torba do przechowywania kabla) dostosowany wymiarami do minimalnego opromienia gięcia przewodu.</w:t>
            </w:r>
            <w:r>
              <w:rPr>
                <w:rFonts w:cs="Arial"/>
                <w:bCs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>Materiał uchwytów: Plastik termoutwardzalny (Poziom niepalności izolatora UL94 V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zapobiegająca przesuwaniu się ładunku, mocowana do punktów kotwiczenia znajdujących się w przedziale III (bagażowy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usi zapewnić miejsca transportowe dla wszystkich elementów wyposażenia pojazdu gwarantujące ich nieprzemieszczanie się podczas jazdy pojazdem oraz gwałtownego ruszania i hamowania.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enie tego wymogu musi być potwierdzone niniejszym oświadczeniem, a miejsca rozmieszczenia poszczególnych elementów do zamontowania zostaną ustalone w fazie oceny prototypu pojaz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 ( skórzane lub emitujace skórę naturaln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b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podpis Wykonawcy bądź upełnomocnionego przedstawiciela Wykonawcy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0"/>
          <w:szCs w:val="28"/>
          <w:vertAlign w:val="subscript"/>
        </w:rPr>
      </w:pPr>
      <w:r>
        <w:rPr>
          <w:rFonts w:cs="Arial" w:ascii="Arial" w:hAnsi="Arial"/>
          <w:bCs/>
          <w:sz w:val="20"/>
          <w:szCs w:val="28"/>
          <w:vertAlign w:val="sub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Potwierdzenie zgodności/niezgodności oferowanego przez Wykonawcę przedmiotu zamówienia z przedmiotem zamówienia wymaganym przez Zamawiającego winno nastąpić poprzez skreślenie w kolumnie „</w:t>
      </w:r>
      <w:r>
        <w:rPr>
          <w:rFonts w:cs="Arial" w:ascii="Arial" w:hAnsi="Arial"/>
          <w:i/>
        </w:rPr>
        <w:t>Parametr oferowany przez Wykonawcę</w:t>
      </w:r>
      <w:r>
        <w:rPr>
          <w:rFonts w:cs="Arial" w:ascii="Arial" w:hAnsi="Arial"/>
        </w:rPr>
        <w:t>” odpowiedniego sformułowania „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>” lub „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”. Pozostawienie wyrazu 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 xml:space="preserve"> (z jednoczesnym skreśleniem wyrazu: 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) oznacza, że pojazd spełnia wymaganie Zamawiającego. Pozostawienie wyrazu 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 (z jednoczesnym skreśleniem wyrazu: 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>) oznacza, że pojazd nie spełnia wymagania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onieczne jest podanie konkretnego parametru</w:t>
        <w:br/>
        <w:t>Wykonawca zobowiązany jest podać konkretny oferowany parametr i nie stosuje się sposobu potwierdzenia zgodności jak w pkt. 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0" w:color="000000"/>
      </w:pBdr>
      <w:rPr/>
    </w:pPr>
    <w:r>
      <w:rPr>
        <w:sz w:val="2"/>
        <w:szCs w:val="2"/>
        <w:lang w:val="en-US" w:eastAsia="en-US"/>
      </w:rPr>
      <w:t xml:space="preserve">   </w:t>
    </w:r>
    <w:r>
      <w:rPr>
        <w:sz w:val="16"/>
        <w:lang w:val="en-US" w:eastAsia="en-US"/>
      </w:rPr>
      <w:drawing>
        <wp:inline distT="0" distB="0" distL="0" distR="0">
          <wp:extent cx="235585" cy="235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Wojewódzki Fundusz Ochrony Środowiska i Gospodarki Wodnej we Wrocławi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Cs w:val="24"/>
    </w:rPr>
  </w:style>
  <w:style w:type="character" w:styleId="WW8Num2z0">
    <w:name w:val="WW8Num2z0"/>
    <w:qFormat/>
    <w:rPr>
      <w:rFonts w:cs="Arial"/>
      <w:color w:val="000000"/>
      <w:szCs w:val="24"/>
    </w:rPr>
  </w:style>
  <w:style w:type="character" w:styleId="WW8Num4z0">
    <w:name w:val="WW8Num4z0"/>
    <w:qFormat/>
    <w:rPr>
      <w:rFonts w:cs="Arial"/>
      <w:b w:val="false"/>
      <w:strike w:val="false"/>
      <w:dstrike w:val="false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 w:val="false"/>
      <w:strike w:val="false"/>
      <w:dstrike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E_J1772" TargetMode="External"/><Relationship Id="rId3" Type="http://schemas.openxmlformats.org/officeDocument/2006/relationships/hyperlink" Target="https://en.wikipedia.org/wiki/IEC_621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9:00Z</dcterms:created>
  <dc:creator>Eksploatacja</dc:creator>
  <dc:description/>
  <cp:keywords/>
  <dc:language>en-US</dc:language>
  <cp:lastModifiedBy>MałgorzataLenik</cp:lastModifiedBy>
  <cp:lastPrinted>2020-06-30T08:15:00Z</cp:lastPrinted>
  <dcterms:modified xsi:type="dcterms:W3CDTF">2021-01-11T13:09:00Z</dcterms:modified>
  <cp:revision>2</cp:revision>
  <dc:subject/>
  <dc:title>Załącznik nr 9</dc:title>
</cp:coreProperties>
</file>