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01.07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Dostawa 3 szt. samochodów osobowych w wersji nieoznakowanej z napędem elektrycznym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34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2 oferty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andem Sp. z o 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ę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Cs/>
                <w:szCs w:val="18"/>
              </w:rPr>
              <w:t>Pojemność akumulatora trakcyjnego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Cs/>
              </w:rPr>
              <w:t>Maksymalna moc ładowarki pokładowej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ostępowaniu o udzielenie zamówienia publicznego Zamawiający dokonał oceny pozostałych ofert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uda-Cars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4,91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Cs/>
                <w:szCs w:val="18"/>
              </w:rPr>
              <w:t>Pojemność akumulatora trakcyjnego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Cs/>
              </w:rPr>
              <w:t>Maksymalna moc ładowarki pokładowej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4,91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.o. ZASTĘPCA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ANTA WOJEWÓDZKIEGO POLICJI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ł. insp. Marcin Chaty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240"/>
      <w:ind w:left="1440" w:hanging="0"/>
      <w:rPr>
        <w:rFonts w:ascii="Calibri" w:hAnsi="Calibri" w:cs="Calibri"/>
        <w:b/>
        <w:b/>
        <w:bCs/>
        <w:color w:val="00000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8275</wp:posOffset>
          </wp:positionH>
          <wp:positionV relativeFrom="paragraph">
            <wp:posOffset>2222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8275</wp:posOffset>
          </wp:positionH>
          <wp:positionV relativeFrom="paragraph">
            <wp:posOffset>22225</wp:posOffset>
          </wp:positionV>
          <wp:extent cx="571500" cy="566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20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  <w:szCs w:val="20"/>
      </w:rPr>
      <w:t>Zakup 3 samochodów osobowych z napędem elektrycznym  dla potrzeb Policji garnizonu świętokrzyskiego</w:t>
    </w:r>
    <w:r>
      <w:rPr>
        <w:rFonts w:cs="Calibri" w:ascii="Calibri" w:hAnsi="Calibri"/>
        <w:b/>
        <w:bCs/>
        <w:color w:val="000000"/>
        <w:sz w:val="18"/>
        <w:szCs w:val="20"/>
      </w:rPr>
      <w:t xml:space="preserve">”. </w:t>
    </w:r>
  </w:p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7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7-17T08:26:00Z</cp:lastPrinted>
  <dcterms:modified xsi:type="dcterms:W3CDTF">2024-07-17T08:51:00Z</dcterms:modified>
  <cp:revision>82</cp:revision>
  <dc:subject/>
  <dc:title>PO-MP-0168/86/06                                                   Kielce, dnia 22 listopada 2006 r</dc:title>
</cp:coreProperties>
</file>