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 – 197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,,Dostawa oryginalnych tonerów CF259X do drukarki HP LJ Pro M404 dn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3" w:right="-2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4-09-05T10:28:00Z</cp:lastPrinted>
  <dcterms:modified xsi:type="dcterms:W3CDTF">2024-09-05T08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