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3/20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ń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bookmarkStart w:id="3" w:name="_Hlk170198659"/>
      <w:r>
        <w:rPr>
          <w:rFonts w:cs="Calibri" w:ascii="Calibri" w:hAnsi="Calibri"/>
          <w:b/>
          <w:bCs/>
        </w:rPr>
        <w:t>Budowa przyłącza cieplnego preizolowanego do budynku B6 przy ul. Ostroroga w Lesznie</w:t>
      </w:r>
      <w:bookmarkEnd w:id="3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4" w:name="_Hlk95376165"/>
      <w:bookmarkEnd w:id="4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5" w:name="_Hlk95376165"/>
      <w:bookmarkEnd w:id="5"/>
      <w:r>
        <w:rPr>
          <w:rFonts w:cs="Calibri" w:ascii="Calibri" w:hAnsi="Calibri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52"/>
        <w:gridCol w:w="2268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Zadanie zostanie zrealizowa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ystemie rur preizolowanych  w technologii firmy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.………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720" w:right="-108" w:hanging="360"/>
        <w:jc w:val="both"/>
        <w:rPr/>
      </w:pPr>
      <w:r>
        <w:rPr>
          <w:rFonts w:cs="Calibri" w:ascii="Calibri" w:hAnsi="Calibri"/>
        </w:rPr>
        <w:t>Zabezpieczenia należytego wykonania umowy w wysokości i na warunkach określonych w instrukcji przetargowej zostanie wniesione w formie 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przelew gotówkowy/gwarancja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6T09:58:00Z</cp:lastPrinted>
  <dcterms:modified xsi:type="dcterms:W3CDTF">2024-06-26T07:58:00Z</dcterms:modified>
  <cp:revision>500</cp:revision>
  <dc:subject/>
  <dc:title>WZORCOWE DOKUMENTY PRZETARGOWE</dc:title>
</cp:coreProperties>
</file>