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MLEKO Spożywcze pasteryzowane 2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11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1488804</w:t>
            </w:r>
          </w:p>
        </w:tc>
      </w:tr>
    </w:tbl>
    <w:p>
      <w:pPr>
        <w:pStyle w:val="E1"/>
        <w:numPr>
          <w:ilvl w:val="1"/>
          <w:numId w:val="25"/>
        </w:numPr>
        <w:spacing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pasteryzowanego o zaw. 2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pasteryzowanego o zaw. 2% tł. przeznaczonego dla odbiorcy.</w:t>
      </w:r>
    </w:p>
    <w:p>
      <w:pPr>
        <w:pStyle w:val="E1"/>
        <w:numPr>
          <w:ilvl w:val="1"/>
          <w:numId w:val="25"/>
        </w:numPr>
        <w:spacing w:lineRule="auto" w:line="360" w:before="240" w:after="120"/>
        <w:ind w:left="391" w:hanging="391"/>
        <w:rPr/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3 Mleko i przetwory mleczne. Mleko - Wykrywanie antybiotyków i sulfonamidów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zastosowaniem krioskopu termistorowego (Metoda odniesieni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11816-1 Mleko i przetwory mleczne - Oznaczanie aktywności fosfatazy alkalicznej - Część 1: Metoda fluorymetryczna dla mleka i napojów na bazie mlek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pasteryzowane o zaw. 2% t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uzyskany z mleka surowego poddany normalizacji, homogenizacji i pasteryzacj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 lub białej; mleko homogenizowane bez podstoju śmieta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mleka pasteryzowanego, bez obcych po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>
          <w:rFonts w:cs="Arial" w:ascii="Arial" w:hAnsi="Arial"/>
          <w:sz w:val="18"/>
        </w:rPr>
        <w:t>Tablica 2 – Wymagania fizyko</w:t>
      </w:r>
      <w:r>
        <w:rPr/>
        <w:t>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700"/>
        <w:gridCol w:w="180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,5÷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% (m/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eryzac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becność fosfata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ieobec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11816-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/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l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 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LEKO Spożywcze UHT 2% tł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11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142087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4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UHT o zaw. 2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UHT o zaw. 2% tł. przeznaczonego dla odbiorcy.</w:t>
      </w:r>
    </w:p>
    <w:p>
      <w:pPr>
        <w:pStyle w:val="E1"/>
        <w:numPr>
          <w:ilvl w:val="1"/>
          <w:numId w:val="44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zastosowaniem krioskopu termistorowego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UHT o zaw. 2% t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y normalizacji, homogenizacji, a 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,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,0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5 l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l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 l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EKO o smaku czekoladowy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UHT 1,5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11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1932244</w:t>
            </w:r>
          </w:p>
        </w:tc>
      </w:tr>
    </w:tbl>
    <w:p>
      <w:pPr>
        <w:pStyle w:val="E1"/>
        <w:numPr>
          <w:ilvl w:val="1"/>
          <w:numId w:val="39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o smaku czekoladowym UHT o zaw. 1,5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o smaku czekoladowym UHT o zaw. 1,5% tł. przeznaczonego dla odbiorcy.</w:t>
      </w:r>
    </w:p>
    <w:p>
      <w:pPr>
        <w:pStyle w:val="E1"/>
        <w:numPr>
          <w:ilvl w:val="1"/>
          <w:numId w:val="39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o smaku czekoladowym UHT o zaw. 1,5% t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z dodatkiem kakao i/lub kakao o obniżonej zawartości tłuszczu oraz cukru, poddany normalizacji, homogenizacji, a następnie sterylizacji metodą UHT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od jasnobrązowej do brązow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 o smaku czekoladowym, 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,5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211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/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 l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A 18% </w:t>
      </w:r>
      <w:r>
        <w:rPr/>
        <w:t>tł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 8910PL1227010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8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y o zawartości 18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y o zawartości 18% tł. przeznaczonej dla odbiorcy.</w:t>
      </w:r>
    </w:p>
    <w:p>
      <w:pPr>
        <w:pStyle w:val="E1"/>
        <w:numPr>
          <w:ilvl w:val="1"/>
          <w:numId w:val="28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28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a 18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18% (m/m); poddany procesowi fermentacji z użyciem kultur startowych bakterii kwasu mlekowego powodujących obniżenie pH i koagulację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>
          <w:rFonts w:cs="Arial" w:ascii="Arial" w:hAnsi="Arial"/>
          <w:sz w:val="18"/>
          <w:szCs w:val="18"/>
        </w:rPr>
        <w:t xml:space="preserve">Tablica 1 – Wymagania </w:t>
      </w:r>
      <w:r>
        <w:rPr/>
        <w:t>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103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7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 podstoju serwatki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jednolita; od jasnokremowej do kremowej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czysty, śmietankowy, lekko kwaśny, lekki zapach i posmak pasteryzacji, niedopuszczalny smak i zapach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gęstawa, jednolita w całej masie; homogenizowana - zawiesi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°S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÷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 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Masa 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.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ŚMIETANA kremowa 30% </w:t>
      </w:r>
      <w:r>
        <w:rPr/>
        <w:t>tł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hadow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 8910PL2072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910PL2009933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ki kremowej 30% tł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ki kremowej 30% tł. przeznaczonej dla odbiorcy.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ka kremowa 30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asteryzowany, o zawartości tłuszczu nie mniej niż 30% (m/m)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103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7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barw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jednorodny, bez kłaczków ściętego sernika, bez podstoju serwatki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jednolita; jasnokremowa do kremowej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ysty, śmietankowy, lekko słodki, lekki zapach i posmak pasteryzacji, niedopuszczalny smak i zapach obc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jednolita w całej masie, bez grudek tłuszczu; lekko zawiesist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, °SH, nie wyż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 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 ml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0 ml.</w:t>
      </w:r>
    </w:p>
    <w:p>
      <w:pPr>
        <w:pStyle w:val="E1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OGURT NATURALNY typu greckieg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1704097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7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naturalnego typu grecki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naturalnego typu greckiego przeznaczonego dla odbiorcy.</w:t>
      </w:r>
    </w:p>
    <w:p>
      <w:pPr>
        <w:pStyle w:val="E1"/>
        <w:numPr>
          <w:ilvl w:val="1"/>
          <w:numId w:val="27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naturalny typu grecki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produkowany z mleka znormalizowanego, zagęszczonego i poddanego procesowi pasteryzacji, a następnie ukwaszonego zakwasem czystych kultur bakterii z grupy </w:t>
      </w:r>
      <w:r>
        <w:rPr>
          <w:rFonts w:cs="Arial" w:ascii="Arial" w:hAnsi="Arial"/>
          <w:bCs/>
          <w:i/>
          <w:sz w:val="20"/>
          <w:szCs w:val="20"/>
        </w:rPr>
        <w:t>Streptococcus thermophilus</w:t>
      </w:r>
      <w:r>
        <w:rPr>
          <w:rFonts w:cs="Arial" w:ascii="Arial" w:hAnsi="Arial"/>
          <w:bCs/>
          <w:sz w:val="20"/>
          <w:szCs w:val="20"/>
        </w:rPr>
        <w:t xml:space="preserve"> i </w:t>
      </w:r>
      <w:r>
        <w:rPr>
          <w:rFonts w:cs="Arial" w:ascii="Arial" w:hAnsi="Arial"/>
          <w:bCs/>
          <w:i/>
          <w:sz w:val="20"/>
          <w:szCs w:val="20"/>
        </w:rPr>
        <w:t>Lactobacillu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ulgaricus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ób jednolity, zwarty w całej masie; bez podcieku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dosyć gęsta, kremow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skowy, delikatny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>
          <w:rFonts w:cs="Arial" w:ascii="Arial" w:hAnsi="Arial"/>
          <w:sz w:val="18"/>
        </w:rPr>
        <w:t xml:space="preserve">Tablica </w:t>
      </w:r>
      <w:r>
        <w:rPr/>
        <w:t>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7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5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NATURALNY 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561584</w:t>
            </w:r>
          </w:p>
        </w:tc>
      </w:tr>
    </w:tbl>
    <w:p>
      <w:pPr>
        <w:pStyle w:val="E1"/>
        <w:numPr>
          <w:ilvl w:val="1"/>
          <w:numId w:val="24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naturaln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naturalnego przeznaczonego dla odbiorcy.</w:t>
      </w:r>
    </w:p>
    <w:p>
      <w:pPr>
        <w:pStyle w:val="E1"/>
        <w:numPr>
          <w:ilvl w:val="1"/>
          <w:numId w:val="24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natural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pój wyprodukowany z mleka znormalizowanego, zagęszczonego przez dodatek odtłuszczonego mleka w proszku, białek mleka lub odparowanie części wody, poddanego procesowi pasteryzacji, a następnie ukwaszonego zakwasem czystych kultur bakterii z grupy </w:t>
      </w:r>
      <w:r>
        <w:rPr>
          <w:rFonts w:cs="Arial" w:ascii="Arial" w:hAnsi="Arial"/>
          <w:bCs/>
          <w:i/>
          <w:sz w:val="20"/>
          <w:szCs w:val="20"/>
        </w:rPr>
        <w:t>Streptococcus thermophilus</w:t>
      </w:r>
      <w:r>
        <w:rPr>
          <w:rFonts w:cs="Arial" w:ascii="Arial" w:hAnsi="Arial"/>
          <w:bCs/>
          <w:sz w:val="20"/>
          <w:szCs w:val="20"/>
        </w:rPr>
        <w:t xml:space="preserve"> i </w:t>
      </w:r>
      <w:r>
        <w:rPr>
          <w:rFonts w:cs="Arial" w:ascii="Arial" w:hAnsi="Arial"/>
          <w:bCs/>
          <w:i/>
          <w:sz w:val="20"/>
          <w:szCs w:val="20"/>
        </w:rPr>
        <w:t>Lactobacillu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ulgaricu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7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jednolity, zwarty; dopuszcza się lekki podciek serwatki oraz nieznaczne gazowanie; przy metodzie zbiornikowej – skrzep rozbity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w przekroju galaretowata; skrzep dający się kroić; przy metodzie zbiornikowej – jednolita, gęst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orzeźwiający, lekko kwaśny; dopuszcza się lekko cierpki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OWOCOWY 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000364</w:t>
            </w:r>
          </w:p>
        </w:tc>
      </w:tr>
    </w:tbl>
    <w:p>
      <w:pPr>
        <w:pStyle w:val="E1"/>
        <w:numPr>
          <w:ilvl w:val="1"/>
          <w:numId w:val="18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owocow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owocowego przeznaczonego dla odbiorcy.</w:t>
      </w:r>
    </w:p>
    <w:p>
      <w:pPr>
        <w:pStyle w:val="E1"/>
        <w:numPr>
          <w:ilvl w:val="1"/>
          <w:numId w:val="18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7"/>
        </w:numPr>
        <w:spacing w:lineRule="auto" w:line="360" w:before="0" w:after="160"/>
        <w:jc w:val="both"/>
        <w:rPr/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 - Oznaczanie zawartości tłuszczu metodą grawimetryczną Weibulla-Berntropa (Metoda odniesienia) - 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owoc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, z dodatkiem owoców (co najmniej 5%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</w:t>
      </w:r>
      <w:r>
        <w:rPr/>
        <w:t>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rozbity; widoczne cząstki owoców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</w:t>
            </w:r>
          </w:p>
        </w:tc>
      </w:tr>
      <w:tr>
        <w:trPr>
          <w:trHeight w:val="1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wyczuwalne cząstki owoców</w:t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słodki z posmakiem użytych dodat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19"/>
        <w:gridCol w:w="2881"/>
        <w:gridCol w:w="3060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-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7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7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7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7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7"/>
        </w:numPr>
        <w:spacing w:lineRule="auto" w:line="276" w:before="100" w:after="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OGURT OWOCOWY ze zbożami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 8910PL0610588</w:t>
            </w:r>
          </w:p>
        </w:tc>
      </w:tr>
    </w:tbl>
    <w:p>
      <w:pPr>
        <w:pStyle w:val="E1"/>
        <w:numPr>
          <w:ilvl w:val="1"/>
          <w:numId w:val="5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owocowego ze zbożami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owocowego ze zbożami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 - Oznaczanie zawartości tłuszczu metodą grawimetryczną Weibulla-Berntropa (Metoda odniesienia) - 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owocowy ze zboż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 z dodatkiem owoców (co najmniej 5%), ziaren zbóż (co najmniej 2%), m.in. pszenicy, jęczmienia, żyta, owsa, gryki, ryżu – w zmiennych proporcjach 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rozbity; widoczne dodatki (cząstki owoców i ziarna zbóż)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</w:t>
            </w:r>
          </w:p>
        </w:tc>
      </w:tr>
      <w:tr>
        <w:trPr>
          <w:trHeight w:val="1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wyczuwalne dodatki (cząstki owoców i ziarna zbóż)</w:t>
            </w:r>
          </w:p>
        </w:tc>
      </w:tr>
      <w:tr>
        <w:trPr>
          <w:trHeight w:val="2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słodki z posmakiem użytych dodat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19"/>
        <w:gridCol w:w="2881"/>
        <w:gridCol w:w="3060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÷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  <w:vertAlign w:val="superscript"/>
        </w:rPr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pitny (różne smaki) 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M: </w:t>
            </w:r>
          </w:p>
        </w:tc>
      </w:tr>
    </w:tbl>
    <w:p>
      <w:pPr>
        <w:pStyle w:val="E1"/>
        <w:numPr>
          <w:ilvl w:val="1"/>
          <w:numId w:val="21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pitnego (różne smaki)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pitnego (różne smaki) przeznaczonego dla odbiorcy.</w:t>
      </w:r>
    </w:p>
    <w:p>
      <w:pPr>
        <w:pStyle w:val="E1"/>
        <w:numPr>
          <w:ilvl w:val="1"/>
          <w:numId w:val="21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pitny (różne smak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wyprodukowany z mleka znormalizowanego, poddanego procesowi pasteryzacji, a następnie ukwaszonego zakwasem czystych kultur bakterii jogurtowych, z dodatkiem owoców (co najmniej 3 %), ewentualnym dodatkiem koncentratów soków z owoców i/lub warzyw i/lub naturalnych aromatów owocó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704"/>
        <w:gridCol w:w="5897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 w całej masie</w:t>
            </w:r>
          </w:p>
        </w:tc>
      </w:tr>
      <w:tr>
        <w:trPr>
          <w:trHeight w:val="13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jednolita, mogą być wyczuwalne cząstki owoców</w:t>
            </w:r>
          </w:p>
        </w:tc>
      </w:tr>
      <w:tr>
        <w:trPr>
          <w:trHeight w:val="2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289"/>
        <w:gridCol w:w="2312"/>
        <w:gridCol w:w="3060"/>
      </w:tblGrid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więcej ni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mleczny z owocami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1993958</w:t>
            </w:r>
          </w:p>
        </w:tc>
      </w:tr>
    </w:tbl>
    <w:p>
      <w:pPr>
        <w:pStyle w:val="E1"/>
        <w:numPr>
          <w:ilvl w:val="1"/>
          <w:numId w:val="50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mlecznego z owocam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mlecznego z owocami przeznaczonego dla odbiorcy.</w:t>
      </w:r>
    </w:p>
    <w:p>
      <w:pPr>
        <w:pStyle w:val="E1"/>
        <w:numPr>
          <w:ilvl w:val="1"/>
          <w:numId w:val="50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 mleczny z owoc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rzygotowany na bazie mleka, oraz w zależności od asortymentu na bazie śmietanki, ryżu lub kaszy manny, z dodatkiem owoców i/lub sosu i/lub soku z owoców i dozwolonych substancji słodzących, środków zapachowych, żelujących, substancji zagęszczając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78"/>
        <w:gridCol w:w="6164"/>
      </w:tblGrid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postaci puddingu owocowego, puddingu owocowego z bitą śmietaną,  ryżu lub kaszki manny na mleku z sosem z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; dla produktów w postaci puddingów konsystencja jednolita, kremowa, dla pozostałych gęsta lub półgęsta z wyczuwalnymi ziarenkami ryżu lub kaszy manny i cząstkami  użytych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>
          <w:rFonts w:cs="Arial" w:ascii="Arial" w:hAnsi="Arial"/>
          <w:sz w:val="18"/>
        </w:rPr>
        <w:t>Ta</w:t>
      </w:r>
      <w:r>
        <w:rPr/>
        <w:t>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31"/>
        <w:gridCol w:w="1397"/>
        <w:gridCol w:w="2021"/>
      </w:tblGrid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więcej  ni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75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mleczny z czekolad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160205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0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mlecznego z czekoladą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mlecznego z czekoladą przeznaczonego dla odbiorcy.</w:t>
      </w:r>
    </w:p>
    <w:p>
      <w:pPr>
        <w:pStyle w:val="E1"/>
        <w:numPr>
          <w:ilvl w:val="1"/>
          <w:numId w:val="10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 mleczny z czekolad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rzygotowany na bazie mleka, oraz w zależności od asortymentu na bazie śmietanki, ryżu lub kaszy manny, z dodatkiem czekolady lub sosu czekoladowego i dozwolonych substancji słodzących, środków zapachowych, żelujących, substancji zagęszczając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49"/>
        <w:gridCol w:w="6195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t w postaci puddingu czekoladowego, puddingu czekoladowego z bitą śmietaną, ryżu lub kaszki manny na mleku z sosem czekoladowym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; dla produktów w postaci puddingów konsystencja jednolita, kremowa, dla pozostałych gęsta lub półgęsta z wyczuwalnymi ziarenkami ryżu lub kaszy manny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31"/>
        <w:gridCol w:w="1397"/>
        <w:gridCol w:w="2021"/>
      </w:tblGrid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więcej ni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5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eser jogurtowy</w:t>
      </w:r>
    </w:p>
    <w:p>
      <w:pPr>
        <w:pStyle w:val="E1"/>
        <w:spacing w:before="240" w:after="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1153715</w:t>
            </w:r>
          </w:p>
        </w:tc>
      </w:tr>
    </w:tbl>
    <w:p>
      <w:pPr>
        <w:pStyle w:val="E1"/>
        <w:numPr>
          <w:ilvl w:val="1"/>
          <w:numId w:val="45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eseru jogurtow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eseru jogurtowego przeznaczonego dla odbiorcy.</w:t>
      </w:r>
    </w:p>
    <w:p>
      <w:pPr>
        <w:pStyle w:val="E1"/>
        <w:numPr>
          <w:ilvl w:val="1"/>
          <w:numId w:val="45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8262-3 Przetwory mleczne i żywność na bazie mleka. Oznaczanie zawartości tłuszczu metodą grawimetryczną Weibulla-Berntropa (Metoda odniesienia)-Część 3: Przypadki szczególne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r jogurt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yprodukowany z mleka znormalizowanego, zagęszczonego przez dodatek odtłuszczonego mleka w proszku, białek mleka lub odparowanie części wody, poddanego procesowi pasteryzacji, a następnie ukwaszonego zakwasem czystych kultur bakterii jogurtowych, z dodatkiem owoców (co najmniej 10%) oraz dozwolonych substancji słodzących, zagęszczających i smakowo-zapachow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49"/>
        <w:gridCol w:w="6195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urt z sosem owocowym z widocznymi kawałkami owoc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, lekko galaretowata, charakterystyczn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kładników, lekko kwaśny, słodki, bez posmaków i zapach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>
          <w:rFonts w:cs="Arial" w:ascii="Arial" w:hAnsi="Arial"/>
          <w:sz w:val="18"/>
        </w:rPr>
        <w:t>Tablica 2 – Wymagania chemiczn</w:t>
      </w:r>
      <w:r>
        <w:rPr/>
        <w:t>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31"/>
        <w:gridCol w:w="1217"/>
        <w:gridCol w:w="1702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, nie mniej ni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8262-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15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Serek Homogenizowany natural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024274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natural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naturalnego przeznaczonego dla odbiorcy.</w:t>
      </w:r>
    </w:p>
    <w:p>
      <w:pPr>
        <w:pStyle w:val="E1"/>
        <w:numPr>
          <w:ilvl w:val="1"/>
          <w:numId w:val="17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homogenizowany natural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rek twarogowy kwasowo-podpuszczkowy, wyprodukowany z mleka pasteryzowanego metodą wirówkową lub ultrafiltracji, ukwaszonego za pomocą czystych kultur bakteryjnych, a następnie znormalizowany śmietanką.</w:t>
      </w:r>
    </w:p>
    <w:p>
      <w:pPr>
        <w:pStyle w:val="Edward"/>
        <w:numPr>
          <w:ilvl w:val="0"/>
          <w:numId w:val="17"/>
        </w:numPr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582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 posmak pasteryzacji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pastowata, dopuszcza się lekki wypływ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%(m/m), nie mni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-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Serek Hom</w:t>
      </w:r>
      <w:r>
        <w:rPr/>
        <w:t>ogenizowany owocow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561209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owoc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owocowego przeznaczonego dla odbiorcy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numPr>
          <w:ilvl w:val="1"/>
          <w:numId w:val="2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homogenizowany owoc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erek twarogowy kwasowo-podpuszczkowy, otrzymanym z mleka pasteryzowanego metodą wirówkową lub ultrafiltracji, ukwaszonego za pomocą czystych kultur bakteryjnych, a następnie znormalizowany śmietanką, z dodatkiem owoców (co najmniej 3%) ewentualnym dodatkiem koncentratów soków z owoców i/lub warzyw i/lub naturalnych aromatów owocó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 posmak pasteryzacji o wyraźnym smaku i zapachu użytych dodat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 z możliwymi wyczuwalnymi drobinami owoców, pastowata, dopuszcza się lekki wypływ serwatki, 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-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Serek Homogenizowany waniliow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561179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homogenizowanego wanili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homogenizowanego waniliowego przeznaczonego dla odbiorcy.</w:t>
      </w:r>
    </w:p>
    <w:p>
      <w:pPr>
        <w:pStyle w:val="E1"/>
        <w:numPr>
          <w:ilvl w:val="1"/>
          <w:numId w:val="8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homogenizowany wanili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rek twarogowy kwasowo-podpuszczkowy, wyprodukowany z mleka pasteryzowanego metodą wirówkową lub ultrafiltracji, ukwaszonego za pomocą czystych kultur bakteryjnych, a następnie znormalizowany śmietanką, z dodatkiem aromatu waniliowego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1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 posmak pasteryzacji o wyraźnym smaku i zapachu użytych dodat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pastowata, dopuszcza się lekki wypływ serwat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-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/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Serek twarogowy do smarowania PORCJOWANY (RÓŻNE SMAKI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M: 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do smarowania porcjowanego (różne smaki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do smarowania porcjowanego (różne smaki) przeznaczonego dla odbiorcy.</w:t>
      </w:r>
    </w:p>
    <w:p>
      <w:pPr>
        <w:pStyle w:val="E1"/>
        <w:numPr>
          <w:ilvl w:val="1"/>
          <w:numId w:val="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- 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2 Mleko i przetwory mleczarskie - Sery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twarogowy do smarowania porcjowanego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 sera twarogowego, spulchniony azotem lub nie, o różnych smakach, jednoporcjowy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670"/>
        <w:gridCol w:w="5858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smarowna, pastowata, puszysta lub kremowa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dodatków smakowych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lekko słony, śmietankowy, bez posmaków i zapach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 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ek MASCARP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 8910PL1748323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0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mascarpone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mascarpone przeznaczonego dla odbiorcy.</w:t>
      </w:r>
    </w:p>
    <w:p>
      <w:pPr>
        <w:pStyle w:val="E1"/>
        <w:numPr>
          <w:ilvl w:val="1"/>
          <w:numId w:val="40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ek mascarp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erek śmietankowo-kremowy, niedojrzewający, wyprodukowany ze śmietanki odwirowanej z mleka i poddanej odpowiedniej obróbce (m.in. podgrzaniu do odpowiedniej temp., zakwaszeniu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9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pastowata, gęsta, kremowa, aksamitna smarowna masa, niedopuszczalna obecność grudek i rozwarstwienie produkt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delikatny, słodkawy, śmietankowy, niedopuszczalny smak i zapach nietypowy, obcy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410"/>
        <w:gridCol w:w="2092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+/-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KEFIR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589739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2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efir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efiru przeznaczonego dla odbiorcy.</w:t>
      </w:r>
    </w:p>
    <w:p>
      <w:pPr>
        <w:pStyle w:val="E1"/>
        <w:numPr>
          <w:ilvl w:val="1"/>
          <w:numId w:val="12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fir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w wyniku fermentacji mleka i/lub innych surowców pochodzenia mlecznego z użyciem odpowiedniej mikroflory ziaren kefirowych z gatunku Lactobacillus kefiri oraz rodzajów Lactococcus, Leuconostoc i Acetobacter oraz drożdży fermentujących laktozę (Kluyveromyces marxianus) i niefermentujących laktozy (Saccharomyces unisporus, Saccharomyces cerevisae i Saccharomyces exiguus) żyjących w ścisłej symbioz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09"/>
        <w:gridCol w:w="635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4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lity z pęcherzykami dwutlenku węgla lub bez pęcherzyków; dopuszcza się lekkie wydzielenie serwatki (do 3 mm)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lekko kremowym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awies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kwaśny, do kwaśnego; charakterystyczny dla kefiru – lekko drożdżowy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miareczkowa wyrażona jako kwas mlekowy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÷2,6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 w:before="10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3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4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norm podanych w Tablicy 2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er Twarogowy Półtłusty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000370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warogowego półtłu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warogowego półtłustego przeznaczonego dla odbiorcy.</w:t>
      </w:r>
    </w:p>
    <w:p>
      <w:pPr>
        <w:pStyle w:val="E1"/>
        <w:numPr>
          <w:ilvl w:val="1"/>
          <w:numId w:val="4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232 Mleko i przetwory mleczarskie. Sery – Metody badań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warogowy półtłus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er twarogowy niedojrzewający zwany twarogiem, wyprodukowany z mleka pasteryzowanego przez odpowiednią obróbkę skrzepu uzyskanego przez dodatek zakwasu czystych kultur mleczarskich lub zakwasu czystych kultur mleczarskich i podpuszcz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67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łagodny, lekko kwaśny, posmak pasteryzacj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  <w:tr>
        <w:trPr>
          <w:trHeight w:val="2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bez grudek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1559"/>
        <w:gridCol w:w="237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 w suchej masie, ułamek masowy wynoszący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±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N-EN I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3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Ozn. zawartość tłuszczu wg. PN-EN I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331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[°SH], nie wyższa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2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g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g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g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g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Serek Twarogowy ziarnis</w:t>
      </w:r>
      <w:r>
        <w:rPr/>
        <w:t xml:space="preserve">ty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561591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twarogowego ziarni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twarogowego ziarnistego przeznaczonego dla odbiorcy.</w:t>
      </w:r>
    </w:p>
    <w:p>
      <w:pPr>
        <w:pStyle w:val="E1"/>
        <w:numPr>
          <w:ilvl w:val="1"/>
          <w:numId w:val="2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rek twarogowy ziarnis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er twarogowy ziarnisty, półtłusty, kwasowo-podpuszczkowy, termizowany z dodatkiem śmietanki i soli wyprodukowany z odtłuszczonego mleka pasteryzowanego z dodatkiem pasteryzowanej śmietanki przez odpowiednią obróbkę skrzepu uzyskanego przez dodatek zakwasu czystych kultur mleczarskich lub zakwasu czystych kultur mleczarskich i podpuszcz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dług Tablicy 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68"/>
        <w:gridCol w:w="664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kowy, dopuszczalny lekko kwaśny, lekko słony, czysty, łagodny, lekki posmak pasteryzacji</w:t>
            </w:r>
          </w:p>
        </w:tc>
      </w:tr>
      <w:tr>
        <w:trPr>
          <w:trHeight w:val="1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miękkie, nieregularne, o w miarę wyrównanej wielkości (3-12mm), zanurzone w śmietance, niedopuszczalna zbyt duża ilość bardzo drobnych ziaren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, jednolita w całej masie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</w:t>
            </w:r>
            <w:r>
              <w:rPr>
                <w:rFonts w:cs="Arial" w:ascii="Arial" w:hAnsi="Arial"/>
                <w:sz w:val="18"/>
              </w:rPr>
              <w:t>całkowitej suchej masy, ułamek masowy wynoszący %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%(m/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 - 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chlorku sodu, </w:t>
            </w:r>
            <w:r>
              <w:rPr>
                <w:rFonts w:cs="Arial" w:ascii="Arial" w:hAnsi="Arial"/>
                <w:sz w:val="18"/>
              </w:rPr>
              <w:t>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Serek fromag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/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1153763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ka fromag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ka fromage przeznaczonego dla odbiorcy.</w:t>
      </w:r>
    </w:p>
    <w:p>
      <w:pPr>
        <w:pStyle w:val="E1"/>
        <w:numPr>
          <w:ilvl w:val="1"/>
          <w:numId w:val="1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ek fromag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ek twarogowy, miękki, niedojrzewający, półtłusty, z dodatkiem różnych przypraw i cząstek warzyw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625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smarowna, dopuszczalne wyczuwalne dodane cząstki przypra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 w zależności od dodanych przypraw i innych składnik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właściwy, typowy dla dodanych dodatków, lekko kwaśny, bez obcych posmaków i zapachów.</w:t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%(m/m), nie więcej ni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</w:t>
            </w:r>
            <w:r>
              <w:rPr>
                <w:rFonts w:cs="Arial" w:ascii="Arial" w:hAnsi="Arial"/>
                <w:sz w:val="18"/>
              </w:rPr>
              <w:t xml:space="preserve">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5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8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Ser ementaler w plastrac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od CPV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M: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51"/>
        </w:numPr>
        <w:overflowPunct w:val="false"/>
        <w:autoSpaceDE w:val="false"/>
        <w:spacing w:before="240" w:after="240"/>
        <w:ind w:left="391" w:hanging="391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mentalera w plastrach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mentalera w plastrach przeznaczonego dla odbiorcy.</w:t>
      </w:r>
    </w:p>
    <w:p>
      <w:pPr>
        <w:pStyle w:val="E1"/>
        <w:numPr>
          <w:ilvl w:val="1"/>
          <w:numId w:val="40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mentaler w plastr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, podpuszczkowy, dojrzewający typu szwajcarskiego wyrabiany z mleka pasteryzowanego o ustalonej zawartości tłuszczu, konfekcjonowany w formie plastrów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ry w formie kwadratów lub prostokątów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duże okrągłe i owal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twarda, zwarta, elastyczna, jednolita w całej masie; dopuszcza się lekko plastyczną,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a do jasnożółtej, jednolita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słodko-orzechowy, aromatyczny; niedopuszczalny jełki, gnilny, gorzki i inny obcy</w:t>
            </w:r>
          </w:p>
        </w:tc>
      </w:tr>
    </w:tbl>
    <w:p>
      <w:pPr>
        <w:pStyle w:val="Nagwek11"/>
        <w:spacing w:lineRule="auto" w:line="36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2 miesiąc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170"/>
        <w:gridCol w:w="1275"/>
        <w:gridCol w:w="2376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era ementalera w plastrach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PEPPER jack</w:t>
      </w:r>
    </w:p>
    <w:p>
      <w:pPr>
        <w:pStyle w:val="E1"/>
        <w:numPr>
          <w:ilvl w:val="0"/>
          <w:numId w:val="31"/>
        </w:numPr>
        <w:spacing w:lineRule="auto" w:line="360" w:before="240" w:after="240"/>
        <w:rPr/>
      </w:pPr>
      <w:r>
        <w:rPr/>
        <w:t>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M: </w:t>
            </w:r>
          </w:p>
        </w:tc>
      </w:tr>
    </w:tbl>
    <w:p>
      <w:pPr>
        <w:pStyle w:val="E1"/>
        <w:numPr>
          <w:ilvl w:val="1"/>
          <w:numId w:val="31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Pepper Jack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Pepper Jack przeznaczonego dla odbiorcy.</w:t>
      </w:r>
    </w:p>
    <w:p>
      <w:pPr>
        <w:pStyle w:val="E1"/>
        <w:numPr>
          <w:ilvl w:val="1"/>
          <w:numId w:val="31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Pepper Jac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 lub półtwardy, podpuszczkowy, dojrzewający, wyrabiany z mleka pasteryzowanego o ustalonej zawartości tłuszczu, połączony z papryczkami chilli.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512"/>
        <w:gridCol w:w="7046"/>
      </w:tblGrid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walec o bokach lekko zaokrąglonych, wierzch i spód lekko wypukłe; w przekroju widoczne cząstki papryczki chilli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twarda lub twarda; dopuszcza się lekko plastyczną, niedopuszczalna nadmierna kruchość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lany, pikantny; niedopuszczalny jełki, gnilny, gorzki i inny obcy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1 miesiąc.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er EDAMSKI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000378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9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damski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damskiego przeznaczonego dla odbiorcy.</w:t>
      </w:r>
    </w:p>
    <w:p>
      <w:pPr>
        <w:pStyle w:val="E1"/>
        <w:numPr>
          <w:ilvl w:val="1"/>
          <w:numId w:val="19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dams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 xml:space="preserve">Ser edamski - kostka lub blok cylindryczny o masie netto </w:t>
      </w:r>
      <w:r>
        <w:rPr>
          <w:rFonts w:cs="Arial" w:ascii="Arial" w:hAnsi="Arial"/>
          <w:shadow w:val="false"/>
        </w:rPr>
        <w:t xml:space="preserve">określonej w pkt. 3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759"/>
        <w:gridCol w:w="5800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cylinder lub blok o bokach prostych lub lekko zaokrąglonych, wierzch i 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okrągłe i owalne wielkości ryżu do grochu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elastyczny, w miarę miękki, zwarty, jednolity w 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lekko orzechowy; dopuszcza się lekko kwaskowaty w serach młodych lub lekko pikantny w serach starszych; niedopuszczalny jełki, gnilny, gorzki i inny obcy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028"/>
        <w:gridCol w:w="1417"/>
        <w:gridCol w:w="2376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EDAMSKI light w plastrac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Kod CPV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hadow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IM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46"/>
        </w:numPr>
        <w:overflowPunct w:val="false"/>
        <w:autoSpaceDE w:val="false"/>
        <w:spacing w:before="240" w:after="12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damskiego light w plastrach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damskiego light w plastrach przeznaczonego dla odbiorcy.</w:t>
      </w:r>
    </w:p>
    <w:p>
      <w:pPr>
        <w:pStyle w:val="E1"/>
        <w:numPr>
          <w:ilvl w:val="1"/>
          <w:numId w:val="25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damski light w plastr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dojrzewający niskotłuszczowy wyrabiany z mleka pasteryzowanego o ustalonej zawartości tłuszczu, o obniżonej wartości energetycznej o co najmniej 30% w stosunku do oryginalnego produktu, konfekcjonowany w formie plastrów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ry w formie kwadratów lub prostokątów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okrągłe i owalne wielkości ryżu do grochu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elastyczny, w miarę miękki, zwarty, jednolity w 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lekko orzechowy; dopuszcza się lekko kwaskowaty w serach młodych lub lekko pikantny w serach starszych; niedopuszczalny jełki, gnilny, gorzki i inny obcy</w:t>
            </w:r>
          </w:p>
        </w:tc>
      </w:tr>
    </w:tbl>
    <w:p>
      <w:pPr>
        <w:pStyle w:val="Nagwek11"/>
        <w:spacing w:lineRule="auto" w:line="36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ułamek masowy wynoszący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gouda</w:t>
      </w:r>
    </w:p>
    <w:p>
      <w:pPr>
        <w:pStyle w:val="E1"/>
        <w:spacing w:before="0" w:after="240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000380</w:t>
            </w:r>
          </w:p>
        </w:tc>
      </w:tr>
    </w:tbl>
    <w:p>
      <w:pPr>
        <w:pStyle w:val="E1"/>
        <w:numPr>
          <w:ilvl w:val="1"/>
          <w:numId w:val="9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goudy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goudy przeznaczonego dla odbiorcy.</w:t>
      </w:r>
    </w:p>
    <w:p>
      <w:pPr>
        <w:pStyle w:val="E1"/>
        <w:numPr>
          <w:ilvl w:val="1"/>
          <w:numId w:val="9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goud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 xml:space="preserve">Ser gouda - kostka lub blok cylindryczny o masie netto </w:t>
      </w:r>
      <w:r>
        <w:rPr>
          <w:rFonts w:cs="Arial" w:ascii="Arial" w:hAnsi="Arial"/>
          <w:shadow w:val="false"/>
        </w:rPr>
        <w:t>określonej w pkt. 3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69"/>
        <w:gridCol w:w="6612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cylinder lub blok o bokach prostych lub lekko zaokrąglonych, wierzch i 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 wżerów; dopuszcza się lekkie odciski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okrągłe i owalne wielkości łepka od szpilki do fasolki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elastyczny, w miarę miękki, zwarty, jednolity w 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a: smugowatość, dwubarwność, białe i 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aromatyczny, lekko orzechowy; dopuszcza się lekko kwaskowaty w serach młodych lub lekko pikantny w serach starszych; niedopuszczalny: jałowy jełki, gnilny, gorzki i inny obcy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886"/>
        <w:gridCol w:w="1418"/>
        <w:gridCol w:w="251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lami PEŁNOTŁUSTY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000382</w:t>
            </w:r>
          </w:p>
        </w:tc>
      </w:tr>
    </w:tbl>
    <w:p>
      <w:pPr>
        <w:pStyle w:val="E1"/>
        <w:numPr>
          <w:ilvl w:val="1"/>
          <w:numId w:val="30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lami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lami przeznaczonego dla odbiorcy.</w:t>
      </w:r>
    </w:p>
    <w:p>
      <w:pPr>
        <w:pStyle w:val="E1"/>
        <w:numPr>
          <w:ilvl w:val="1"/>
          <w:numId w:val="30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l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Ser salami - walec o dopuszczalnych lekko spłaszczonych bokach o masie netto określonej w pkt. 3</w:t>
      </w:r>
      <w:r>
        <w:rPr>
          <w:rFonts w:cs="Arial" w:ascii="Arial" w:hAnsi="Arial"/>
          <w:shadow w:val="false"/>
        </w:rPr>
        <w:t xml:space="preserve">.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ec o dopuszczalnych lekko spłaszczonych bokach 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drobne, nieregularne wielkości ziarna ryżu, dopuszcza się oczka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godny, delikatny, aromatyczny, lekko kwaśny, 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er camembert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793031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1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camembert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camembert przeznaczonego dla odbiorcy.</w:t>
      </w:r>
    </w:p>
    <w:p>
      <w:pPr>
        <w:pStyle w:val="E1"/>
        <w:numPr>
          <w:ilvl w:val="1"/>
          <w:numId w:val="41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. Metoda grawimetryczn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camembert pełnotłusty pleśni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ękki ser podpuszczkowy dojrzewający wyrabiany z mleka pasteryzowanego o ustalonej zawartości tłuszczu, z porostem pleśni, pełnotłusty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07"/>
        <w:gridCol w:w="594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krążka; powierzchnia pokryta białą pleśnią, dopuszcza się lekkie nierówności porostu pleśni i nieznaczne pomarszczenia skór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drobne, dopuszcza się nieliczne małe szczelinki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miąższ elastycz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katny, łagodny, serowo-pieczarkowy, dopuszcza się lekko pikantny i kwaśny 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830"/>
        <w:gridCol w:w="1141"/>
        <w:gridCol w:w="2799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20g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2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er Topiony z szynką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13426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2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 objęto wymagania, metody badań oraz warunki przechowywania i pakowania sera topionego z szynk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z szynką przeznaczonego dla odbiorcy.</w:t>
      </w:r>
    </w:p>
    <w:p>
      <w:pPr>
        <w:pStyle w:val="E1"/>
        <w:numPr>
          <w:ilvl w:val="1"/>
          <w:numId w:val="3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z szynk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, oraz z innych produktów mleczarskich, z dodatkiem szynki (co najmniej 4%), zawierający około 40% tłuszczu w suchej mas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 lub dla danego rodzaju dodatku, ze swoistym posmakiem topi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52"/>
        <w:gridCol w:w="1632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(%), nie mni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(%), nie mni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(%), nie więc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,5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er Topiony z papryką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134272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3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z papryką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z papryką przeznaczonego dla odbiorcy.</w:t>
      </w:r>
    </w:p>
    <w:p>
      <w:pPr>
        <w:pStyle w:val="E1"/>
        <w:numPr>
          <w:ilvl w:val="1"/>
          <w:numId w:val="3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. Metoda grawimetryczn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z papryk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, oraz z innych produktów mleczarskich, z dodatkiem papryki suszonej, zawierający około 40% tłuszczu w suchej mas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039"/>
        <w:gridCol w:w="4716"/>
        <w:gridCol w:w="1911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 i dla danego rodzaju dodatku, ze swoistym posmakiem topienia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(%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(%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(%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,5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r Topiony Pełnotłust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024458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pełnotłu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pełnotłustego przeznaczonego dla odbiorcy.</w:t>
      </w:r>
    </w:p>
    <w:p>
      <w:pPr>
        <w:pStyle w:val="E1"/>
        <w:numPr>
          <w:ilvl w:val="1"/>
          <w:numId w:val="1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. Oznaczanie zawartości tłuszczu. Metoda grawimetryczn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pełnotłus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, oraz z innych produktów mleczarskich, bez dodatków, zawierający około 50% tłuszczu w suchej mas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dopuszcza się nieliczne oczka pochodzenia niefermentacyjnego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, ze swoistym posmakiem topi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,5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era topionego pełnotłustego deklarowany przez producenta powinien wynosić nie mniej niż 14 dni od daty dostawy do magazynu odbiorcy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Ser Topiony w plastrac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1715888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8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topionego w plastr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w plastrach przeznaczonego dla odbiorcy.</w:t>
      </w:r>
    </w:p>
    <w:p>
      <w:pPr>
        <w:pStyle w:val="E1"/>
        <w:numPr>
          <w:ilvl w:val="1"/>
          <w:numId w:val="38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 . Metoda grawimetryczn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w plastr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 jako podstawowego surowca, oraz z innych produktów mleczarskich, bez dodatków, zawierający około 40% tłuszczu w suchej mas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e bezpośrednie sera topionego powinno być nieuszkodzone; każdy plasterek dokładnie zapakowany w folię; kształt plasterków kwadratowy, powierzchnia gładka; dopuszcza się nieznaczne odchylenia od kształtu oraz lekkie odciśnięcia spowodowane opakowaniem bezpośrednim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, ze swoistym posmakiem topieni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[%]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[%]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[%]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30g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jc w:val="center"/>
        <w:rPr/>
      </w:pPr>
      <w:r>
        <w:rPr/>
        <w:t>Ser wędzon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612099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węd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wędzon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 . Metoda grawimetryczn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E1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230 Mleko i przetwory mleczarskie. Sery podpuszczkowe dojrzewając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 wędzon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dojrzewający wyrabiany z mleka pasteryzowanego o ustalonej zawartości tłuszczu, w końcowej fazie dojrzewania poddawany wędzeni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819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9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owy , regularny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23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drobne, nieregularne, dopuszcza się oczka międzyziarnowe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nadmierna kruchość, twardość, miękkość, mazistość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żółta do żółtej, jednolita w całej masie; niedopuszczalne są: smugowatość, dwubarwność, białe i szare plamy oraz cętki w miąższu pochodzenia mikrobiologicznego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lekko pikantny, wyczuwalny smak i zapach wędzeni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loki ok. 3k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Ser mozzarella TART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M: 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0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Niniejszymi minimalnymi wymaganiami jakościowymi objęto wymagania, metody badań oraz warunki przechowywania i pakowania sera mozzarella tart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tartego przeznaczonego dla odbiorcy.</w:t>
      </w:r>
    </w:p>
    <w:p>
      <w:pPr>
        <w:pStyle w:val="E1"/>
        <w:numPr>
          <w:ilvl w:val="1"/>
          <w:numId w:val="20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zzarella tar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niedojrzewający, wyrabiany z pasteryzowanego mleka krowiego, z parzonej masy serowej, w postaci wiórków (tarty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17"/>
        <w:gridCol w:w="6184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w postaci wiórek (tarty), dopuszczalne lekkie zbrylenia rozsypujące się po naciskiem</w:t>
            </w:r>
          </w:p>
        </w:tc>
      </w:tr>
      <w:tr>
        <w:trPr>
          <w:trHeight w:val="2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kremowej, jednolita</w:t>
            </w:r>
          </w:p>
        </w:tc>
      </w:tr>
      <w:tr>
        <w:trPr>
          <w:trHeight w:val="1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, miękka, elastyczna, niedopuszczalna sucha</w:t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mleczny, bez obcych smaków i posma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+/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8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 miesiąc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jc w:val="center"/>
        <w:rPr/>
      </w:pPr>
      <w:r>
        <w:rPr/>
        <w:t>Ser mozzarell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1573903</w:t>
            </w:r>
          </w:p>
        </w:tc>
      </w:tr>
    </w:tbl>
    <w:p>
      <w:pPr>
        <w:pStyle w:val="E1"/>
        <w:spacing w:before="240" w:after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7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zzarell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przeznaczonego dla odbiorcy.</w:t>
      </w:r>
    </w:p>
    <w:p>
      <w:pPr>
        <w:pStyle w:val="E1"/>
        <w:numPr>
          <w:ilvl w:val="1"/>
          <w:numId w:val="7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zzarell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niedojrzewający, wyrabiany z pasteryzowanego mleka krowiego, z parzonej masy serowej, w postaci spłaszczonej kulki zanurzonej w zalewie solankow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10"/>
        <w:gridCol w:w="626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lekko spłaszczonej kuli zanurzonej w zalewie solankowej, powierzchnia gładka, czysta, niedopuszczalna wysuszona</w:t>
            </w:r>
          </w:p>
        </w:tc>
      </w:tr>
      <w:tr>
        <w:trPr>
          <w:trHeight w:val="11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jednolit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a, kremowa, gładka, miękka (z nakładającymi się warstwami, pomiędzy którymi mogą się formować przestrzenie zawierające płyn o wyglądzie mleka), niedopuszczalna zbyt miękka lub maz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delikatny, mleczny, bez obcych smaków i posmaków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+/-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 odcieku powinna być zgodna z deklaracja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(po odcieku) 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w temperaturze pokojowej na zgodność z wymaganiami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nne wymag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dotyczy masy produktu po odcieku bez zalewy.</w:t>
      </w:r>
    </w:p>
    <w:p>
      <w:pPr>
        <w:pStyle w:val="E1"/>
        <w:spacing w:lineRule="auto" w:line="360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Ser parmeza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1153266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parmezanu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parmezanu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parmez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długo dojrzewający, twardy, wyrabiany z mleka niepasteryzowanego, poddanego odpowiedniej obróbce technologicz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613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ć klinka, kostki; powierzchnia gładka, sucha bez uszkodzeń mechanicznych i wżerów;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twardy, lekko suchy, zwarty, bez oczek, jednolity w całej masie; niedopuszczalna nadmierna kruchość, miękkość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owo-żółta, jednolita w całej masie; niedopuszczalna: smugowatość, dwubarwność, białe i szare plamy oraz cętki w 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ywny, wyrazisty, aromatyczny, pikantny, słony; niedopuszczalny: jałowy jełki, gnilny, gorzki i inny obcy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uchej masy, %(m/m)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%(m/m)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70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Ser pleśniow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793031</w:t>
            </w:r>
          </w:p>
        </w:tc>
      </w:tr>
    </w:tbl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16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pleśni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pleśniowego przeznaczonego dla odbiorcy.</w:t>
      </w:r>
    </w:p>
    <w:p>
      <w:pPr>
        <w:pStyle w:val="E1"/>
        <w:numPr>
          <w:ilvl w:val="1"/>
          <w:numId w:val="16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pleśni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r podpuszczkowy pełnotłusty, dojrzewający, wyrabiany z mleka pasteryzowanego z zastosowaniem kultur bakterii fermentacji mlekowej i pleśni (</w:t>
      </w:r>
      <w:r>
        <w:rPr>
          <w:rFonts w:cs="Arial" w:ascii="Arial" w:hAnsi="Arial"/>
          <w:i/>
          <w:sz w:val="20"/>
          <w:szCs w:val="20"/>
        </w:rPr>
        <w:t>Penicillium roquefort</w:t>
      </w:r>
      <w:r>
        <w:rPr>
          <w:rFonts w:cs="Arial" w:ascii="Arial" w:hAnsi="Arial"/>
          <w:sz w:val="20"/>
          <w:szCs w:val="20"/>
        </w:rPr>
        <w:t>), z miąższem poprzerastanym niebieską pleśni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07"/>
        <w:gridCol w:w="594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rążka, płaskiego cylindra, klinka lub inna; powierzchnia sera gładka z widoczną niebieską pleśnią przerastającą do miąższu ser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ępują międzyziarnowe szczeliny w których porasta niebieska pleśń, dopuszczalne nieliczne oczk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kremowa, lekko krucha, niedopuszczalna zbyt miękka mazist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ąższu biała do lekko kremowej, miąższ poprzerastany pleśnią o barwie błękitn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tego typu serów pleśniowych, zdecydowany, aromatyczny, wyczuwalny posmak pieczarkowy, niedopuszczalny smak i zapach obcy świadczący o zepsuciu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693"/>
        <w:gridCol w:w="1418"/>
        <w:gridCol w:w="2659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uchej masy, %(m/m)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 w suchej masie, %(m/m)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/>
      </w:pPr>
      <w:r>
        <w:rPr/>
        <w:t>Masło ekstra jednoporcjow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592531</w:t>
            </w:r>
          </w:p>
        </w:tc>
      </w:tr>
    </w:tbl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before="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5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Niniejszymi minimalnymi wymaganiami jakościowymi objęto wymagania, metody badań oraz warunki przechowywania i pakowania masła ekstra jednoporcjowego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sła ekstra jednoporcjow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48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7189 Masło, spożywcze emulsje tłuszczowe i tłuszcze do smarowania – Oznaczanie zawartości tłuszczu (Metoda odwoławcza)</w:t>
      </w:r>
    </w:p>
    <w:p>
      <w:pPr>
        <w:pStyle w:val="E1"/>
        <w:numPr>
          <w:ilvl w:val="0"/>
          <w:numId w:val="48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1 Masło – oznaczanie zawartości wody, suchej masy beztłuszczowej i tłuszczu, Część 1: Oznaczanie zawartości wody (Metoda odwoławcza)</w:t>
      </w:r>
    </w:p>
    <w:p>
      <w:pPr>
        <w:pStyle w:val="E1"/>
        <w:numPr>
          <w:ilvl w:val="0"/>
          <w:numId w:val="48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2 Masło – oznaczanie zawartości wody, suchej masy beztłuszczowej i tłuszczu, Część 2: Oznaczanie zawartości suchej masy beztłuszczowej (Metoda odwoławcza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273/2008 z dnia 5 marca 2008 r. – załącznik IV; ustanawiające szczegółowe zasady stosowania rozporządzenia Rady (WE) nr 1255/1999 w odniesieniu do metod analizy oraz oceny jakości mleka i przetworów mlecznych ( Dz. U. L 88 z 29.03.2008, s 1 z późn. zm.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ło ekstra jednoporcj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odukt wysokotłuszczowy, w opakowaniu jednoporcjowym, otrzymany wyłącznie z mleka krowiego w wyniku tzw. zmaślania odpowiednio przygotowanej śmietany lub śmietanki, </w:t>
      </w:r>
      <w:r>
        <w:rPr>
          <w:rFonts w:cs="Arial" w:ascii="Arial" w:hAnsi="Arial"/>
          <w:bCs/>
          <w:kern w:val="2"/>
          <w:sz w:val="20"/>
          <w:szCs w:val="20"/>
          <w:lang w:eastAsia="en-US"/>
        </w:rPr>
        <w:t>w opakowaniu jednoporcjowym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620"/>
        <w:gridCol w:w="5136"/>
        <w:gridCol w:w="1911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, barw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starannie uformowana; barwa jednolita; dopuszcza się nieznacznie intensywniejszą na powierzchni; wygniecenie prawidłowe; powierzchnia gładka, sucha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</w:r>
          </w:p>
          <w:p>
            <w:pPr>
              <w:pStyle w:val="E1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Komisji (WE) Nr 273/2008 z dnia 5 marca 2008 r. – załącznik I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smarowna; dopuszcza się lekko twardą, lekko mazistą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– czysty, lekko kwaśny, mlekow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– lekki posmak pasteryzacji, lekko tłuszczowy; dopuszcza się niepełny smak i zapach, lekko odbiegający od czystego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95"/>
        <w:gridCol w:w="2094"/>
        <w:gridCol w:w="2161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wody % (m/m), nie więc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1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% (m/m) nie mni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718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cha masa beztłuszczowa, %(m/m), nie więcej ni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2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>4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owinien wynosić nie mniej niż 21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i aktów prawnych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sło ekstra</w:t>
      </w:r>
    </w:p>
    <w:p>
      <w:pPr>
        <w:pStyle w:val="E1"/>
        <w:rPr/>
      </w:pPr>
      <w:r>
        <w:rPr/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Opis wg słownika CPV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Kod CPV</w:t>
            </w:r>
          </w:p>
          <w:p>
            <w:pPr>
              <w:pStyle w:val="Akapitzlist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JM [kg]</w:t>
            </w:r>
          </w:p>
          <w:p>
            <w:pPr>
              <w:pStyle w:val="E1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jc w:val="center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: 8910PL0000398</w:t>
            </w:r>
          </w:p>
        </w:tc>
      </w:tr>
    </w:tbl>
    <w:p>
      <w:pPr>
        <w:pStyle w:val="E1"/>
        <w:numPr>
          <w:ilvl w:val="1"/>
          <w:numId w:val="36"/>
        </w:numPr>
        <w:spacing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sła ekstra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sła ekstra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48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7189 Masło, spożywcze emulsje tłuszczowe i tłuszcze do smarowania – Oznaczanie zawartości tłuszczu (Metoda odwoławcza)</w:t>
      </w:r>
    </w:p>
    <w:p>
      <w:pPr>
        <w:pStyle w:val="E1"/>
        <w:numPr>
          <w:ilvl w:val="0"/>
          <w:numId w:val="48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1 Masło – oznaczanie zawartości wody, suchej masy beztłuszczowej i tłuszczu, Część 1: Oznaczanie zawartości wody (Metoda odwoławcza)</w:t>
      </w:r>
    </w:p>
    <w:p>
      <w:pPr>
        <w:pStyle w:val="E1"/>
        <w:numPr>
          <w:ilvl w:val="0"/>
          <w:numId w:val="48"/>
        </w:numPr>
        <w:spacing w:lineRule="auto" w:line="360"/>
        <w:ind w:left="357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727-2 Masło – oznaczanie zawartości wody, suchej masy beztłuszczowej i tłuszczu, Część 2: Oznaczanie zawartości suchej masy beztłuszczowej (Metoda odwoławcza)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WE) Nr 273/2008 z dnia 5 marca 2008 r. – załącznik IV; ustanawiające szczegółowe zasady stosowania rozporządzenia Rady (WE) nr 1255/1999 w odniesieniu do metod analizy oraz oceny jakości mleka i przetworów mlecznych ( Dz. U. L 88 z 29.03.2008, s 1 z późn. zm.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ło ekstra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sło ekstra jest produktem wysokotłuszczowym otrzymywanym wyłącznie z mleka krowiego w wyniku tzw. zmaślania odpowiednio przygotowanej śmietany lub śmietanki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357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, barw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starannie uformowany na kształt kostki, prostopadłościanu; barwa jednolita; dopuszcza się nieznacznie intensywniejszą na powierzchni; wygniecenie prawidłowe; powierzchnia gładka, sucha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spacing w:before="0" w:after="120"/>
              <w:jc w:val="center"/>
              <w:rPr>
                <w:rFonts w:ascii="Arial" w:hAnsi="Arial" w:cs="Arial"/>
                <w:bC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  <w:szCs w:val="18"/>
              </w:rPr>
              <w:t>Rozporządzenie Komisji (WE) Nr 273/2008 z dnia 5 marca 2008 r. – załącznik IV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smarowna; dopuszcza się lekko twardą, lekko mazist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kwaśny, mlekowy; lekko tłuszczo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55"/>
        <w:gridCol w:w="1956"/>
        <w:gridCol w:w="2439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wody % (m/m), nie więc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1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% (m/m) nie mni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17189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cha masa beztłuszczowa, %(m/m), nie więcej ni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3727-2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g,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>4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powinien wynosić nie mniej niż 21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i aktów prawnych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ŚMIETANka do kawy jednoporcjow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1 Wstę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9"/>
        <w:gridCol w:w="3113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Opis wg słownika CPV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Kod CPV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1550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JM [kg]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asa netto zgodna ze złożonym zamówieni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Indeks materia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M: </w:t>
            </w:r>
          </w:p>
        </w:tc>
      </w:tr>
    </w:tbl>
    <w:p>
      <w:pPr>
        <w:pStyle w:val="Normal"/>
        <w:widowControl w:val="false"/>
        <w:numPr>
          <w:ilvl w:val="1"/>
          <w:numId w:val="46"/>
        </w:numPr>
        <w:overflowPunct w:val="false"/>
        <w:autoSpaceDE w:val="false"/>
        <w:spacing w:before="240" w:after="120"/>
        <w:ind w:left="391" w:hanging="3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mietanki do kawy jednoporcjowej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mietanki do kawy jednoporcjowej przeznaczonej dla odbiorcy.</w:t>
      </w:r>
    </w:p>
    <w:p>
      <w:pPr>
        <w:pStyle w:val="E1"/>
        <w:numPr>
          <w:ilvl w:val="1"/>
          <w:numId w:val="39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E1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A-86028 Śmietanka i śmietana - Metody badań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E1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N-EN ISO 2450 Śmietanka i śmietana - Oznaczanie zawartości tłuszczu – Metoda grawimetryczna (Metoda odniesienia)</w:t>
      </w:r>
    </w:p>
    <w:p>
      <w:pPr>
        <w:pStyle w:val="Normal"/>
        <w:numPr>
          <w:ilvl w:val="1"/>
          <w:numId w:val="39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mietanka do kawy jednoporcjowa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mleczny w formie emulsji tłuszczu w mleku odtłuszczonym, otrzymywany przez separację tłuszczu metodami fizycznymi; poddany obróbce UHT, o zawartości tłuszczu 10% (m/m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954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jednorodny, bez grudek, bez kłaczków ściętego sernik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028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jasnokremowym, jednoli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lekko słodki, niedopuszczalny smak i zapach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2766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, °SH, nie więcej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2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tłuszczu, ułamek masowy wynoszący %,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245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homogenizacji - średnica kuleczek tłuszczowych w [μm], nie większa ni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15% kuleczek tłuszczowych o śr. powyżej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 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 g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 miesiąc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7:00Z</dcterms:created>
  <dc:creator>Beata Jach</dc:creator>
  <dc:description/>
  <cp:keywords/>
  <dc:language>en-US</dc:language>
  <cp:lastModifiedBy>Mierzejewska Margaretta</cp:lastModifiedBy>
  <cp:lastPrinted>2024-11-04T12:29:00Z</cp:lastPrinted>
  <dcterms:modified xsi:type="dcterms:W3CDTF">2024-11-04T11:29:00Z</dcterms:modified>
  <cp:revision>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28738c0-54e5-46d7-9def-1ce134fc0f60</vt:lpwstr>
  </property>
  <property fmtid="{D5CDD505-2E9C-101B-9397-08002B2CF9AE}" pid="9" name="s5636:Creator type=IP">
    <vt:lpwstr>10.60.158.15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