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a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</w:t>
        <w:br/>
        <w:t>pn. : „Zapytanie ofertowe na świadczenie usług doradczych z zakresu benchmarkingu i oceny działalności oddziałów szpitalnych i pracy poradni” nr sprawy ZPZ-09/Reg/04/24 prowadzonego przez Szpital Kliniczny Ministerstwa Spraw Wewnętrznych i Administracji z Warmińsko Mazurskim Centrum Onkologii  w Olsztynie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winien być opatrzony  podpisem elektronicznym kwalifikowanym lub podpisem zaufanym lub podpisem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1"/>
        <w:szCs w:val="21"/>
      </w:rPr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9:00Z</dcterms:created>
  <dc:creator>Konrad Piotrowski1</dc:creator>
  <dc:description/>
  <cp:keywords/>
  <dc:language>en-US</dc:language>
  <cp:lastModifiedBy>Lucyna Onopa</cp:lastModifiedBy>
  <cp:lastPrinted>2024-04-23T12:31:00Z</cp:lastPrinted>
  <dcterms:modified xsi:type="dcterms:W3CDTF">2024-04-23T10:31:00Z</dcterms:modified>
  <cp:revision>4</cp:revision>
  <dc:subject/>
  <dc:title/>
</cp:coreProperties>
</file>