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zamiarze powierzenia wykonania zamówienia podwykonawc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na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  <w:lang w:eastAsia="en-US"/>
        </w:rPr>
        <w:t>papieru toaletowego, środków czystości i materiałów do sprzątania dla KWP i KMP/KP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powierzym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nie zamówienia podwykonawcom w następującej części: 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podwykonawcy (podwykonawców) 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400" w:right="252" w:hanging="0"/>
        <w:jc w:val="righ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tbl>
      <w:tblPr>
        <w:tblW w:w="7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160"/>
        <w:gridCol w:w="36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ia, </w:t>
            </w:r>
          </w:p>
        </w:tc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miejscowość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 xml:space="preserve">(podpis osoby/osób uprawnionej/-ych </w:t>
            </w:r>
          </w:p>
          <w:p>
            <w:pPr>
              <w:pStyle w:val="Zawartotabeli"/>
              <w:widowControl w:val="false"/>
              <w:suppressLineNumbers/>
              <w:spacing w:before="0" w:after="12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>do podejmowania zobowiązań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0" w:right="252" w:hanging="0"/>
        <w:jc w:val="center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(-y) i pieczątka (-i) imienna (-e) osoby (osób) uprawnionych do reprezentowania Wykonawcy (-ów) zgodnie 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isami w dokumencie stwierdzającym status prawny Wykonawcy (-ów) (odpis z właściwego rejestru)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em (pełnomocnictwami ) złożonymi wraz z ofertą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spacing w:before="0" w:after="120"/>
        <w:jc w:val="right"/>
        <w:rPr/>
      </w:pPr>
      <w:r>
        <w:rPr/>
      </w:r>
      <w:bookmarkStart w:id="0" w:name="OLE_LINK1"/>
      <w:bookmarkStart w:id="1" w:name="OLE_LINK2"/>
      <w:bookmarkStart w:id="2" w:name="_Hlk492974988"/>
      <w:bookmarkStart w:id="3" w:name="OLE_LINK1"/>
      <w:bookmarkStart w:id="4" w:name="OLE_LINK2"/>
      <w:bookmarkStart w:id="5" w:name="_Hlk492974988"/>
      <w:bookmarkEnd w:id="3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4 do SWZ, sprawa numer </w:t>
    </w:r>
    <w:r>
      <w:rPr>
        <w:rFonts w:cs="Verdana" w:ascii="Verdana" w:hAnsi="Verdana"/>
        <w:sz w:val="18"/>
        <w:szCs w:val="18"/>
      </w:rPr>
      <w:t>PU 2380-004-033-002/2021/KD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80"/>
        </w:tabs>
        <w:ind w:left="5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ukasz</dc:creator>
  <dc:description/>
  <cp:keywords/>
  <dc:language>en-US</dc:language>
  <cp:lastModifiedBy>KatarzynaDusza</cp:lastModifiedBy>
  <cp:lastPrinted>1995-11-21T17:41:00Z</cp:lastPrinted>
  <dcterms:modified xsi:type="dcterms:W3CDTF">2021-03-11T10:36:00Z</dcterms:modified>
  <cp:revision>2</cp:revision>
  <dc:subject/>
  <dc:title/>
</cp:coreProperties>
</file>