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b/>
          <w:b/>
          <w:sz w:val="20"/>
          <w:szCs w:val="24"/>
        </w:rPr>
      </w:pPr>
      <w:r>
        <w:rPr>
          <w:b/>
          <w:sz w:val="20"/>
          <w:u w:val="none"/>
        </w:rPr>
        <w:t xml:space="preserve">      </w:t>
      </w:r>
      <w:r>
        <w:rPr>
          <w:b/>
          <w:sz w:val="20"/>
        </w:rPr>
        <w:t>PAKIET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Materiały okulistyczn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ab/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851"/>
        <w:gridCol w:w="992"/>
        <w:gridCol w:w="1418"/>
        <w:gridCol w:w="1417"/>
        <w:gridCol w:w="992"/>
        <w:gridCol w:w="7"/>
        <w:gridCol w:w="1411"/>
        <w:gridCol w:w="1985"/>
        <w:gridCol w:w="1984"/>
      </w:tblGrid>
      <w:tr>
        <w:trPr>
          <w:trHeight w:val="16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7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Crescent 2,0 mm Bevel 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MVR 20G (ostrze kątow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azem wartość netto: 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azem wartość bru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ab/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3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ind w:left="0" w:firstLine="708"/>
        <w:rPr>
          <w:b/>
          <w:b/>
          <w:sz w:val="20"/>
        </w:rPr>
      </w:pPr>
      <w:r>
        <w:rPr>
          <w:b/>
          <w:sz w:val="20"/>
        </w:rPr>
        <w:t>PAKIET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Sprzęt ogólny jednorazowego użytk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ab/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851"/>
        <w:gridCol w:w="992"/>
        <w:gridCol w:w="1418"/>
        <w:gridCol w:w="1417"/>
        <w:gridCol w:w="992"/>
        <w:gridCol w:w="7"/>
        <w:gridCol w:w="1411"/>
        <w:gridCol w:w="1985"/>
        <w:gridCol w:w="1984"/>
      </w:tblGrid>
      <w:tr>
        <w:trPr>
          <w:trHeight w:val="16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7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wukanałowy cewnik rektalny 9 Fr dł. 200 mm balon PVC 16/30 mm bez latek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zykanałowy cewnik do cystometrii i UPP 8 F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rPr>
          <w:b/>
          <w:b/>
          <w:color w:val="000000"/>
        </w:rPr>
      </w:pPr>
      <w:r>
        <w:rPr/>
        <w:tab/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Wymagania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Poz. 1 i Poz. 2 </w:t>
      </w:r>
      <w:r>
        <w:rPr>
          <w:color w:val="000000"/>
        </w:rPr>
        <w:t xml:space="preserve">Wymagamy cewników, które muszą być </w:t>
      </w:r>
      <w:r>
        <w:rPr/>
        <w:t>kompatybilne</w:t>
      </w:r>
      <w:r>
        <w:rPr>
          <w:color w:val="000000"/>
        </w:rPr>
        <w:t xml:space="preserve"> z aparatem do badań urodynamicznych posiadanym przez Zamawiającego: producent </w:t>
      </w:r>
      <w:r>
        <w:rPr>
          <w:color w:val="000000"/>
          <w:spacing w:val="30"/>
        </w:rPr>
        <w:t>Andromeda  ms GmbH,  model Helix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ab/>
        <w:t xml:space="preserve">Do Oferty należy dołączyć oświadczenie producenta aparatu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azem wartość netto: 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sz w:val="20"/>
        </w:rPr>
      </w:pPr>
      <w:r>
        <w:rPr>
          <w:b w:val="false"/>
          <w:color w:val="000000"/>
          <w:sz w:val="20"/>
        </w:rPr>
        <w:tab/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PAKIET 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2"/>
        <w:gridCol w:w="99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urki tracheostomijne z mankietem typu Soft-Se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 regulowanym położeniu kołnie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nica intubacyjna jednora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niki trzy i czterodro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intubacyjna, przezroczysta z mankietem niskociśnieniowym ustno-no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intubacyjna bez manki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ka tracheostomijna z mankie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tracheostomijna z mankietem niskociśnieniowym oraz ruchomym kołnier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Wielofunkcyjny zestaw do drenażu opłucnej                     z mechaniczną regulacją siły ssani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n z trokarem tępym z zamkniętym zakończeniem 28Ch/4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yzyjny regulator przepływu z podwójną skal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intubacyjna zbrojona jednora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styczna jednorazowa prowadnica do trudnych intub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punkcji i drenażu jamy opłucnej metodą Seldingera z dre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bezpiecznej punkcji opłucnej z igłą Veressa, cewnikiem i zastawką bezzwrotną. Rozmiary 9Ch i 12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y worek 2000 ml do zestawu z igłą Ver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ka intubacyjna z przewodem do odsysania znad manki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przezskórnej tracheosto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zewnątrzoponowy do umieszczania cewnika w przestrzeni zewnątrzopon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 dotyczące pakietu nr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oz. 1</w:t>
      </w:r>
      <w:r>
        <w:rPr/>
        <w:t xml:space="preserve"> - Rurki tracheostomijne z mankietem o regulowanym położeniu kołnierza – Z termoplastycznego silikonowego (półprzezroczystego) PCW, z niebieską linią przebiegającą przez całą rurkę widoczną w promieniach RTG, z regulacją położenia kołnierza i znacznikami głębokości wprowadzenia na rurce, steryl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Poz. 2 </w:t>
      </w:r>
      <w:r>
        <w:rPr/>
        <w:t xml:space="preserve">- Prowadnica intubacyjna – Pokryta PCV, do ukształtowania z drutem, długa 60 cm, jednorazowego użytk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oz. 4</w:t>
      </w:r>
      <w:r>
        <w:rPr/>
        <w:t xml:space="preserve"> - Rurki intubacyjne z mankietem o potwierdzonej badaniami klinicznymi obniżonej przenikalności dla podtlenku azotu, z otworem Murphy’ego, rozmiar od 5-1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</w:rPr>
        <w:t>Poz. 5</w:t>
      </w:r>
      <w:r>
        <w:rPr/>
        <w:t xml:space="preserve"> - </w:t>
      </w:r>
      <w:r>
        <w:rPr>
          <w:color w:val="000000"/>
        </w:rPr>
        <w:t>Rurka intubacyjna bez mankietu, rozmiar: 2,0; 2,5; 3,0; 3,5; 4,0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rPr>
          <w:rFonts w:cs="Times New Roman"/>
          <w:color w:val="000000"/>
          <w:sz w:val="10"/>
          <w:szCs w:val="1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Poz. 6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- Rurka tracheotomijna z mankietem niskociśnieniowym oraz systemem ograniczania wzrostu ciśnienia wewnątrz mankietu (Soft Seal, Lanz, Fome Cuff), sztywny mandaryn z otworem na prowadnicę Seldingera służący do zakładania rurki nr 6-10.</w:t>
      </w:r>
    </w:p>
    <w:p>
      <w:pPr>
        <w:pStyle w:val="Normal"/>
        <w:rPr>
          <w:rFonts w:cs="Times New Roman"/>
          <w:b/>
          <w:b/>
          <w:color w:val="000000"/>
          <w:sz w:val="10"/>
          <w:szCs w:val="10"/>
          <w:u w:val="none"/>
        </w:rPr>
      </w:pPr>
      <w:r>
        <w:rPr>
          <w:rFonts w:cs="Times New Roman"/>
          <w:b/>
          <w:color w:val="000000"/>
          <w:sz w:val="10"/>
          <w:szCs w:val="10"/>
          <w:u w:val="non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oz. 7</w:t>
      </w:r>
      <w:r>
        <w:rPr/>
        <w:t xml:space="preserve"> - Rurka tracheostomijna z mankietem niskociśnieniowym oraz ruchomym kołnierz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wp8f4c8e07mso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b/>
          <w:sz w:val="20"/>
          <w:szCs w:val="20"/>
        </w:rPr>
        <w:t>Poz. 8</w:t>
      </w:r>
      <w:r>
        <w:rPr>
          <w:sz w:val="20"/>
          <w:szCs w:val="20"/>
        </w:rPr>
        <w:t xml:space="preserve"> - Wielofunkcyjny zestaw do drenażu opłucnej (aktywnego i grawitacyjnego) z mechaniczną regulacją siły ssania (regulacja za pomocą słupa wody wykluczona) wyposażony w wyskalowane pokrętło umieszczone na przedniej ścianie umożliwiające regulację w zakresie od 5-40cm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komora o objętości 2100ml wyskalowana co 5ml w zakresie 0-200ml i co 10ml do 2000ml, posiadający wskaźnik pływakowy umożliwiający wizualizację prawidłowego działania drenażu, zastawkę bezpieczeństwa do uwolnienia wysokiego podciśnienia, automatyczny zawór uwalniający dodatnie ciśnienie, port do pobierania próbek drenowanego płynu, o wysokości do 25 cm i konstrukcji nie wymagającej mocowania na stojaku w przypadku umieszczenia na podłodze, z uchwytem umożliwiającym przenoszenie lub powieszenie, z możliwością położenia w pozycji horyzontalnej (poziomej) na krótki czas niepowodującego wymieszania roztworów wewnątrz komory, zapakowany podwójnie, sterylny, z pojedynczym drenem łączącym bezlateksowym zabezpieczonym przed zagięciem, z możliwością odłączenia.</w:t>
      </w:r>
    </w:p>
    <w:p>
      <w:pPr>
        <w:pStyle w:val="Gwp8f4c8e07mso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wp8f4c8e07mso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b/>
          <w:sz w:val="20"/>
          <w:szCs w:val="20"/>
        </w:rPr>
        <w:t xml:space="preserve">Poz. 9 </w:t>
      </w:r>
      <w:r>
        <w:rPr>
          <w:sz w:val="20"/>
          <w:szCs w:val="20"/>
        </w:rPr>
        <w:t>- Dren z trokarem tępym z zamkniętym zakończeniem, wykonany z miękkiego termoplastycznego PCW, otwory ssące i otwór końcowy gładko wykończone, linia rtg, znaczniki co 2 cm, oznaczenie rozmiaru na drenie i płaskim uchwycie trokara, zintegrowany łącznik, sterylny, rozmiar: 28Ch/40cm.</w:t>
      </w:r>
    </w:p>
    <w:p>
      <w:pPr>
        <w:pStyle w:val="Gwp8f4c8e07msonormal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oz. 10</w:t>
      </w:r>
      <w:r>
        <w:rPr/>
        <w:t xml:space="preserve"> – Precyzyjny regulator przepływu – przyrząd do precyzyjnego podawania płynów infuzyjnych i lipidów, z regulacją prędkości przepływu w zakresie 2 ml/h – 350 m/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Poz. 12 </w:t>
      </w:r>
      <w:r>
        <w:rPr>
          <w:b w:val="false"/>
          <w:sz w:val="20"/>
        </w:rPr>
        <w:t>- Elastyczna jednorazowa prowadnica do trudnych intubacji typu Bougie z wygiętym końcem posiadająca przewód na całej długości umożliwiający podanie tlenu, znaczniki głębokości co 1 cm, wymiary 15Ch/70 c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Poz. 13 </w:t>
      </w:r>
      <w:r>
        <w:rPr>
          <w:b w:val="false"/>
          <w:sz w:val="20"/>
        </w:rPr>
        <w:t>- Zestaw do punkcji i drenażu jamy opłucnej metodą Seldingera – z drenem 12F/30 cm z dwoma otworami bocznymi i końcowym rozszerzadłem, igłą wprowadzającą typu Tuohy 16G/8 cm, prowadnicą Seldingera oraz kranikiem i łącznikiem typu luer lock męski/schodkowy, opakowanie tacki steryl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u w:val="single"/>
        </w:rPr>
      </w:pPr>
      <w:r>
        <w:rPr>
          <w:b/>
          <w:bCs/>
        </w:rPr>
        <w:t xml:space="preserve">Poz. 18.  - </w:t>
      </w:r>
      <w:r>
        <w:rPr/>
        <w:t>Zestaw zewnątrzoponowy</w:t>
      </w:r>
      <w:r>
        <w:rPr>
          <w:b/>
          <w:bCs/>
        </w:rPr>
        <w:t xml:space="preserve"> </w:t>
      </w:r>
      <w:r>
        <w:rPr/>
        <w:t>zawierający: igłę Tuohy (rozmiary: 16G,18G) z motylkiem, przezroczysty cewnik zewnątrzoponowy nylonowy (rozmiary: 16G,18G) z łącznikiem, prowadnicę cewnika, urządzenie do rozpoznawania ustąpienia oporu, płaski filtr zewnątrzoponowy z obrotowym kołnierzem – Luer Lock (0,2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), płyn do wstępnego wypełnienia o objętości 0,8 ml, etykietę cewnika i urządzenie do zamocowania cewnika.</w:t>
      </w:r>
    </w:p>
    <w:p>
      <w:pPr>
        <w:pStyle w:val="Heading3"/>
        <w:ind w:left="0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PAKIET 4</w:t>
      </w:r>
    </w:p>
    <w:p>
      <w:pPr>
        <w:pStyle w:val="Normal"/>
        <w:rPr/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9"/>
        <w:gridCol w:w="23"/>
        <w:gridCol w:w="96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intubacyjna jednorazowa kompatybilna z videolaryngoskopem King Vist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1"/>
        <w:rPr>
          <w:rFonts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5</w:t>
      </w:r>
    </w:p>
    <w:p>
      <w:pPr>
        <w:pStyle w:val="Normal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</w:rPr>
        <w:t>Specjalistyczny sprzęt jednorazowego użyt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ktroda bierna, neutralna, jednorazowa, uniwersalna dla dzieci i dorosłych powyżej 5 kg, żelowa, dzielona na dwie równe symetryczne części. Powierzchnia ogólna 168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/- 1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powierzchnia czynna 105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grubość hydrożelu 0,69mm +/- 0,01mm. Podłoże wykonane z wodoodpornej elastycznej pianki, z systemem ścisłego przylegania brzeżnego, zapobiegającym przedostawaniu się płynów pomiędzy elektrodę i pacjenta. Wymiary elektrody: 163,5 x 117mm. Pakowana pojedynczo. Kompatybilna z aparatem do elektrokoagulacji firmy ERB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chwyt monopolarny jednorazowego użytku, z wymiennym nożykiem o dł. 70mm +/- 1mm, wtyk do diatermii 3-pin, długość kabla 300 +/- 15cm, wtyk 2,36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03mm, z blokadą heksagonalną zapobiegającą obracaniu się nożyka, materiał obudowy uchwytu – ABS, biokompatybilny oraz bez pirogenów, bez lateksu, maksymalna dopuszczalna częstotliwość do 1,0 MH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do leczenia niewydolności żylne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da biologiczna widelec prosta 45/155/3000. Produkt sterylny, jednorazowy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da 4-kanałowa select naklejana na rurkę intubacyjną rozmiar 7-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/>
          <w:color w:val="000000"/>
          <w:sz w:val="2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egenda1"/>
        <w:rPr>
          <w:rFonts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6</w:t>
      </w:r>
    </w:p>
    <w:p>
      <w:pPr>
        <w:pStyle w:val="Normal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</w:rPr>
        <w:t>Specjalistyczny sprzęt jednorazowego użyt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y filtr do inkubatora ATOM 850 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 elektrostatyczny do inkubatora ATOM AIR INCU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>
          <w:rFonts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7</w:t>
      </w:r>
    </w:p>
    <w:p>
      <w:pPr>
        <w:pStyle w:val="Normal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</w:rPr>
        <w:t>Specjalistyczny sprzęt jednorazowego użyt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9"/>
        <w:gridCol w:w="709"/>
        <w:gridCol w:w="992"/>
        <w:gridCol w:w="1276"/>
        <w:gridCol w:w="1701"/>
        <w:gridCol w:w="850"/>
        <w:gridCol w:w="1511"/>
        <w:gridCol w:w="1724"/>
        <w:gridCol w:w="1727"/>
      </w:tblGrid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óżnociąg położniczy jednorazowego użytku z atraumatyczną, miękką miseczką w kształcie </w:t>
            </w:r>
            <w:r>
              <w:rPr>
                <w:color w:val="000000"/>
                <w:u w:val="single"/>
              </w:rPr>
              <w:t>dzwonka</w:t>
            </w:r>
            <w:r>
              <w:rPr>
                <w:color w:val="000000"/>
              </w:rPr>
              <w:t>, umożliwiający wytworzenie stabilnego podciśnienia. Posiadający kolorowy, czytelny wskaźnik próżn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zastosowania przy porodzie drogą pochwową oraz przy cesarskim cięciu. Wyposażony w wewnętrzny samoograniczający system bezpieczeństwa uniemożliwiający przekroczenie bezpie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u wytworzonego podciśnien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.....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1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owarylead">
    <w:name w:val="towarylead"/>
    <w:qFormat/>
    <w:rPr/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b/>
      <w:sz w:val="26"/>
      <w:lang w:eastAsia="zh-CN"/>
    </w:rPr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ourier New" w:hAnsi="Courier New" w:eastAsia="Arial Unicode MS" w:cs="Arial Unicode MS"/>
      <w:color w:val="000000"/>
    </w:rPr>
  </w:style>
  <w:style w:type="character" w:styleId="VisitedInternetLink">
    <w:name w:val="FollowedHyperlink"/>
    <w:rPr>
      <w:color w:val="FF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p8f4c8e07msonormal">
    <w:name w:val="gwp8f4c8e07_msonormal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p28456b95msonormal">
    <w:name w:val="gwp28456b95_msonormal"/>
    <w:basedOn w:val="Normal"/>
    <w:qFormat/>
    <w:pPr>
      <w:spacing w:before="100" w:after="100"/>
    </w:pPr>
    <w:rPr>
      <w:sz w:val="24"/>
      <w:szCs w:val="24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Aptos"/>
      <w:color w:val="000000"/>
      <w:sz w:val="24"/>
      <w:szCs w:val="24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46:00Z</dcterms:created>
  <dc:creator>ReiaK</dc:creator>
  <dc:description/>
  <cp:keywords/>
  <dc:language>en-US</dc:language>
  <cp:lastModifiedBy>start</cp:lastModifiedBy>
  <cp:lastPrinted>2024-11-18T12:47:00Z</cp:lastPrinted>
  <dcterms:modified xsi:type="dcterms:W3CDTF">2024-12-17T10:34:00Z</dcterms:modified>
  <cp:revision>9</cp:revision>
  <dc:subject/>
  <dc:title>Rozdział III</dc:title>
</cp:coreProperties>
</file>