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86.2024.KSK                                                            Kraków, dnia 19.11.2024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 ORAZ UNIEWAŻNIENIU POSTĘ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oraz art. 260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produktów leczniczych oraz wyrobów medycznych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, ul. Pułaskiego 9, 40-27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 605,1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 584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usion Paweł Szczudło, Olszynki Grochowskiej 21/U6, 04-281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7 98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ventum Poland Sp. z o.o., ul. Kwidzyńska 6, 51-416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 146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usion Paweł Szczudło, Olszynki Grochowskiej 21/U6, 04-281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co Sp. z o. o., Wolskie, ul. Wolska, 05-860 Płochoc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ventum Poland Sp. z o.o., ul. Kwidzyńska 6, 51-416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, ul. Pułaskiego 9, 40-273 Katow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2: Tramco Sp. z o. 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6,3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5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4: ASCLEPIO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5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1: Infusion Paweł Szczudł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6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3: Solventum Poland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</w:tbl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1119" w:leader="none"/>
        </w:tabs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ab/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stępowanie zostało unieważnione zakresie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olor w:val="000000"/>
        </w:rPr>
        <w:t>- części 2 oraz 4:</w:t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55 pkt  1  ustawy Prawo zamówień publicznych.</w:t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nie złoż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stawą Pzp, w zakresie części 3, 5 oraz 6 umowy w sprawie zamówienia publicznego mogą zostać zawarte niezwłocznie po przesłaniu zawiadomienia o 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Zgodnie z ustawą Pzp w zakresie części 1 umowa w sprawie zamówienia publicznego może zostać zawarta w terminie nie krótszym niż 5 dni od przesłania zawiadomienia o 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Maria Włodkowska</dc:creator>
  <dc:description/>
  <cp:keywords/>
  <dc:language>en-US</dc:language>
  <cp:lastModifiedBy>Karolina Strojniak</cp:lastModifiedBy>
  <cp:lastPrinted>2022-12-21T10:11:00Z</cp:lastPrinted>
  <dcterms:modified xsi:type="dcterms:W3CDTF">2024-11-19T08:58:00Z</dcterms:modified>
  <cp:revision>7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