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05" w:leader="none"/>
        </w:tabs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 xml:space="preserve">Opis przedmiotu zamówienia (OPZ)                       </w:t>
        <w:tab/>
        <w:tab/>
        <w:t xml:space="preserve">D10.251.58.F.2023                                          </w:t>
      </w:r>
    </w:p>
    <w:p>
      <w:pPr>
        <w:pStyle w:val="Normal"/>
        <w:tabs>
          <w:tab w:val="clear" w:pos="709"/>
          <w:tab w:val="left" w:pos="1305" w:leader="none"/>
        </w:tabs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Część 1</w:t>
      </w:r>
    </w:p>
    <w:p>
      <w:pPr>
        <w:pStyle w:val="Normal"/>
        <w:tabs>
          <w:tab w:val="clear" w:pos="709"/>
          <w:tab w:val="left" w:pos="1305" w:leader="none"/>
        </w:tabs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  <w:t>Aparat do znieczuleń</w:t>
      </w:r>
    </w:p>
    <w:tbl>
      <w:tblPr>
        <w:tblW w:w="5000" w:type="pct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897"/>
        <w:gridCol w:w="2814"/>
        <w:gridCol w:w="393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Parametr wymagan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cen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i ty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aj pochodzen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k produkcj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mawiana iloś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 szt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e dostawy i instalacj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pernicus PL Sp. z o.o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Wymagania ogól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Parametr wymagany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Opis oferowanego parametru ze wskazaniem spełnienia warunku TAK/NIE**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jezdny w pełni przystosowany do znieczulania ogólnego dorosłych oraz dzieci od wagi min. 3 k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rFonts w:cs="Times New Roman"/>
                <w:i/>
                <w:i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rFonts w:cs="Times New Roman"/>
                <w:i/>
                <w:iCs/>
                <w:sz w:val="20"/>
                <w:szCs w:val="20"/>
                <w:highlight w:val="red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Masa aparatu ≤ 170 kg, </w:t>
            </w:r>
            <w:r>
              <w:rPr>
                <w:rFonts w:cs="Times New Roman"/>
                <w:sz w:val="20"/>
                <w:szCs w:val="20"/>
                <w:highlight w:val="yellow"/>
              </w:rPr>
              <w:t>szerokość max. 90 cm, głębokość max. 85 cm,</w:t>
            </w:r>
            <w:r>
              <w:rPr>
                <w:rFonts w:cs="Times New Roman"/>
                <w:sz w:val="20"/>
                <w:szCs w:val="20"/>
              </w:rPr>
              <w:t xml:space="preserve"> zasilanie dostosowane do 230 V 50 Hz,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 xml:space="preserve">Wbudowane fabrycznie min. 3 gniazda elektrycznie 230V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ilanie awaryjne z wbudowanych akumulatorów zapewniające  pracę przez min. 90 min. w standardowych warunka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budowane oświetlenie blatu typu LED z płynną lub skokową regulacją natężenia światł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parat wyposażony w 4 kółka skrętne z centralną blokadą min. dwóch kół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asilanie gazowe (N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O, O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, powietrze medyczne) z centralnej sieci szpitalnej, ze złączami dostosowanymi do instalacji gazowej typu AGA. W zestawie z aparatem dreny do N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O, O2, powietrza kodowane koloram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Awaryjne zasilanie gazowe z butli O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(reduktor i uchwyt na butlę w wyposażeniu lub wbudowane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epływomierze umożliwiające podaż gazów w systemie anestezji z niskimi minimalnymi przepływami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budowany przepływomierz tlenowy niezależny od układu okrężnego do stosowania podczas znieczuleń przewodowych </w:t>
              <w:br/>
              <w:t>z regulowanym przepływem O2 minimum do 10 l/min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budowany przepływomierz O2 awaryjny z regulowanym przepływem do minimum 10 l/min. Możliwość uruchomienia / zakończenia awaryjnego przepływu O2 przez anestezjolog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stem automatycznego utrzymywania stężenia tlenu w mieszaninie z podtlenkiem azotu na poziomie minimum 25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e odcięcie dopływu podtlenku azotu przy braku zasilania w tl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paktowy układ oddechowy okrężny do wentylacji dorosłych i dzieci o niskiej podatnośc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kład oddechowy o prostej budowie, łatwy do wymiany </w:t>
              <w:br/>
              <w:t xml:space="preserve">i sterylizacji pozbawiony lateksu o całkowitej pojemności nie większej niż 4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ejście tlenowe o dużej wydajności minimum 25 l/min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Wielorazowy pochłaniacz dwutlenku węgla o obudowie przeziernej i pojemności maks. 1,5l. Możliwość stosowania zamiennych pochłaniaczy wielorazowych i jednorazowych podczas znieczulenia bez rozszczelnienia układu i stosowania dodatkowych elementów i narzędzi. Zamawiający dopuści rozwiązanie i aparat, w którym wymiana zbiorników jednorazowych podczas znieczulania nie powoduje rozszczelnienia układu, natomiast przy stosowaniu zbiornika wielorazowego i jego wymianie w czasie pracy mogą powstawać nieszczelności</w:t>
              <w:br/>
              <w:t>Do każdego aparatu dostarczonych zostanie 10 sztuk pochłaniaczy jednorazowy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iminacja gazów anestetycznych poza salę operacyjną (zestaw do odciągów w wyposażeniu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konomizer znieczulania: funkcja optymalnego doboru przepływu świeżych gazów i oszczędzania środków wziewnych.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obieganie powstawaniu mieszaniny hipoksycznej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kład oddechowy prosty w obsłudze, autoklawowalny z autoklawowalnymi czujnikami przepływ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Y WENTYLACJ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prowadzenia wentylacji ręcznej natychmiast po przełączeniu z wentylacji mechanicznej np. przy pomocy dźwigni lub poprzez wybór trybu wentylacj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yb wentylacji ciśnieniowo – zmienny (PCV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yb wentylacji objętościowo – zmienny (VCV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yby z gwarantowaną objętością: AutoFlow albo PRVC albo PCV -V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ynchronizowana przerywana wentylacja wymuszona (SIMV) w trybie objętościowo – zmiennym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ynchronizowana przerywana wentylacja wymuszona (SIMV) w trybie ciśnieniowo – zmiennym i ciśnieniowo zmiennym z gwarantowaną objętością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yb ręcz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yb wentylacji wspomaganej ciśnieniem (Pressure Support) z automatycznym włączeniem wentylacji zapasowej po wystąpieniu alarmu bezdechu respirator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rozbudowy o tryb CPAP+PS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pensacja przepływu świeżych gazó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każdego aparatu dostarczona zostanie maska wielorazowa Ambu lub innego producenta - 2 komplety na urządzenie, w co najmniej 4 rozmiara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CJ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gulacja stosunku wdechu do wydechu - minimum 2:1 do 1: 4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gulacja częstości oddechu minimum od 4 do 100 /min wentylacja objętościowa i ciśnieniowa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objętości oddechowej minimum od 20 do 1500 ml -wentylacja objętościow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objętości oddechowej minimum od 10 do 1500 ml -wentylacja ciśnieniowa, sterowanie ciśnienie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Zakres regulacji dodatniego ciśnienia końcowo-wydechowego (PEEP): minimum 4÷25 cm H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regulacji czułości wyzwalacza przepływowego w trybach SIMV: minimum 0,3÷10 l/m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gulacja ciśnienia wdechu przy PCV minimum: od  7 do 60 cm H2O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regulacji Plateau wdechu: minimum 5 ÷ 60 % czasu wdech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arm niskiej pojemności minutowej MV i objętości oddechowej TV z regulowanymi progami (górnym i dolnym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arm minimalnego i maksymalnego ciśnienia wdechoweg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larm braku zasilania w energię elektryczną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Alarm braku zasilania w gazy (O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, N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O, powietrze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arm Apne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I OBRAZOWAN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tężenie tlenu w gazach oddechowych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iar objętości oddechowej T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iar pojemności minutowej M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iar częstości oddechowej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śnienia szczytoweg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śnienia średnieg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śnienia Platea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śnienia PEE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iar stężenia wdechowego i wydechowego tlenu w gazach oddechowych metodą paramagnetyczn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iar stężenia gazów i środków anestetycznych (podtlenku azotu, sevofluranu, desfluranu, isofluranu) w mieszaninie wdechowej i wydechowej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a identyfikacja anestetyku wziewnego i analiza MA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iar i obrazowanie spirometrii minimum pętli:</w:t>
            </w:r>
          </w:p>
          <w:p>
            <w:pPr>
              <w:pStyle w:val="Normal"/>
              <w:spacing w:before="28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iśnienie - objętość </w:t>
              <w:br/>
              <w:t>ciśnienie - przepływ</w:t>
              <w:br/>
              <w:t xml:space="preserve">przepływ - objętość </w:t>
            </w:r>
          </w:p>
          <w:p>
            <w:pPr>
              <w:pStyle w:val="Normal"/>
              <w:spacing w:before="28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zapisania pętli referencyjnej i zapamiętania minimum 5 wyświetlonych pętli spirometrycznych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NTACJA GRAFICZ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kran kolorowy LCD dotykowy do prezentacji parametrów znieczulania i krzywych o przekątnej minimum 15” o rozdzielczości min.1024x768 pikseli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kran umieszczony na ruchomym wysięgniku ułatwiającym optymalizację jego położenia w pionie, poziomie i pod kątem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konfigurowania min. 3 stron ekranu wentylator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rezentacja wartości numerycznych i krzywej dynamicznej prężności CO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/>
                <w:sz w:val="20"/>
                <w:szCs w:val="20"/>
              </w:rPr>
              <w:t>w strumieniu wdechowym i wydechowy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brazowanie krzywej ciśnienia w drogach oddechowych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</w:rPr>
              <w:t xml:space="preserve">Obrazowanie krzywej przepływu w drogach oddechowych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</w:rPr>
              <w:t>Możliwość obrazowania krzywej koncentracji anestetyku wziewnego w aparacie do znieczulenia na wdechu i wydech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OWNI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hwyt dla 2-óch parowników podłączonych jednocześn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bezpieczenie przed podaniem dwóch środków wziewnych równocześnie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 wyposażeniu parowniki do sevofluranu i desfluranu ze szczelnym wlewem typu Quik-Fil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ARDIOMONITO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nitor wyposażony w ekran kolorowy, dotykowy </w:t>
              <w:br/>
              <w:t xml:space="preserve">o przekątnej min. 15" umożliwiający wyświetlanie przynajmniej 8 krzywych dynamicznych jednocześnie oraz pełną obsługę funkcji monitora pacjenta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budowany moduł hemodynamiczny- pomiar SpO2, NIBP, RR, TEMP, EKG do 12 odprowadzeń oraz ciśnienia krwawego IBP.</w:t>
              <w:br/>
              <w:t xml:space="preserve"> W zestawie komplet akcesoriów wielorazowych, w różnych rozmiarach (jeśli dotyczy). Przewód do przetwornika krwawego ciśnienia  w standardzie Medex Abbott 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ługa monitora poprzez ekran dotykowy i pokrętło. Możliwość podłączenia klawiatury i myszy do portu USB. Możliwość sterowania przyciskami na moduła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zaprogramowania min. 8 różnych konfiguracji monitora, zawierających m. in. ustawienia monitorowanych parametró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konfiguracji i zapisu minimum 8 różnych widoków ekran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mięć trendów tabelarycznych i graficznych mierzonych parametrów min. 24 h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miar zwiotczenia mięśniowego z modułu pomiarowego sterowanego z monitora funkcji życiowych </w:t>
              <w:br/>
              <w:t>Wizualizacja czasu od ostatniego pomiaru TOF na ekranie monitora.</w:t>
              <w:br/>
              <w:t>Komunikat o ustępowaniu zwiotczenia mięśniowego na ekranie monitora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komplecie 3 zestawy akcesoriów umożliwiających wykonywanie pomiaru u dorosłych oraz dzieci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iar głębokości znieczulenia w technologii Entropii lub BIS za pomocą wbudowanego modułu sterowanego z monitora funkcji życiowych pacjenta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iar poziomu analgzji metodą wskaźnika bólowego SP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trike/>
                <w:sz w:val="20"/>
                <w:szCs w:val="20"/>
                <w:highlight w:val="yellow"/>
              </w:rPr>
              <w:t>Wykonawca w cenie oferty dokona</w:t>
            </w:r>
            <w:r>
              <w:rPr>
                <w:rFonts w:cs="Times New Roman"/>
                <w:sz w:val="20"/>
                <w:szCs w:val="20"/>
                <w:highlight w:val="yellow"/>
              </w:rPr>
              <w:t xml:space="preserve"> Aparat w pełni przystosowany do integracji </w:t>
            </w:r>
            <w:r>
              <w:rPr>
                <w:rFonts w:cs="Times New Roman"/>
                <w:sz w:val="20"/>
                <w:szCs w:val="20"/>
              </w:rPr>
              <w:t>z informatycznym systemem szpitalnym HIS Comarch Optimed w zakresie wysyłania do systemu HIS (do konkretnej karty pacjenta) parametrów życiowych z wykorzystaniem protokołu HL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pracy w sieci centralnego monitorowania. Możliwość podglądu ekranu innego monitora tego samego typu, pracującego w siec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zgodny z dyrektywą RoH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rogramowanie aparatu, monitora i modułów w języku polskim. Instrukcja obsługi w formie papierowej i elektronicznej w języku polskim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każdego aparatu dołączony zostanie manometr do pomiaru ciśnienia rurki intubacyjnej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rozbudowy o monitory All-in-1 min. 21,5”. Dostarczony zostanie uchwyt Vesa w cenie ofert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cencja na eksport danych do systemu szpitalneg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Gwarancja minimum 36 miesięcy - w okresie gwarancji w cenie oferty wszelkie przeglądy wraz z wymianą zestawów serwisowych oraz elementów zdefiniowanych w instrukcji serwisowej i instrukcji obsługi jako elementy podlegające cyklicznej wymianie (m.in. akumulatory, czujniki, itp.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figuracja i wyposażenie aparatu w pełni umożliwiająca wykorzystanie wymaganej przez Zamawiającego funkcjonalności - wszelkie niezbędne moduły, elementy dodatkowe i akcesoria w cenie ofert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Podpis uprawomocnionego przedstawiciel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077" w:top="1418" w:footer="57" w:bottom="2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_Hlk138335534"/>
    <w:bookmarkStart w:id="1" w:name="_Hlk138335533"/>
    <w:bookmarkStart w:id="2" w:name="_Hlk138335534"/>
    <w:bookmarkStart w:id="3" w:name="_Hlk138335533"/>
    <w:bookmarkEnd w:id="2"/>
    <w:bookmarkEnd w:id="3"/>
  </w:p>
  <w:tbl>
    <w:tblPr>
      <w:tblW w:w="1489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9"/>
      <w:gridCol w:w="8724"/>
    </w:tblGrid>
    <w:tr>
      <w:trPr>
        <w:trHeight w:val="821" w:hRule="atLeast"/>
      </w:trPr>
      <w:tc>
        <w:tcPr>
          <w:tcW w:w="6169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8724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  <w:bookmarkStart w:id="4" w:name="_Hlk138335534"/>
    <w:bookmarkStart w:id="5" w:name="_Hlk138335533"/>
    <w:bookmarkStart w:id="6" w:name="_Hlk138335534"/>
    <w:bookmarkStart w:id="7" w:name="_Hlk138335533"/>
    <w:bookmarkEnd w:id="6"/>
    <w:bookmarkEnd w:id="7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7101205</wp:posOffset>
          </wp:positionH>
          <wp:positionV relativeFrom="paragraph">
            <wp:posOffset>-567055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b/>
      <w:szCs w:val="20"/>
    </w:rPr>
  </w:style>
  <w:style w:type="character" w:styleId="WW8Num2z0">
    <w:name w:val="WW8Num2z0"/>
    <w:qFormat/>
    <w:rPr>
      <w:b/>
      <w:bCs/>
      <w:i/>
      <w:iCs/>
      <w:sz w:val="20"/>
      <w:szCs w:val="24"/>
      <w:highlight w:val="yell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sz w:val="20"/>
      <w:szCs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eastAsia="zh-CN" w:bidi="hi-IN"/>
    </w:rPr>
  </w:style>
  <w:style w:type="character" w:styleId="CytatZnak">
    <w:name w:val="Cytat Znak"/>
    <w:qFormat/>
    <w:rPr>
      <w:rFonts w:eastAsia="SimSun;宋体" w:cs="Mangal"/>
      <w:i/>
      <w:iCs/>
      <w:color w:val="40404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lang w:val="en-US"/>
    </w:rPr>
  </w:style>
  <w:style w:type="paragraph" w:styleId="Listawypunktowana1">
    <w:name w:val="Lista wypunktowana1"/>
    <w:basedOn w:val="Normal"/>
    <w:qFormat/>
    <w:pPr>
      <w:tabs>
        <w:tab w:val="clear" w:pos="709"/>
        <w:tab w:val="left" w:pos="1080" w:leader="none"/>
      </w:tabs>
      <w:suppressAutoHyphens w:val="false"/>
      <w:ind w:left="360" w:right="0" w:hanging="360"/>
      <w:jc w:val="center"/>
    </w:pPr>
    <w:rPr>
      <w:rFonts w:eastAsia="Batang;바탕"/>
      <w:b/>
      <w:bCs/>
      <w:i/>
      <w:iCs/>
      <w:color w:val="3366FF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1">
    <w:name w:val="Tekst dymka1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spacing w:before="0" w:after="120"/>
    </w:pPr>
    <w:rPr>
      <w:rFonts w:eastAsia="Lucida Sans Unicode" w:cs="Mangal"/>
    </w:rPr>
  </w:style>
  <w:style w:type="paragraph" w:styleId="Style101">
    <w:name w:val="Style10"/>
    <w:basedOn w:val="Normal"/>
    <w:qFormat/>
    <w:pPr>
      <w:autoSpaceDE w:val="false"/>
      <w:jc w:val="center"/>
    </w:pPr>
    <w:rPr>
      <w:rFonts w:ascii="Trebuchet MS" w:hAnsi="Trebuchet MS" w:eastAsia="Times New Roman" w:cs="Times New Roman"/>
      <w:kern w:val="0"/>
      <w:lang w:bidi="ar-SA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cs="Mangal"/>
      <w:i/>
      <w:iCs/>
      <w:color w:val="404040"/>
      <w:szCs w:val="21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SimSun;宋体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5:00Z</dcterms:created>
  <dc:creator/>
  <dc:description/>
  <cp:keywords/>
  <dc:language>en-US</dc:language>
  <cp:lastModifiedBy/>
  <dcterms:modified xsi:type="dcterms:W3CDTF">2023-09-21T07:23:00Z</dcterms:modified>
  <cp:revision>1</cp:revision>
  <dc:subject/>
  <dc:title/>
</cp:coreProperties>
</file>