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r zamówienia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ZW-I.272.10.2024 </w:t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color w:val="000000"/>
          <w:szCs w:val="24"/>
        </w:rPr>
        <w:t>załącznik nr 2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  <w:u w:val="single"/>
        </w:rPr>
        <w:t>Dotyczy zadania:</w:t>
      </w:r>
      <w:r>
        <w:rPr>
          <w:rFonts w:cs="Calibri" w:ascii="Calibri" w:hAnsi="Calibri"/>
          <w:b/>
          <w:szCs w:val="24"/>
        </w:rPr>
        <w:t xml:space="preserve"> Wymiana instalacji C.O., poziomów zimnej wody, c.w.u. i cyrkulacji oraz wewnętrznej instalacji ppoż.  w budynku Urzędu Marszałkowskiego Województwa Kujawsko-Pomorskiego przy ul. Targowej 13-15 w Toru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611" w:leader="none"/>
        </w:tabs>
        <w:spacing w:lineRule="auto" w:line="360"/>
        <w:ind w:right="108" w:hanging="0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NIP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411896663"/>
      <w:bookmarkStart w:id="1" w:name="__Fieldmark__0_411896663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411896663"/>
      <w:bookmarkStart w:id="3" w:name="__Fieldmark__1_411896663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411896663"/>
      <w:bookmarkStart w:id="5" w:name="__Fieldmark__2_411896663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411896663"/>
      <w:bookmarkStart w:id="7" w:name="__Fieldmark__3_411896663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411896663"/>
      <w:bookmarkStart w:id="9" w:name="__Fieldmark__4_411896663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411896663"/>
      <w:bookmarkStart w:id="12" w:name="__Fieldmark__5_411896663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Wymiana instalacji C.O., poziomów zimnej wody, c.w.u. i cyrkulacji oraz wewnętrznej instalacji ppoż.  w budynku Urzędu Marszałkowskiego Województwa Kujawsko-Pomorskiego przy ul. Targowej 13-15 w Toruniu</w:t>
      </w:r>
    </w:p>
    <w:p>
      <w:pPr>
        <w:pStyle w:val="Tekstpodstawowywcit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.................................................................................... zł brutto,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m:</w:t>
      </w:r>
    </w:p>
    <w:p>
      <w:pPr>
        <w:pStyle w:val="Tekstpodstawowywcity"/>
        <w:numPr>
          <w:ilvl w:val="0"/>
          <w:numId w:val="3"/>
        </w:numPr>
        <w:rPr/>
      </w:pPr>
      <w:bookmarkStart w:id="15" w:name="_Hlk115764644"/>
      <w:bookmarkEnd w:id="15"/>
      <w:r>
        <w:rPr>
          <w:rFonts w:cs="Calibri" w:ascii="Calibri" w:hAnsi="Calibri"/>
          <w:szCs w:val="24"/>
        </w:rPr>
        <w:t>Wykonanie dokumentacji projektowej za cenę (nie więcej niż 10 % wynagrodzenia):</w:t>
      </w:r>
    </w:p>
    <w:p>
      <w:pPr>
        <w:pStyle w:val="Tekstpodstawowywcity"/>
        <w:ind w:left="360" w:right="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left="360" w:right="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ind w:right="51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  zł, tj. …...........……%</w:t>
      </w:r>
    </w:p>
    <w:p>
      <w:pPr>
        <w:pStyle w:val="Tekstpodstawowywcity"/>
        <w:ind w:left="360" w:right="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ind w:left="720" w:right="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numPr>
          <w:ilvl w:val="0"/>
          <w:numId w:val="3"/>
        </w:numPr>
        <w:rPr>
          <w:rFonts w:ascii="Calibri" w:hAnsi="Calibri" w:cs="Calibri"/>
          <w:szCs w:val="24"/>
        </w:rPr>
      </w:pPr>
      <w:bookmarkStart w:id="16" w:name="_Hlk115764644"/>
      <w:bookmarkEnd w:id="16"/>
      <w:r>
        <w:rPr>
          <w:rFonts w:cs="Calibri" w:ascii="Calibri" w:hAnsi="Calibri"/>
          <w:szCs w:val="24"/>
        </w:rPr>
        <w:t>Wykonanie robót budowlanych za cenę:</w:t>
      </w:r>
    </w:p>
    <w:p>
      <w:pPr>
        <w:pStyle w:val="Tekstpodstawowywcity"/>
        <w:ind w:right="51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right="51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ind w:right="51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  zł, tj. …...........……%</w:t>
      </w:r>
    </w:p>
    <w:p>
      <w:pPr>
        <w:pStyle w:val="Tekstpodstawowywcity"/>
        <w:ind w:left="360" w:right="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............................  zł brutto</w:t>
      </w:r>
    </w:p>
    <w:p>
      <w:pPr>
        <w:pStyle w:val="Tekstpodstawowywcity"/>
        <w:ind w:left="360" w:right="51" w:hanging="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Tekstpodstawowywcity"/>
        <w:spacing w:lineRule="auto" w:line="288"/>
        <w:rPr>
          <w:sz w:val="22"/>
          <w:u w:val="single"/>
        </w:rPr>
      </w:pPr>
      <w:r>
        <w:rPr>
          <w:rFonts w:cs="Calibri" w:ascii="Calibri" w:hAnsi="Calibri"/>
          <w:szCs w:val="24"/>
        </w:rPr>
        <w:t>II. Deklarowana d</w:t>
      </w:r>
      <w:r>
        <w:rPr>
          <w:rFonts w:cs="Calibri" w:ascii="Calibri" w:hAnsi="Calibri"/>
        </w:rPr>
        <w:t>ługość okresu rękojmi i gwarancji na roboty budowlano – montażowe i urządzenia w pełnych latach …………..</w:t>
      </w:r>
    </w:p>
    <w:p>
      <w:pPr>
        <w:pStyle w:val="Tekstpodstawowywcity"/>
        <w:spacing w:lineRule="auto" w:line="288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1 r. poz. 685, ze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 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6_411896663"/>
      <w:bookmarkStart w:id="18" w:name="__Fieldmark__6_411896663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7_411896663"/>
      <w:bookmarkStart w:id="20" w:name="__Fieldmark__7_411896663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 specyfikacji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8_411896663"/>
      <w:bookmarkStart w:id="22" w:name="__Fieldmark__8_411896663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9_411896663"/>
      <w:bookmarkStart w:id="24" w:name="__Fieldmark__9_411896663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0_411896663"/>
      <w:bookmarkStart w:id="26" w:name="__Fieldmark__10_411896663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1_411896663"/>
      <w:bookmarkStart w:id="28" w:name="__Fieldmark__11_411896663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2_411896663"/>
      <w:bookmarkStart w:id="30" w:name="__Fieldmark__12_411896663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3_411896663"/>
      <w:bookmarkStart w:id="32" w:name="__Fieldmark__13_411896663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3" w:name="__Fieldmark__14_411896663"/>
      <w:bookmarkStart w:id="34" w:name="__Fieldmark__14_411896663"/>
      <w:bookmarkEnd w:id="3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MS UI Gothic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1:00Z</dcterms:created>
  <dc:creator>Urząd Miejski</dc:creator>
  <dc:description/>
  <cp:keywords/>
  <dc:language>en-US</dc:language>
  <cp:lastModifiedBy>Anna Bialkowska-Struzinska</cp:lastModifiedBy>
  <cp:lastPrinted>2016-11-14T08:26:00Z</cp:lastPrinted>
  <dcterms:modified xsi:type="dcterms:W3CDTF">2024-11-07T08:13:00Z</dcterms:modified>
  <cp:revision>60</cp:revision>
  <dc:subject/>
  <dc:title> </dc:title>
</cp:coreProperties>
</file>