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2 do SWZ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35.2024.MW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„Wykonanie remontów cząstkowych dróg i placów na terenie Gminy Wejherow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w latach 2025 – 2026 w podziale na części</w:t>
      </w:r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podlegam wykluczeniu z postępowania na podstawie art. 108 ust. 1 oraz </w:t>
      </w:r>
      <w:r>
        <w:rPr>
          <w:rFonts w:cs="Arial" w:ascii="Arial" w:hAnsi="Arial"/>
          <w:sz w:val="20"/>
          <w:szCs w:val="20"/>
          <w:lang w:eastAsia="en-US"/>
        </w:rPr>
        <w:t xml:space="preserve">lub art. 109 ust. 1 pkt 4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false"/>
        <w:spacing w:lineRule="auto" w:line="360" w:before="160" w:after="1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rFonts w:cs="Calibri"/>
          <w:sz w:val="18"/>
          <w:szCs w:val="18"/>
        </w:rPr>
        <w:t>ub art. 109 ust. 1 pkt 4 ustawy PZP.</w:t>
      </w:r>
      <w:bookmarkEnd w:id="0"/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8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2-12T11:26:00Z</dcterms:modified>
  <cp:revision>5</cp:revision>
  <dc:subject/>
  <dc:title/>
</cp:coreProperties>
</file>