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lang w:eastAsia="pl-PL"/>
        </w:rPr>
        <w:t>...........................................................................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pełna nazwa wykonawcy, adres, adres e-mail, NIP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spacing w:before="0" w:after="160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ostępowania, w trybie podstawowym bez przeprowadzenia negocjacji, na </w:t>
      </w: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  <w:t xml:space="preserve">usługę ochrony obiektów i mienia Wojewódzkiego Inspektoratu Weterynarii w formie bezpośredniej ochrony fizycznej obiektów zlokalizowanych </w:t>
        <w:br/>
        <w:t>w Poznaniu przy ul. Grunwaldzkiej 25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usługi objętej niniejszym postępowaniem na następujących warunkach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Maksymalna, łączna ilość godzin pracy podczas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tawka jednostkowa brutto za 1 godzinę (zł/godz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Wartość całego zamówienia brutto [zł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(kol. 2 x kol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highlight w:val="lightGray"/>
                <w:lang w:eastAsia="pl-PL"/>
              </w:rPr>
              <w:t>kol. 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pl-PL"/>
              </w:rPr>
              <w:t>Usługa ochronny obiektów i mienia Wojewódzkiego Inspektoratu Weterynarii w Poznaniu w formie bezpośredniej ochrony fiz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4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wartość całego zamówienia brutto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: ………………….……………………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rmin płatności: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..… dni (min. 14 dni – max. 30 dni) od dnia otrzymania prawidłowo wystawionej faktury za wykonaną usługę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warunków zamówienia, nie wnosimy do niej zastrzeżeń i uznajemy się za związanych określonymi w niej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 zabezpieczenie należytego wykonania umowy należy zwrócić w sytuacjach wskazanych w ustawie na podane poniżej konto bankowe 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ałym przedsiębiorstwem*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średnim przedsiębiorstwem* 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>dużym przedsiębiorstwem*</w:t>
      </w:r>
    </w:p>
    <w:p>
      <w:pPr>
        <w:pStyle w:val="Normal"/>
        <w:spacing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24 r.</w:t>
        <w:tab/>
        <w:tab/>
        <w:t>Podpisano: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ab/>
        <w:t xml:space="preserve">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(Podpis elektroniczny osoby upoważnionej </w:t>
        <w:tab/>
        <w:tab/>
        <w:tab/>
        <w:tab/>
        <w:tab/>
        <w:tab/>
        <w:tab/>
        <w:tab/>
        <w:t xml:space="preserve">zaufany </w:t>
        <w:tab/>
        <w:t>lub osobisty)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4.2025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9:00Z</dcterms:created>
  <dc:creator>lzwierzchowska</dc:creator>
  <dc:description/>
  <cp:keywords/>
  <dc:language>en-US</dc:language>
  <cp:lastModifiedBy>Daria Bartoszewska</cp:lastModifiedBy>
  <cp:lastPrinted>2018-12-13T11:56:00Z</cp:lastPrinted>
  <dcterms:modified xsi:type="dcterms:W3CDTF">2024-12-05T12:31:00Z</dcterms:modified>
  <cp:revision>44</cp:revision>
  <dc:subject/>
  <dc:title/>
</cp:coreProperties>
</file>