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Gdańsk, dnia 13.05.2019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z.2221 – 89/2017 </w:t>
      </w:r>
    </w:p>
    <w:p>
      <w:pPr>
        <w:pStyle w:val="Normal"/>
        <w:tabs>
          <w:tab w:val="clear" w:pos="708"/>
          <w:tab w:val="left" w:pos="40" w:leader="none"/>
        </w:tabs>
        <w:ind w:left="60" w:hanging="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Wydział Gospodarki Materiałowo – Technicznej Komendy Wojewódzkiej Policji w Gdańsku zwraca się z prośbą o przedstawienie oferty w zakresie opracowania projektu modernizacji i remontu stanowiska badawczego do przeprowadzania prób sprawności z zakresu amunicji i wydawania opinii z zakresu broni i balistyki obejmującego swoim zakresem wykonanie koniecznych robót budowlanych, elektrycznych, opracowania projektu wentylacji mechanicznej dla tego typu pomieszczenia, wykonania zabezpieczeń oraz opracowania projektu technologicznego niezbędnego dla prawidłowego, bezpiecznego prowadzenia badań określonych w Decyzji nr 78 Dyrektora Centralnego Laboratorium Kryminalistycznego Policji z dnia 6 kwietnia 2017 roku, a następnie na podstawie opracowanej                 i zatwierdzonej dokumentacji wykonania robót remontowych w pomieszczeniach zlokalizowanych w Zespole Szańca Biskupia Górka w Gdańsku przy ulicy Biskupiej 23 A na terenie obiektu Komendy Wojewódzkiej Policji w Gdańsku.  </w:t>
      </w:r>
    </w:p>
    <w:p>
      <w:pPr>
        <w:pStyle w:val="Normal"/>
        <w:spacing w:lineRule="auto" w:line="360"/>
        <w:jc w:val="both"/>
        <w:rPr/>
      </w:pPr>
      <w:r>
        <w:rPr/>
        <w:tab/>
        <w:t>Stanowisko badawcze przeznaczone jest do użytkowania przez LK KWP       w Gdańsku, prowadzone będą w nim badania kryminalistyczne różnej broni kulowej oraz innych urządzeń wykonanych samodziałowo o różnym stopniu sprawności          i w różnym stanie technicznym, również przy wykorzystaniu amunicji nietypowej. Stanowisko badawcze wyżej wymienione odbiega od typowych strzelnic i musi spełniać specyficzne warunki umożliwiające przeprowadzenie koniecznych badań.</w:t>
      </w:r>
    </w:p>
    <w:p>
      <w:pPr>
        <w:pStyle w:val="Normal"/>
        <w:spacing w:lineRule="auto" w:line="360"/>
        <w:jc w:val="both"/>
        <w:rPr/>
      </w:pPr>
      <w:r>
        <w:rPr/>
        <w:t xml:space="preserve">Projekt i wykonanie stanowiska badawczego do odstrzeliwania pocisków wymaga między innymi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instalowania kulochwytu z tłumikiem rykoszetów właściwego dla przechwytywania pocisków od naboi pistoletowych, rewolwerowych, karabin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budowy ścian, sufitu oraz podłogi pomieszczenia w elementy antyrykoszetowe, dźwiękochłon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instalowania przesłon górnych antyrykoszet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instalowania dwóch transporterów tarcz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owy dwóch stanowisk strzeleckich, w tym jednego z blatem do montażu uchwytu strzeleck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posażenie stanowiska przeznaczonego do oddawania strzałów elementy   o zwiększonej dźwiękochłonnośc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racowania projektu systemu wentylacji mechanicznej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instalowania oświetlenia z osłonami antyrykoszetowymi na kulochwycie oraz stanowisku do oddawania strzałów, wymiany istniejącej instalacji elektrycz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rojektowania wymiany drzwi do stanowiska badawczego wraz z instalacją zabezpieczając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kreślenia wszystkich kosztów robót niezbędnych do wykonani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w pomieszczeniu badawczym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stawienie oferty wymaga przeprowadzenia wcześniejszej wizji lokalnej na obiekcie, co jest </w:t>
      </w:r>
      <w:r>
        <w:rPr>
          <w:spacing w:val="30"/>
          <w:u w:val="single"/>
        </w:rPr>
        <w:t>warunkiem koniecznym i wymagalnym</w:t>
      </w:r>
      <w:r>
        <w:rPr/>
        <w:t xml:space="preserve"> przez KWP             w Gdańsk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rmin przeprowadzenie wizji lokalnej należy uzgodnić ze wskazanym poniżej przedstawicielem KWP w Gdańsku z zachowaniem 3 [ trzy ] dniowego wyprzedzenia.   </w:t>
        <w:tab/>
        <w:t>Oferta winna zawierać 2 [dwie] wyceny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) wycenę wykonania projektu modernizacji i remontu stanowiska badawczego do przeprowadzania prób z zakresu amunicji, broni i balistyki                w branżach: budowlanej, elektrycznej, sanitarnej, wentylacji mechanicznej, teletechnicznej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) wycenę wykonania robót remontowych i modernizacyjnych pomieszczeń stanowiska badawczego do prowadzenia prób z zakresu amunicji, broni, balistyki na podstawie opracowanej dokumentacji projektowej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rmin składania ofert ustala się do dnia 28.05.2019 r. </w:t>
      </w:r>
    </w:p>
    <w:p>
      <w:pPr>
        <w:pStyle w:val="Normal"/>
        <w:spacing w:lineRule="auto" w:line="360"/>
        <w:jc w:val="both"/>
        <w:rPr/>
      </w:pPr>
      <w:r>
        <w:rPr/>
        <w:t xml:space="preserve">Wydział GMT KWP Gdańsk reprezentuje: Wanda Grubiak – inspektor robót budowlanych tel. : 058 32 14 830 lub telefon komórkowy  608 642 703.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0249100188</dc:creator>
  <dc:description/>
  <dc:language>en-US</dc:language>
  <cp:lastModifiedBy>0249100188</cp:lastModifiedBy>
  <dcterms:modified xsi:type="dcterms:W3CDTF">2019-05-13T09:33:00Z</dcterms:modified>
  <cp:revision>2</cp:revision>
  <dc:subject/>
  <dc:title>Gdańsk, dnia 10</dc:title>
</cp:coreProperties>
</file>