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OR.272.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warta w dniu …………………… 2024 r. 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ą Miejską Pruszcz Gdański z siedzibą w Pruszczu Gdańskim przy ul. Grunwaldzkiej 20, 83-000 Pruszcz Gdański, NIP: 5930206827, REGON: 191674919, reprezentowaną przez Janusza Wróbla Burmistrza Pruszcza Gdań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Mari Niderla – Skarbnika,</w:t>
      </w:r>
    </w:p>
    <w:p>
      <w:pPr>
        <w:pStyle w:val="Normal"/>
        <w:rPr/>
      </w:pPr>
      <w:r>
        <w:rPr>
          <w:rFonts w:cs="Calibri" w:ascii="Calibri" w:hAnsi="Calibri"/>
        </w:rPr>
        <w:t>zwaną dalej „Zamawiającym”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dostawa przez Wykonawcę na rzecz Zamawiającego materiałów biurowych i papieru ksero, określonych szczegółowo  co do asortymentu, ilości i ceny w formularzu rzeczowo - cenowy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>Zamawiający zastrzega, że podane w formularzu rzeczowo - cenowym ilości są wielkościami szacunkowymi, przyjętymi dla potrzeb obliczenia ceny oferty, a faktyczne ilości konieczne do wykonania prac poszczególnego rodzaju zostaną określone w trakcie wykonywania umowy – stosownie do aktualnych potrzeb Zamawiającego.</w:t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dostarczenia przedmiotu umowy na własny koszt               i ryzyko do pomieszczenia wskazanego przez Zamawiającego w budynkach Urzędu Miasta Pruszcz Gdański: przy ul. Grunwaldzkiej 20 (budynek II piętrowy, bez windy), </w:t>
        <w:br/>
        <w:t>ul. Wojska Polskiego 44, ul. Krótkiej 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Dostawa towaru następować będzie partiami stosownie do potrzeb Zamawiającego, począwszy od dnia ……………….2024 r. do dnia ……...2025 r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Wielkość dostawy każdej partii towaru wynikać będzie z jednostronnych dyspozycji Zamawiającego wyrażonych drogą elektroniczną (e-mail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Wykonawca zobowiązuje się dostarczyć określoną partię towaru do siedziby Zamawiającego  w ciągu 3 dni roboczych (od poniedziałku do piątku z wyłączeniem dni ustawowo wolnych od pracy) od złożenia dyspozycji przez Zamawiającego. Dostawa będzie dokonywana w godzinach 7.30 – 15.00 - po uprzednim zgłoszeniu telefonicznym, lub drogą elektroniczną osobie wyznaczonej do współdziałania przy realizacji niniejszej umowy, stosownie do §10 pkt.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może odmówić przyjęcia dostawy zamówionego towaru w przypad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twierdzenia rozbieżności pomiędzy zamawianym, a dostarczonym towar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idocznych uszkodzeń lub wad dostarczonego towar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stawy przedmiotu zamówienia poza godzinami o których mowa w § 2 ust.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Maksymalną wartość umowy na dostawę materiałów biurowych ustala się na kwotę </w:t>
      </w:r>
      <w:r>
        <w:rPr>
          <w:rFonts w:cs="Calibri" w:ascii="Calibri" w:hAnsi="Calibri"/>
          <w:b/>
          <w:bCs/>
        </w:rPr>
        <w:t>…………….. zł bru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słownie złotych: ………………………………..….. </w:t>
      </w:r>
      <w:r>
        <w:rPr>
          <w:rFonts w:cs="Calibri" w:ascii="Calibri" w:hAnsi="Calibri"/>
        </w:rPr>
        <w:t xml:space="preserve">zgodnie ze złożoną ofertą. Maksymalna wartość umowy oznacza, iż łączna wartość zrealizowanych przez okres trwania umowy zamówień nie może przekroczyć ww. kwoty, jednakże w zależności od rzeczywistych potrzeb Zamawiającego może być niższa niż ww. kwota. 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ksymalna kwota, która może być wykorzystana w ramach umowy w roku 2024 stanowi - 8/12 (…. zł brutto), w roku 2025 - 4/12 (…. zł brutto) kwoty na jaką została zawarta umowa. 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</w:rPr>
        <w:t xml:space="preserve">Do niniejszej umowy w zakresie płatności dla Wykonawcy będą miały zastosowanie zasady wynikające z przepisów ustawy z dnia 11 marca 2004 r. o podatku od towarów </w:t>
        <w:br/>
        <w:t>i usług w zakresie mechanizmów podzielonej płatności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6"/>
        </w:rPr>
        <w:t xml:space="preserve">Należność za każdą dostarczoną partię materiałów biurowych płatna będzie przelewem przez Zamawiającego na rachunek bankowy Wykonawcy </w:t>
      </w:r>
      <w:r>
        <w:rPr>
          <w:rFonts w:cs="Calibri" w:ascii="Calibri" w:hAnsi="Calibri"/>
        </w:rPr>
        <w:t>…………………………………………. , który został przez Wykonawcę zgłoszony do wykazu podatników VAT (tzw. „Biała lista"), prowadzonego przez Szefa Krajowej Administracji Skarbowej,</w:t>
      </w:r>
      <w:r>
        <w:rPr>
          <w:rFonts w:cs="Calibri" w:ascii="Calibri" w:hAnsi="Calibri"/>
          <w:szCs w:val="26"/>
        </w:rPr>
        <w:t xml:space="preserve"> w terminie </w:t>
      </w:r>
      <w:r>
        <w:rPr>
          <w:rFonts w:cs="Calibri" w:ascii="Calibri" w:hAnsi="Calibri"/>
          <w:b/>
          <w:bCs/>
          <w:szCs w:val="26"/>
          <w:u w:val="single"/>
        </w:rPr>
        <w:t>14 dni od daty otrzymania prawidłowo wystawionej faktury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rachunku bankowego, o którym mowa w ust. 3 wymaga aneksu do Umowy.</w:t>
      </w:r>
    </w:p>
    <w:p>
      <w:pPr>
        <w:pStyle w:val="Zwykytekst3"/>
        <w:numPr>
          <w:ilvl w:val="0"/>
          <w:numId w:val="12"/>
        </w:numPr>
        <w:ind w:left="567" w:hanging="425"/>
        <w:jc w:val="both"/>
        <w:rPr/>
      </w:pPr>
      <w:r>
        <w:rPr>
          <w:rFonts w:cs="Calibri" w:ascii="Calibri" w:hAnsi="Calibri"/>
          <w:sz w:val="26"/>
          <w:szCs w:val="26"/>
        </w:rPr>
        <w:t xml:space="preserve">Faktura za każdą dostarczoną partię materiałów biurowych powinna 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 xml:space="preserve">być wystawiona na </w:t>
      </w:r>
    </w:p>
    <w:p>
      <w:pPr>
        <w:pStyle w:val="Zwykytekst3"/>
        <w:ind w:left="567" w:hanging="0"/>
        <w:jc w:val="both"/>
        <w:rPr>
          <w:rFonts w:ascii="Calibri" w:hAnsi="Calibri" w:eastAsia="MS Mincho;ＭＳ 明朝" w:cs="Calibri"/>
          <w:color w:val="000000"/>
          <w:sz w:val="26"/>
          <w:szCs w:val="26"/>
        </w:rPr>
      </w:pPr>
      <w:r>
        <w:rPr>
          <w:rFonts w:eastAsia="MS Mincho;ＭＳ 明朝" w:cs="Calibri" w:ascii="Calibri" w:hAnsi="Calibri"/>
          <w:color w:val="000000"/>
          <w:sz w:val="26"/>
          <w:szCs w:val="26"/>
        </w:rPr>
        <w:t>płatnika tj.:</w:t>
      </w:r>
    </w:p>
    <w:p>
      <w:pPr>
        <w:pStyle w:val="Zwykytekst3"/>
        <w:ind w:left="567" w:hanging="0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Nabywca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>: Gmina Miejska Pruszcz Gdański ul. Grunwaldzka 20, 83-000 Pruszcz Gdański, NIP 593-02-06-827;</w:t>
      </w:r>
    </w:p>
    <w:p>
      <w:pPr>
        <w:pStyle w:val="Zwykytekst3"/>
        <w:ind w:left="567" w:hanging="0"/>
        <w:jc w:val="both"/>
        <w:rPr>
          <w:rFonts w:ascii="Calibri" w:hAnsi="Calibri" w:cs="Calibri"/>
          <w:szCs w:val="26"/>
        </w:rPr>
      </w:pPr>
      <w:r>
        <w:rPr>
          <w:rFonts w:eastAsia="MS Mincho;ＭＳ 明朝" w:cs="Calibri" w:ascii="Calibri" w:hAnsi="Calibri"/>
          <w:b/>
          <w:color w:val="000000"/>
          <w:sz w:val="26"/>
          <w:szCs w:val="26"/>
        </w:rPr>
        <w:t>Odbiorca</w:t>
      </w:r>
      <w:r>
        <w:rPr>
          <w:rFonts w:eastAsia="MS Mincho;ＭＳ 明朝" w:cs="Calibri" w:ascii="Calibri" w:hAnsi="Calibri"/>
          <w:color w:val="000000"/>
          <w:sz w:val="26"/>
          <w:szCs w:val="26"/>
        </w:rPr>
        <w:t xml:space="preserve">: Gmina Miejska Pruszcz Gdański ul. Grunwaldzka 20, 83-000 Pruszcz Gdański,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Calibri" w:ascii="Calibri" w:hAnsi="Calibri"/>
        </w:rPr>
        <w:t xml:space="preserve">W przypadku niezgodności dostarczonych materiałów co do asortymentu, ilości lub jakości, Wykonawca zobowiązany będzie niezwłocznie, nie później niż w terminie 3 dni roboczych (dni od poniedziałku do piątku z wyłączeniem dni ustawowo wolnych </w:t>
        <w:br/>
        <w:t>od pracy) dostarczyć Zamawiającemu na własny koszt materiały zgodne z umową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jawnienia wad jakościowych po przyjęciu materiałów, Wykonawca zobowiązany będzie do wymiany dostarczonych materiałów na wolne od wad, </w:t>
        <w:br/>
        <w:t xml:space="preserve">na własny koszt, niezwłocznie, nie później niż w terminie 3 dni roboczych od daty zgłoszenia wad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Wykonawca udziela 12 miesięcznej gwarancji na dostarczone materiały biurowe.    Termin ten liczony jest od dnia dostarczenia danej partii towaru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Wszystkie zapisy dotyczące gwarancji i reklamacji obowiązują do momentu zużycia wszystkich materiałów biurowych zakupionych u Wykonawcy. Dotyczy to również materiałów, które będą użytkowane przez Zamawiającego po wygaśnięciu umowy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</w:rPr>
        <w:t>Gwarancja nie ogranicza uprawnień z tytułu rękojmi, przeciwne zastrzeżenie                          w gwarancji jest nieważ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łaty Zamawiającemu kary umownej w przypadku: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a od umowy z przyczyn leżących po stronie Wykonawcy, w wysokości 10% wartości umowy określonej w § 4 ust. 1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óźnienia w realizacji przedmiotu umowy w wysokości 0,5% wartości niedostarczonego towaru, za każdy dzień zwło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późnienia w wykonaniu zapisów § 5 w wysokości 0,5% wartości kwestionowanego towaru, za każdy dzień zwłoki. 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chodzenia na zasadach ogólnych odszkodowania uzupełniającego gdy wartość kar umownych jest niższa niż wartość powstałej szkody.</w:t>
      </w:r>
    </w:p>
    <w:p>
      <w:pPr>
        <w:pStyle w:val="Normal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</w:rPr>
        <w:t>Wykonawca wyraża zgodę na potrącenie kar umownych z należności powstałych po stronie Wykonawcy w związku z realizacją niniejszej umowy, po wystawieniu noty księgowej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ciągu 14 dni, z przyczyn leżących po stronie Wykonawcy, w szczególności w przypadk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ywania lub nienależytego wykonywania postanowień niniejszej umow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trzykrotnej zwłoki w dostawie towaru dłuższej niż 10 dni lub jednorazowej zwłoki</w:t>
        <w:br/>
        <w:t>w dostawie towaru przekraczającej 30 d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wa zostaje zawarta na czas określony od dnia …………2024 r. do dnia ……..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zajemnego współdziałania przy realizacji umowy strony wyznaczaj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ana/Panią …….………, nr tel. ………………………….., e-mail: …………………, reprezentującego Wykonawcę;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Panią Annę Banaczyk-Płatek, nr tel. 58 775-99-75, e-mail: banaczyk@pruszcz-gdanski.pl, reprezentującą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większenie maksymalnej wartości umowy, określonej w § 4 ust. 1 niniejszej umowy, do 20 % jej wartości, poprzez podpisanie stosownego aneksu na wniosek Zamawiającego, a Wykonawca zobowiązuje się taką dodatkową wartość umowy zrealizować, po cenach jak w załączniku do niniejszej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Dane osobowe Wykonawcy (imię, nazwisko, adres e-mail, nr telefonu) będą przetwarzane przez Zamawiającego w związku z realizacją umowy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Administratorem danych osobowych Wykonawcy jest </w:t>
      </w:r>
      <w:r>
        <w:rPr>
          <w:rFonts w:cs="Calibri" w:ascii="Calibri" w:hAnsi="Calibri"/>
          <w:bCs/>
        </w:rPr>
        <w:t>Burmistrz Pruszcza Gdańskiego z siedzibą w Pruszczu Gdańskim, przy ul. Grunwaldzkiej 20, który reprezentuje Gminę Miejską Pruszcz Gdański i jest kierownikiem Urzędu Miasta Pruszcz Gdański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Administrator powołał Inspektora Ochrony Danych, Krzysztofa Pukaczewskiego, </w:t>
        <w:br/>
        <w:t xml:space="preserve">z którym można kontaktować się w siedzibie Administratora lub za pośrednictwem poczty elektronicznej </w:t>
      </w:r>
      <w:hyperlink r:id="rId2">
        <w:r>
          <w:rPr>
            <w:rStyle w:val="InternetLink"/>
            <w:rFonts w:cs="Calibri" w:ascii="Calibri" w:hAnsi="Calibri"/>
          </w:rPr>
          <w:t>iod@pruszcz-gdanski.pl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Wykonawcy mogą być przekazywane podmiotom, z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libri" w:ascii="Calibri" w:hAnsi="Calibri"/>
        </w:rPr>
        <w:t xml:space="preserve">Wykonawcy przysługuje, na zasadach art. 15-21 RODO, prawo zgłoszenia sprzeciwu wobec przetwarzania danych osobowych, żądania do nich dostępu, sprostowania, usunięcia, ograniczenia przetwarzania oraz przenoszenia danych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Wykonawcy będą przechowywane przez czas trwania Umowy, a po jej zakończeniu przez okres wynikający z przepisów o archiwizacji i przedawnieniu roszczeń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 prawo wniesienia skargi do organu nadzorczego, tj. Prezesa Urzędu Ochrony Danych Osobowych, ul. Stawki 2, 00-193 Warszawa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arunkiem zawarcia umowy, a ich niepodanie uniemożliwi zawarcie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na tle realizacji niniejszej umowy rozstrzygać będzie sąd właściwy miejscowo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wę sporządzono w 3 jednobrzmiących egzemplarzach z przeznaczeni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1 egz. dla Wykonawcy,</w:t>
      </w:r>
    </w:p>
    <w:p>
      <w:pPr>
        <w:pStyle w:val="Normal"/>
        <w:rPr/>
      </w:pPr>
      <w:r>
        <w:rPr>
          <w:rFonts w:cs="Calibri" w:ascii="Calibri" w:hAnsi="Calibri"/>
        </w:rPr>
        <w:t>- 2 egz. dla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/>
    <w:rPr>
      <w:rFonts w:ascii="Courier New" w:hAnsi="Courier New" w:cs="StarSymbol;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8:00Z</dcterms:created>
  <dc:creator>anna.tabaka</dc:creator>
  <dc:description/>
  <cp:keywords/>
  <dc:language>en-US</dc:language>
  <cp:lastModifiedBy>GMINA MIEJSKA Urząd Miasta Pruszcz Gdański</cp:lastModifiedBy>
  <cp:lastPrinted>2020-01-09T11:19:00Z</cp:lastPrinted>
  <dcterms:modified xsi:type="dcterms:W3CDTF">2024-04-17T12:12:00Z</dcterms:modified>
  <cp:revision>5</cp:revision>
  <dc:subject/>
  <dc:title>Załącznik nr 2</dc:title>
</cp:coreProperties>
</file>