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ędzy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lejowa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513 Miedzybórz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 ulepszonych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mawiający informuje o otwarciu ofert w/w postępowa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/</w:t>
              <w:br/>
              <w:t>czę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/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STALATORSTWO C.O. WOD-KAN I GAZ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EK KOWA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Szkolna 1, Bo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3-430 Odolan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P:622 000 17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332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FE Polska Sp. z o.o ul. Wapienna 4/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-800 Włocław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P 83220236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8678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rma Wanicki Sp. z o. 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Myślenicka 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031 Mogila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P-944 210 86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1068 95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ECO Po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l Wyścigowa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-681 Warsza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P-52610335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892 30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Międzybórz</w:t>
      </w:r>
      <w:r>
        <w:rPr/>
        <w:t>, data 11.08.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1:00Z</dcterms:created>
  <dc:creator>iwku</dc:creator>
  <dc:description/>
  <cp:keywords/>
  <dc:language>en-US</dc:language>
  <cp:lastModifiedBy>0 0</cp:lastModifiedBy>
  <dcterms:modified xsi:type="dcterms:W3CDTF">2022-08-1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