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Kraków, dnia 15.12.2021r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prowadzonego w trybie przetargu nieograniczonego p.n.</w:t>
      </w:r>
      <w:r>
        <w:rPr>
          <w:b/>
        </w:rPr>
        <w:t xml:space="preserve"> „Dostawa przetworów warzywnych kwaszonych, warzyw i owoców konserwowych”,</w:t>
      </w:r>
      <w:r>
        <w:rPr>
          <w:b/>
          <w:bCs/>
        </w:rPr>
        <w:t xml:space="preserve"> </w:t>
      </w:r>
      <w:r>
        <w:rPr/>
        <w:t xml:space="preserve">sprawa </w:t>
        <w:br/>
        <w:t>nr: 145/2021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u w:val="single"/>
        </w:rPr>
      </w:pPr>
      <w:r>
        <w:rPr/>
        <w:t xml:space="preserve">Zamawiający – 3 Regionalna Baza Logistyczna w Krakowie, ul. Montelupich 3 30-901 Kraków, działając na podstawie art. 253 ust. 2 ustawy z dnia 11 września 2019r. roku - Prawo zamówień publicznych (tj. </w:t>
      </w:r>
      <w:r>
        <w:rPr>
          <w:rStyle w:val="StrongEmphasis"/>
          <w:b w:val="false"/>
        </w:rPr>
        <w:t>Dz. U. z 2019r. poz. 2019 z późn. zm.</w:t>
      </w:r>
      <w:r>
        <w:rPr/>
        <w:t>) zwanej dalej „ustawą”</w:t>
      </w:r>
      <w:r>
        <w:rPr>
          <w:iCs/>
        </w:rPr>
        <w:t>,</w:t>
      </w:r>
      <w:r>
        <w:rPr/>
        <w:t xml:space="preserve"> zamieszcza zawiadomienie o wyborze najkorzystniejszej oferty w postępowaniu o udzielenie zamówienia publicznego pn.: „Dostawa przetworów warzywnych kwaszonych, warzyw i owoców konserwowych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 – Przetwory warzywne kwaszon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32 937,19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  <w:sz w:val="22"/>
              </w:rPr>
              <w:t>P.O.W. JAKUB, ul. Słocińska 101, 35-330 Rzeszów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90,63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PPHU SAUERKRAUT Sp. z o.o., ul. Łódzka 141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36,25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2 – Przetwory warzywne kwaszon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15 466,50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 </w:t>
      </w: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PPHU SAUERKRAUT Sp. z o.o., ul. Łódzka 141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27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  <w:sz w:val="22"/>
              </w:rPr>
              <w:t>P.O.W. JAKUB, ul. Słocińska 101, 35-330 Rzeszów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32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3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3 – Przetwory warzywne kwaszon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42 840,00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PPHU SAUERKRAUT Sp. z o.o., ul. Łódzka 141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60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  <w:sz w:val="22"/>
              </w:rPr>
              <w:t>P.O.W. JAKUB, ul. Słocińska 101, 35-330 Rzeszów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95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4 – Przetwory warzywne kwaszon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7 455,00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PPHU SAUERKRAUT Sp. z o.o., ul. Łódzka 141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0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  <w:sz w:val="22"/>
              </w:rPr>
              <w:t>P.O.W. JAKUB, ul. Słocińska 101, 35-330 Rzeszów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5,0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6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5 – Przetwory warzywne kwaszon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</w:t>
      </w:r>
      <w:r>
        <w:rPr>
          <w:bCs/>
          <w:iCs/>
        </w:rPr>
        <w:t xml:space="preserve"> </w:t>
      </w:r>
      <w:r>
        <w:rPr>
          <w:b/>
          <w:bCs/>
          <w:iCs/>
        </w:rPr>
        <w:t>10 242,75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</w:t>
      </w: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PPHU SAUERKRAUT Sp. z o.o., ul. Łódzka 141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5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  <w:sz w:val="22"/>
              </w:rPr>
              <w:t>P.O.W. JAKUB, ul. Słocińska 101, 35-330 Rzeszów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72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1 pkt.</w:t>
            </w:r>
          </w:p>
        </w:tc>
      </w:tr>
    </w:tbl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6 – Przetwory warzywne kwaszon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1 863,75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PPHU SAUERKRAUT Sp. z o.o., ul. Łódzka 141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  <w:sz w:val="22"/>
              </w:rPr>
              <w:t>P.O.W. JAKUB, ul. Słocińska 101, 35-330 Rzeszów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9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7 – Przetwory warzywne kwaszon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 xml:space="preserve">Kwota przeznaczona na realizację zamówienia 22 811,25 </w:t>
      </w:r>
      <w:r>
        <w:rPr>
          <w:b/>
          <w:bCs/>
          <w:i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  </w:t>
      </w: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PPHU SAUERKRAUT Sp. z o.o., ul. Łódzka 141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86,25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  <w:sz w:val="22"/>
              </w:rPr>
              <w:t>P.O.W. JAKUB, ul. Słocińska 101, 35-330 Rzeszów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17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2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8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136 983,08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409,81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079,55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9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940,65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9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60 782,57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88,61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358,83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2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90,94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8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0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194 043,68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 </w:t>
      </w: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11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944,35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9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106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5 pkt.</w:t>
            </w:r>
          </w:p>
        </w:tc>
      </w:tr>
    </w:tbl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1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165 021,15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</w:t>
      </w: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981,94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8,13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9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141,68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4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2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73 945,43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  </w:t>
      </w: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18,74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197,16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6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90,35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4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3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31 386,51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       </w:t>
      </w: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0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83,56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8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97,72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 pkt.</w:t>
            </w:r>
          </w:p>
        </w:tc>
      </w:tr>
    </w:tbl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10" w:hanging="0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4 – Warzywa i owoce konserwowe</w:t>
            </w:r>
          </w:p>
        </w:tc>
      </w:tr>
    </w:tbl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  <w:t>Kwota przeznaczona na realizację zamówienia 89 376,21</w:t>
      </w:r>
      <w:r>
        <w:rPr>
          <w:bCs/>
          <w:iCs/>
        </w:rPr>
        <w:t xml:space="preserve"> </w:t>
      </w:r>
      <w:r>
        <w:rPr>
          <w:b/>
          <w:bCs/>
        </w:rPr>
        <w:t>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3 oferty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</w:t>
      </w:r>
      <w:r>
        <w:rPr/>
        <w:t>WYBRANO OFERTĘ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dukcyjno-Handlowe POLARIS Małgorzata Gruszczyńska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ul. Żołnierska 20a, 62-800 Kalisz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396,50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.</w:t>
            </w:r>
          </w:p>
        </w:tc>
      </w:tr>
    </w:tbl>
    <w:p>
      <w:pPr>
        <w:pStyle w:val="Tekstpodstawowywcity21"/>
        <w:spacing w:lineRule="auto" w:line="240"/>
        <w:ind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3"/>
              </w:rPr>
              <w:t>Unima-Pol  Biernacki, Dominikowski sp.k., ul. Zdrojowa 4, 65-142, Zielona Góra</w:t>
            </w:r>
          </w:p>
        </w:tc>
      </w:tr>
      <w:tr>
        <w:trPr>
          <w:trHeight w:val="1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23,59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2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51"/>
        <w:gridCol w:w="2923"/>
      </w:tblGrid>
      <w:tr>
        <w:trPr>
          <w:trHeight w:val="6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F.H. Gracja Jolanta Zdunek, </w:t>
            </w:r>
            <w:r>
              <w:rPr>
                <w:b/>
                <w:sz w:val="22"/>
              </w:rPr>
              <w:t>98-354 Siemkowice ul. A. Mickiewicza 13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670,04 z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 pkt.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/-/ wz. Agnieszka GNIECIAK</w:t>
      </w:r>
    </w:p>
    <w:p>
      <w:pPr>
        <w:pStyle w:val="Tekstpodstawowywcity2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 xml:space="preserve">Wyk R. Augustyn </w:t>
      </w:r>
    </w:p>
    <w:p>
      <w:pPr>
        <w:pStyle w:val="Tekstpodstawowywcity2"/>
        <w:spacing w:lineRule="auto" w:line="240"/>
        <w:ind w:hanging="0"/>
        <w:rPr/>
      </w:pPr>
      <w:r>
        <w:rPr>
          <w:sz w:val="16"/>
        </w:rPr>
        <w:t>15.12.2021r.</w:t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>SZPB.2612</w:t>
      </w:r>
    </w:p>
    <w:sectPr>
      <w:type w:val="nextPage"/>
      <w:pgSz w:w="12240" w:h="15840"/>
      <w:pgMar w:left="1985" w:right="1418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1z0">
    <w:name w:val="WW8Num21z0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txtreservednode">
    <w:name w:val="ctxt-reserved-nod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arafraf">
    <w:name w:val="parafraf"/>
    <w:basedOn w:val="Normal"/>
    <w:qFormat/>
    <w:pPr>
      <w:keepNext w:val="true"/>
      <w:widowControl w:val="false"/>
      <w:suppressAutoHyphens w:val="true"/>
      <w:spacing w:lineRule="auto" w:line="276" w:before="240" w:after="240"/>
      <w:ind w:left="284" w:hanging="284"/>
      <w:jc w:val="center"/>
    </w:pPr>
    <w:rPr>
      <w:rFonts w:ascii="Arial" w:hAnsi="Arial" w:cs="Calibri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3:00Z</dcterms:created>
  <dc:creator>nowak_a</dc:creator>
  <dc:description/>
  <cp:keywords/>
  <dc:language>en-US</dc:language>
  <cp:lastModifiedBy>AUGUSTYN Roman</cp:lastModifiedBy>
  <cp:lastPrinted>2021-12-15T07:54:00Z</cp:lastPrinted>
  <dcterms:modified xsi:type="dcterms:W3CDTF">2021-12-15T06:54:00Z</dcterms:modified>
  <cp:revision>4</cp:revision>
  <dc:subject/>
  <dc:title/>
</cp:coreProperties>
</file>