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26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środków do dezynfekcji i sterylizacji na potrzeby działalności SPWZOZ w Stargardzie, zwanych dalej przedmiotem umowy, w ramach pakietów: </w:t>
      </w:r>
    </w:p>
    <w:p>
      <w:pPr>
        <w:pStyle w:val="Normal"/>
        <w:spacing w:lineRule="auto" w:line="360"/>
        <w:ind w:left="737" w:hanging="311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reparat do chirurgicznego i higienicznego mycia rąk,</w:t>
      </w:r>
    </w:p>
    <w:p>
      <w:pPr>
        <w:pStyle w:val="Normal"/>
        <w:spacing w:lineRule="auto" w:line="360"/>
        <w:ind w:left="737" w:hanging="311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Środek do dezynfekcji i odtłuszczania skóry,</w:t>
      </w:r>
    </w:p>
    <w:p>
      <w:pPr>
        <w:pStyle w:val="Normal"/>
        <w:spacing w:lineRule="auto" w:line="360"/>
        <w:ind w:left="737" w:hanging="311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Dezynfekcja powierzchni,</w:t>
      </w:r>
    </w:p>
    <w:p>
      <w:pPr>
        <w:pStyle w:val="Normal"/>
        <w:spacing w:lineRule="auto" w:line="360"/>
        <w:ind w:left="737" w:hanging="311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 xml:space="preserve">Pakiet 4: Preparat alkoholowy do szybkiej dezynfekcji powierzchni i wyrobów  </w:t>
        <w:tab/>
        <w:tab/>
        <w:t>medycznych,</w:t>
      </w:r>
    </w:p>
    <w:p>
      <w:pPr>
        <w:pStyle w:val="Normal"/>
        <w:spacing w:lineRule="auto" w:line="360"/>
        <w:ind w:left="737" w:hanging="311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 Roztwory rodników ponadtlenkowych do odkażania i płukania ran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 złotych:................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</w:t>
        <w:br/>
        <w:t xml:space="preserve"> 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2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3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4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5 ................ złotych netto (słownie złotych: ..............................................), </w:t>
        <w:br/>
        <w:t>tj. złotych brutto (słownie złotych: ……………….………….……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26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1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środków do dezynfekcji i sterylizacji na potrzeby bieżącej działalności SPWZOZ w Stargardzie</w:t>
    </w:r>
    <w:bookmarkEnd w:id="11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5 pakiet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szpital</cp:lastModifiedBy>
  <cp:lastPrinted>2022-02-15T09:09:00Z</cp:lastPrinted>
  <dcterms:modified xsi:type="dcterms:W3CDTF">2023-10-30T12:29:00Z</dcterms:modified>
  <cp:revision>970</cp:revision>
  <dc:subject/>
  <dc:title>Szpital Specjalistyczny Nr  2  w Bytomiu</dc:title>
</cp:coreProperties>
</file>