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Załącznik nr 4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UMOWY</w:t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awarta w dniu ____ 202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. w Sędziszowie Małopolskim  </w:t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ędzy: </w:t>
      </w:r>
    </w:p>
    <w:p>
      <w:pPr>
        <w:pStyle w:val="Tekstpodstawowy2"/>
        <w:spacing w:lineRule="auto" w:line="24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miną Sędziszów Małopolski</w:t>
      </w:r>
      <w:r>
        <w:rPr>
          <w:rFonts w:cs="Calibri" w:ascii="Calibri" w:hAnsi="Calibri"/>
          <w:sz w:val="22"/>
          <w:szCs w:val="22"/>
        </w:rPr>
        <w:t xml:space="preserve">, </w:t>
        <w:br/>
        <w:t>z siedzibą pod adresem ul. Rynek 1, 39-120 Sędziszów Młp.,</w:t>
        <w:br/>
        <w:t>NIP: 818 158 43 73</w:t>
        <w:br/>
        <w:t xml:space="preserve">zwaną dalej w treści umowy </w:t>
      </w:r>
      <w:r>
        <w:rPr>
          <w:rFonts w:cs="Calibri" w:ascii="Calibri" w:hAnsi="Calibri"/>
          <w:b/>
          <w:sz w:val="22"/>
          <w:szCs w:val="22"/>
        </w:rPr>
        <w:t>„Zamawiającym”,</w:t>
        <w:br/>
      </w:r>
      <w:r>
        <w:rPr>
          <w:rFonts w:cs="Calibri" w:ascii="Calibri" w:hAnsi="Calibri"/>
          <w:sz w:val="22"/>
          <w:szCs w:val="22"/>
        </w:rPr>
        <w:t>reprezentowaną przez:</w:t>
        <w:br/>
        <w:t xml:space="preserve">Marka Pająka – Zastępcę Burmistrza Sędziszowa Małopolskiego działającego na podstawie pełnomocnictwa udzielonego przez Burmistrza Sędziszowa Małopolskiego </w:t>
        <w:br/>
        <w:t>przy kontrasygnacie:</w:t>
        <w:br/>
        <w:t>Jacka Daniela  - Skarbnika Gminy Sędziszów Małopolski</w:t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</w:t>
        <w:br/>
      </w:r>
      <w:r>
        <w:rPr>
          <w:rFonts w:cs="Calibri" w:ascii="Calibri" w:hAnsi="Calibri"/>
          <w:b/>
          <w:sz w:val="22"/>
          <w:szCs w:val="22"/>
        </w:rPr>
        <w:t xml:space="preserve">NIP  </w:t>
      </w:r>
      <w:r>
        <w:rPr>
          <w:rFonts w:cs="Calibri" w:ascii="Calibri" w:hAnsi="Calibri"/>
          <w:sz w:val="22"/>
          <w:szCs w:val="22"/>
        </w:rPr>
        <w:t>_______________________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zwanym dalej w treści umowy </w:t>
      </w:r>
      <w:r>
        <w:rPr>
          <w:rFonts w:cs="Calibri" w:ascii="Calibri" w:hAnsi="Calibri"/>
          <w:b/>
          <w:sz w:val="22"/>
          <w:szCs w:val="22"/>
        </w:rPr>
        <w:t>„Wykonawcą”,</w:t>
        <w:br/>
        <w:t xml:space="preserve"> </w:t>
      </w: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 wyniku rozstrzygnięcia postępowania o udzielenie zamówienia publicznego przeprowadzonego </w:t>
        <w:br/>
        <w:t xml:space="preserve">z wyłączeniem przepisów ustawy  z dnia 11 września 2019 r. - Prawo zamówień publicznych (tekst jedn. Dz. U. z 2024 r., poz. 1320) z uwagi na wartość zamówienia, zawarta zostaje umowa </w:t>
        <w:br/>
        <w:t>o następującej treści: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kreślenie i opis przedmiotu umowy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zleca, a Wykonawca zobowiązuje się wykonać roboty budowlane w ramach </w:t>
      </w:r>
      <w:r>
        <w:rPr>
          <w:rFonts w:cs="Calibri" w:ascii="Calibri" w:hAnsi="Calibri"/>
          <w:color w:val="000000"/>
          <w:sz w:val="22"/>
          <w:szCs w:val="22"/>
        </w:rPr>
        <w:t xml:space="preserve">zadania </w:t>
      </w:r>
      <w:r>
        <w:rPr>
          <w:rFonts w:cs="Calibri" w:ascii="Calibri" w:hAnsi="Calibri"/>
          <w:b/>
          <w:iCs/>
          <w:sz w:val="22"/>
          <w:szCs w:val="22"/>
          <w:lang w:val="en-US"/>
        </w:rPr>
        <w:t>pn.: „Budowa odcinka sieci kanalizacji sanitarnej w Sędziszowie Małopolskim – Osiedle Wolica Piaskowa”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zakres rzeczowy przedmiotu umowy określa Zapytanie ofertowe, Dokumentacja projektowa, Przedmiar robót i </w:t>
      </w:r>
      <w:r>
        <w:rPr>
          <w:rFonts w:cs="Calibri" w:ascii="Calibri" w:hAnsi="Calibri"/>
          <w:bCs/>
          <w:sz w:val="22"/>
          <w:szCs w:val="22"/>
        </w:rPr>
        <w:t>Specyfikacja Techniczna Wykonania i Odbioru Robót Budowlanych (STWiORB)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: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wraz z załącznikami i ewentualnymi zmianami na etapie postępowania </w:t>
        <w:br/>
        <w:t>o udzielenie zamówienia,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ar robót, 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ykonawcy 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orys ofertowy Wykonawc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  <w:lang w:eastAsia="zh-CN"/>
        </w:rPr>
        <w:t xml:space="preserve">Wykonawca </w:t>
      </w:r>
      <w:r>
        <w:rPr>
          <w:rFonts w:cs="Calibri" w:ascii="Calibri" w:hAnsi="Calibri"/>
          <w:sz w:val="22"/>
          <w:szCs w:val="22"/>
          <w:lang w:eastAsia="zh-CN"/>
        </w:rPr>
        <w:t>oświadcza, że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apoznał się z przedmiotem umowy w oparciu o Zapytanie ofertowe, Dokumentację projektową, STWiORB, zapoznał się z warunkami prowadzenia robót oraz obiektami i nie zgłasza zastrzeżeń dotyczących przedmiotu umowy i warunków realizacji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right="57" w:hanging="283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osiada wiedzę, doświadczenie, oraz warunki techniczne niezbędne do prawidłowego wykonania przedmiotu niniejszej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right="57" w:hanging="283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dysponuje kadrą zdolną do należytego wykonania przedmiotu umowy, posiadającą odpowiednie kwalifikacje, uprawnienia i wiedzę, zapewniając tym samym wykonanie przedmiotu umowy na najwyższym poziomie, w sposób staranny i sumienny, według standardów i norm w tym zakresie stosow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right="57" w:hanging="283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raża gotowość wykonania przedmiotu umowy zgodnie z wolą Zamawiającego oraz dokumentacją projekt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right="57" w:hanging="283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zaznajomił się z warunkami lokalnymi, w których będą realizowane roboty, w tym szczególnie z ukształtowaniem terenu budowy, z możliwościami urządzenia zaplecza budowy, warunkami hydrologicznymi, możliwościami zasilania w energię, wodę i inne media, ze stanem dróg dojazdowych, urządzeniami telekomunikacyjnymi, możliwościami zakwaterowania załogi itp. oraz uwzględnił je w kalkulacji wynagrodzenia. Zakłada się, że Wykonawca uwzględnił w wynagrodzeniu również inne warunki lokalne rozpoznane we własnym zakresie oraz że umożliwiają one właściwe wykonanie przedmiotu umowy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Materiały stosowane przez Wykonawcę podczas realizacji przedmiotu umowy powinny być fabrycznie nowe, stanowić własność wykonawcy i odpowiadać co do jakości, wymogom wyrobów dopuszczonych do obrotu i stosowania w budownictwie zgodnie z Rozporządzeniem Parlamentu Europejskiego i Rady nr 305/2011 z 3 marca 2011 r. ustanawiającym zharmonizowane warunki wprowadzania do obrotu wyrobów budowlanych i uchylającym dyrektywę Rady 89/106/EWG </w:t>
        <w:br/>
        <w:t>i ustawą z dnia 16 kwietnia 2004 r. o wyrobach budowlanych oraz odpowiednim normom technicznym i przepisom BHP oraz jakościowym i gatunkowym wymaganiom określonym w opisie dokumentacji przedmiotu zamówienia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zobowiązany jest posiadać i na każde żądanie Zamawiającego lub inspektora nadzoru okazać w stosunku do wskazanych materiałów: certyfikat na znak bezpieczeństwa, atest higieniczny, deklarację zgodności lub certyfikat zgodności z Polską Normą lub aprobatę techniczną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 zamówienia musi być wykonany zgodnie z obowiązującymi przepisami, normami, zasadami sztuki budowlanej oraz na ustalonych niniejszą umową warunkach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Terminy realizacji przedmiotu umowy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stalają następujące terminy </w:t>
      </w:r>
      <w:r>
        <w:rPr>
          <w:rFonts w:cs="Calibri" w:ascii="Calibri" w:hAnsi="Calibri"/>
          <w:bCs/>
          <w:sz w:val="22"/>
          <w:szCs w:val="22"/>
        </w:rPr>
        <w:t>realizacji przedmiotu umow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1"/>
        </w:numPr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ozpoczęcia robót: dzień przekazania terenu budowy.</w:t>
      </w:r>
    </w:p>
    <w:p>
      <w:pPr>
        <w:pStyle w:val="Normal"/>
        <w:numPr>
          <w:ilvl w:val="0"/>
          <w:numId w:val="21"/>
        </w:numPr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przedmiotu umowy do dnia </w:t>
      </w:r>
      <w:r>
        <w:rPr>
          <w:rFonts w:cs="Calibri" w:ascii="Calibri" w:hAnsi="Calibri"/>
          <w:b/>
          <w:sz w:val="22"/>
          <w:szCs w:val="22"/>
        </w:rPr>
        <w:t>6 grudnia 2024 r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zynności wymagające działania lub współdziałania ze strony Zamawiającego wykonywane są w dni robocze, za które uważa się dni od poniedziałku do piątku, z wyłączeniem dni ustawowo wolnych od pracy. Jeżeli jakikolwiek termin ustalony w niniejszej umowie lub na jej podstawie przypada w innym dniu niż roboczy, termin ten ulega przesunięciu na następny dzień roboczy. Jeżeli Zamawiający uzna, że dana czynność wymaga pilnego działania, jest uprawniony do wykonywania czynności w dniach niebędących dniami roboczym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każe Wykonawcy teren budowy w terminie do 5 dni licząc od daty podpisa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Termin wykonania przedmiotu umowy, o którym mowa w ust. 1 pkt 2, uważa się za dotrzymany jeżeli przedmiot umowy zostanie odebrany zgodnie z zapisami § 7 umowy, w terminie określonym w ust. 1 pkt 2, co zostanie potwierdzone protokołem odbioru końcowego podpisanym przez upoważnionych przedstawicieli stron umow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owiązki Zamawiającego i Wykonawcy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o obowiązków Zamawiającego należ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Wykonawcy terenu budowy, dokumentacji projektowej, dziennika budowy, zapewnienie nadzoru inwestorskiego, udzielenie pełnomocnictwa do występowania przed instytucjami, podmiotami gospodarczymi z wnioskiem informacyjnym o terminie rozpoczęcia prac i odbiorach kolizji stosownie do warunków technicznych projektu /m.in. zakład gazowniczy, drogi/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e czynności odbioru przedmiotu umowy lub jej odpowiedniej części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leżnego wynagrodzenia Wykonawcy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o obowiązków Wykonawcy należ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e wykonanie prac stanowiących Przedmiot Umowy z zachowaniem należytej staranności, zasad bezpieczeństwa i higieny pracy, ppoż., dobrej jakości, właściwej organizacji, zasad wiedzy technicznej (sztuki budowlanej), obowiązujących norm, oraz przepisów prawa, w szczególności Prawa budowlanego zgodnie z warunkami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i złożenie w terminie 5 dni od dnia zawarcia Umowy oświadczeń i dokumentów w celu zgłoszenia osób na stanowiskach kierowniczych budowy oraz wniosku o rozpoczęciu robót budowlanych objętych Umową do właściwego organu nadzoru budowlan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jęcia placu budowy od Zamawiającego w terminie wskazanym przez ni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ziennika bud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5" w:leader="none"/>
          <w:tab w:val="left" w:pos="709" w:leader="none"/>
        </w:tabs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e, zagospodarowanie i zabezpieczenie terenu robót oraz doprowadzenie do należytego stanu i porządku terenu budowy po wykonanych robota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5" w:leader="none"/>
          <w:tab w:val="left" w:pos="709" w:leader="none"/>
        </w:tabs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a placu budowy przed dostępem osób trzeci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5" w:leader="none"/>
          <w:tab w:val="left" w:pos="709" w:leader="none"/>
        </w:tabs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rządkowanie terenu sąsiednich nieruchomości, jeżeli w związku z wykonywaną umową Wykonawca z nich korzystał, po wcześniejszym uzyskaniu zgody na wejście w ich teren, własnym staraniem i na własny koszt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5" w:leader="none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wykonanie wszystkich prac związanych z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realizacją przedmiotu umowy zgodnie z dokumentacją projektową, warunkami wykonania i odbiorów robót oraz aktualnie obowiązującymi normami, prawem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budowlanym, wydanymi na jego podstawie aktami wykonawczymi i innymi obwiązującymi w tym zakresie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przepisami praw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5" w:leader="none"/>
          <w:tab w:val="left" w:pos="709" w:leader="none"/>
        </w:tabs>
        <w:ind w:left="709" w:hanging="349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budowanie materiałów zgodnych z normami i posiadającymi aprobatę techniczną i deklarację zgodnośc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5" w:leader="none"/>
          <w:tab w:val="left" w:pos="709" w:leader="none"/>
        </w:tabs>
        <w:ind w:left="709" w:hanging="349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wanie ewentualnych awarii sieci i innej infrastruktury uszkodzonej w związku z prowadzonymi robotam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5" w:leader="none"/>
          <w:tab w:val="left" w:pos="709" w:leader="none"/>
        </w:tabs>
        <w:ind w:left="709" w:hanging="349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enie do zatwierdzenia inspektorowi nadzoru wymaganych świadectw jakości (aktualnych aprobat technicznych, deklaracji zgodności) na wszystkie wbudowywane materiał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5" w:leader="none"/>
          <w:tab w:val="left" w:pos="709" w:leader="none"/>
        </w:tabs>
        <w:ind w:left="709" w:hanging="349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na własny koszt stałego dostępu do wszystkich nieruchomości sąsiadujących z terenem budowy przez cały okres trwania robót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5" w:leader="none"/>
          <w:tab w:val="left" w:pos="709" w:leader="none"/>
        </w:tabs>
        <w:ind w:left="709" w:hanging="349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znajomienie się z umiejscowieniem wszystkich istniejących instalacji w szczególności takich jak odwodnienie, linie i słupy teletechniczne i elektryczne, wodociągi, gazociągi i podobne, przed rozpoczęciem jakichkolwiek wykopów lub innych prac mogących uszkodzić istniejące instalacj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5" w:leader="none"/>
          <w:tab w:val="left" w:pos="709" w:leader="none"/>
        </w:tabs>
        <w:ind w:left="709" w:hanging="349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domienie  właścicieli działek o wejściu w teren, co najmniej 5 dni przed planowanymi robotam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5" w:leader="none"/>
          <w:tab w:val="left" w:pos="709" w:leader="none"/>
        </w:tabs>
        <w:ind w:left="709" w:hanging="349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rganizowanie robót w taki sposób, aby umożliwić ruch kołowy i pieszy w trakcie realizacji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5" w:leader="none"/>
          <w:tab w:val="left" w:pos="709" w:leader="none"/>
        </w:tabs>
        <w:ind w:left="709" w:hanging="349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upoważnionym do tego organom, inspektorowi nadzoru i wszystkim osobom przez niego upoważnionym dostępu do terenu budowy oraz wszystkich miejsc, gdzie są wykonywane lub gdzie przewiduje się wykonywanie robót związanych z realizacją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5" w:leader="none"/>
          <w:tab w:val="left" w:pos="709" w:leader="none"/>
        </w:tabs>
        <w:ind w:left="709" w:hanging="349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anie się do wszystkich poleceń inspektora nadzoru, które są zgodne ze Specyfikacją Techniczną Wykonania i Odbioru Robót Budowlanych oraz obowiązującym prawe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5" w:leader="none"/>
          <w:tab w:val="left" w:pos="709" w:leader="none"/>
        </w:tabs>
        <w:ind w:left="709" w:hanging="349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nie inspektora nadzoru o problemach lub okolicznościach, które mogą wpłynąć na jakość robót lub opóźnienie terminu zakończenia robót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5" w:leader="none"/>
          <w:tab w:val="left" w:pos="709" w:leader="none"/>
        </w:tabs>
        <w:ind w:left="709" w:hanging="349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nie inspektorowi nadzoru do odbioru robót zanikających i ulegających zakryciu wpisem do dziennika budowy. Zgłoszenie należy przedstawić z minimum dwudniowym wyprzedzeniem planowanego zakończenia robót przewidzianych do odbioru. Inspektor nadzoru ma obowiązek przystąpić do odbioru robót w terminie 3 dni roboczych, licząc od daty wpisu w dzienniku bud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5" w:leader="none"/>
          <w:tab w:val="left" w:pos="709" w:leader="none"/>
        </w:tabs>
        <w:ind w:left="709" w:hanging="349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two w naradach  roboczych organizowanych przez Zamawiając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5" w:leader="none"/>
          <w:tab w:val="left" w:pos="709" w:leader="none"/>
        </w:tabs>
        <w:ind w:left="709" w:hanging="349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geodezyjna w trakcie realizacji robót oraz wykonanie geodezyjnej inwentaryzacji  powykonawczej z uzgodnieniami i opłatami na Naradzie Koordynacyjnej w Starostwie Powiatowym w Ropczycach – 5 egz. w tym 2 egz. w wersji elektroniczn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5" w:leader="none"/>
          <w:tab w:val="left" w:pos="709" w:leader="none"/>
        </w:tabs>
        <w:ind w:left="709" w:hanging="349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zedmiotu umowy z materiałów własnych. Użyte do realizacji umowy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teriały powinny być nowe i pozbawione wad, odpowiadać co do jakości wymaganiom określonym </w:t>
        <w:br/>
        <w:t>w obowiązujących przepisach, tj. w szczególności: Ustawie z dnia 16 kwietnia 2004 r. o wyrobach budowlanych (Dz.U. z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2021, poz. 1213 ze zm.) oraz Ustawie z dnia 7 lipca 1994 r. Prawo budowlane (Dz.U.</w:t>
      </w:r>
      <w:r>
        <w:rPr/>
        <w:t xml:space="preserve"> z </w:t>
      </w:r>
      <w:r>
        <w:rPr>
          <w:rFonts w:cs="Calibri" w:ascii="Calibri" w:hAnsi="Calibri"/>
          <w:sz w:val="22"/>
          <w:szCs w:val="22"/>
        </w:rPr>
        <w:t>2024 r., poz. 725 ze zm.). Na użyte do realizacji umowy materiały Wykonawca obowiązany jest posiadać certyfikat na znak bezpieczeństwa, deklarację zgodności lub certyfikat zgodności z Polską Normą lub aprobatą technicz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</w:t>
      </w:r>
      <w:r>
        <w:rPr>
          <w:rFonts w:cs="Calibri" w:ascii="Calibri" w:hAnsi="Calibri"/>
          <w:sz w:val="22"/>
          <w:szCs w:val="22"/>
        </w:rPr>
        <w:t xml:space="preserve"> Inspekcję Prac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, że przed rozpoczęciem wykonania przedmiotu umowy Pracownicy wykonujący roboty zostaną przeszkoleni w zakresie przepisów BHP oraz przepisów o ochronie danych osobowych oraz będą posiadali aktualne badania lekarskie, niezbędne do wykonania powierzonych im obowiązków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alność Wykonawcy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ponosi odpowiedzialno</w:t>
      </w:r>
      <w:r>
        <w:rPr>
          <w:rFonts w:eastAsia="TimesNewRoman"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141"/>
        <w:jc w:val="both"/>
        <w:rPr/>
      </w:pPr>
      <w:r>
        <w:rPr>
          <w:rFonts w:cs="Calibri" w:ascii="Calibri" w:hAnsi="Calibri"/>
          <w:sz w:val="22"/>
          <w:szCs w:val="22"/>
        </w:rPr>
        <w:t>za właściwe wykonanie robót, zapewnienie warunków bezpieczeństwa, utrzymanie porządku na budowie oraz metody organizacyjno–techniczne stosowane na terenie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141"/>
        <w:jc w:val="both"/>
        <w:rPr/>
      </w:pPr>
      <w:r>
        <w:rPr>
          <w:rFonts w:cs="Calibri" w:ascii="Calibri" w:hAnsi="Calibri"/>
          <w:sz w:val="22"/>
          <w:szCs w:val="22"/>
        </w:rPr>
        <w:t>za działania, uchybienia i zaniedbania pracowników podwykona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141"/>
        <w:jc w:val="both"/>
        <w:rPr/>
      </w:pPr>
      <w:r>
        <w:rPr>
          <w:rFonts w:cs="Calibri" w:ascii="Calibri" w:hAnsi="Calibri"/>
          <w:sz w:val="22"/>
          <w:szCs w:val="22"/>
        </w:rPr>
        <w:t>materialną w stosunku do Zamawiającego i osób trzecich za wszelkie skutki finansowe z tytułu jakichkolwiek roszczeń wniesionych przez właścicieli posesji czy budynków sąsiadujących z placem budowy powstałych na skutek działania bądź zaniechania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szelkie uszkodzenia dróg, rowów odwadniających, wodociągów, gazociągów, słupów </w:t>
        <w:br/>
        <w:t>i linii energetycznych, kabli i innych instalacji jakiegokolwiek rodzaju, spowodowane przez Wykonawcę lub jego podwykonawców podczas wykonywania robót. Wykonawca niezwłocznie naprawi wszelkie powstałe uszkodzenia a także, jeśli to konieczne, przeprowadzi inne prace niezbędne dla usunięcia powstałej szkody na własny kosz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zkody i zniszczenia spowodowane na terenie przekazanym Wykonawcy – w tych elementach terenu i jego urządzeniach, które będą użytkowane po zakończeniu robót (np. zieleńce, krzewy, drzewa, znaki drogowe, chodniki, jezdnie, ogrodzenia, mała architektura, itp.)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naprawić szkody wyrządzone osobom trzecim na skutek wykonywania robót objętych umową. W przypadku wystąpienia przez osoby trzecie wobec Zamawiającego o naprawę szkody wyrządzonej przez Wykonawcę na skutek wykonywania niniejszej umowy. Wykonawca zobowiązuje się zwolnić Zamawiającego z obowiązku naprawienia szkody lub </w:t>
      </w:r>
      <w:r>
        <w:rPr>
          <w:rFonts w:cs="Calibri" w:ascii="Calibri" w:hAnsi="Calibri"/>
          <w:iCs/>
          <w:sz w:val="22"/>
          <w:szCs w:val="22"/>
        </w:rPr>
        <w:t>z wszelkiej odpowiedzialności z tytułu zgłoszonych</w:t>
      </w:r>
      <w:r>
        <w:rPr>
          <w:rFonts w:cs="Calibri" w:ascii="Calibri" w:hAnsi="Calibri"/>
          <w:sz w:val="22"/>
          <w:szCs w:val="22"/>
        </w:rPr>
        <w:t xml:space="preserve"> ewentualnych roszczeń osób trzecich powstałych </w:t>
      </w:r>
      <w:r>
        <w:rPr>
          <w:rFonts w:cs="Calibri" w:ascii="Calibri" w:hAnsi="Calibri"/>
          <w:iCs/>
          <w:sz w:val="22"/>
          <w:szCs w:val="22"/>
        </w:rPr>
        <w:t>w związku z działaniem bądź zaniechaniem Wykonawcy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do wykonania robót niezbędne będzie wejście w teren lub korzystanie z innych nieruchomości lub obiektów Wykonawca zobowiązuje się uzyskać stosowną zgodę ich właścicieli, uzgodnić zakres i terminy korzystania z nich oraz pokryć wszystkie związane z tym koszty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ykonawca nie usunie wyrządzonych szkód i zniszczeń w wyznaczonym terminie Zamawiający usunie je we własnym zakresie lub przy pomocy osoby trzeciej na ryzyko i koszt Wykonawcy. 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odszkodowawczą na zasadach ogólnych prawa cywilnego za szkody wyrządzone Zamawiającemu lub osobom trzecim w związku z wykonywaniem przedmiotu umowy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dzór nad robotami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425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imieniu Wykonawcy obowiązki kierownika budowy (branża sanitarna) pełnić będzie: p. ___________________,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może dokonać zmiany osoby, o której mowa w ust. 1 jedynie za uprzednią zgodą Zamawiającego, który musi powyższe zmiany zaakceptować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może żądać od Wykonawcy natychmiastowej, lub w określonym terminie zmiany kierownika budowy i/lub kierowników robót, jeżeli uzna, że nie wykonują oni swoich obowiązków wynikających z umow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miany osób, o których mowa powyżej, nowy kierownik budowy/kierownik robót musi posiadać stosowne uprawnienia budowlane oraz należeć do właściwej okręgowej izby inżynierów. 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425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jest obowiązany przedłożyć Zamawiającemu propozycję powyższych zmian nie później niż 5 dni przed planowanym terminem zmiany. 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425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akceptowana zmiana winna być dokonana wpisem do dziennika budowy i nie wymaga zmiany umowy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425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imieniu Zamawiającego obowiązki inspektora nadzoru pełnić będzie w branży sanitarnej, jednocześnie koordynator - p. __________________________  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425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dokonać zmiany inspektorów nadzoru inwestorskiego w każdym czas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okonaniu zmiany, Zamawiający powiadomi na piśmie Wykonawcę. Zmiana ta winna być dokonana wpisem do dziennika budowy i nie wymaga zmiany umow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ór robót ulegających zakryciu , odbiór częściowy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będą stosowane następujące odbiory:</w:t>
      </w:r>
    </w:p>
    <w:p>
      <w:pPr>
        <w:pStyle w:val="Normal"/>
        <w:numPr>
          <w:ilvl w:val="1"/>
          <w:numId w:val="22"/>
        </w:numPr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robót ulegających zakryciu lub zanikających,</w:t>
      </w:r>
    </w:p>
    <w:p>
      <w:pPr>
        <w:pStyle w:val="Normal"/>
        <w:numPr>
          <w:ilvl w:val="1"/>
          <w:numId w:val="22"/>
        </w:numPr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końcowy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towość do odbioru robót zanikających i ulegających zakryciu wykonawca będzie zgłaszał zmawiającemu (inspektorowi nadzoru). Zgłoszenie należy przedstawić z co najmniej dwudniowym wyprzedzeniem planowanego zakończenia robót przewidzianych do odbioru.</w:t>
      </w:r>
    </w:p>
    <w:p>
      <w:pPr>
        <w:pStyle w:val="Normal"/>
        <w:numPr>
          <w:ilvl w:val="1"/>
          <w:numId w:val="17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ykonawca nie poinformuje w powyższy sposób o tych faktach Inspektora nadzoru, zobowiązany jest odkryć te roboty lub wykonać odkrywki niezbędne do zbadania tych robót, a następnie przywrócić roboty do stanu poprzedniego, </w:t>
      </w:r>
    </w:p>
    <w:p>
      <w:pPr>
        <w:pStyle w:val="Normal"/>
        <w:numPr>
          <w:ilvl w:val="1"/>
          <w:numId w:val="17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twierdzenia odchyleń od przyjętych wymagań i innych wcześniejszych ustaleń, Inspektor nadzoru ustala zakres robót poprawkowych oraz wyznacza termin do ich usunięcia lub podejmuje decyzje dotyczące zmian i korekt,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ość wykonanych robót ulegających zakryciu musi być potwierdzona wpisem do dziennika budowy przez inspektora nadzoru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ór końcowy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odbioru końcowego przedmiotu umowy będzie przekazanie inspektorowi nadzoru w ciągu 7 dni od dnia wpisu do dziennika budowy informacji o zakończeniu robót wraz z n/w dokumentami tj.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świadczenie kierownika budowy o:</w:t>
      </w:r>
    </w:p>
    <w:p>
      <w:pPr>
        <w:pStyle w:val="Normal"/>
        <w:numPr>
          <w:ilvl w:val="1"/>
          <w:numId w:val="2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nięciu ewentualnych usterek stwierdzonych podczas przeglądu technicznego robót objętych umową,</w:t>
      </w:r>
    </w:p>
    <w:p>
      <w:pPr>
        <w:pStyle w:val="Normal"/>
        <w:numPr>
          <w:ilvl w:val="1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godności wykonania robót objętych umową z projektem budowlanym, pozwoleniem na budowę oraz innymi przepisami,</w:t>
      </w:r>
    </w:p>
    <w:p>
      <w:pPr>
        <w:pStyle w:val="Normal"/>
        <w:numPr>
          <w:ilvl w:val="1"/>
          <w:numId w:val="2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owadzeniu do należytego stanu i porządku terenu budowy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yginał dziennika budowy wraz z wpisem o gotowości obiektu budowlanego do odbioru końcowego oraz obmiar robót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projektowa podstawowa z naniesionymi ewentualnymi zmianami oraz dodatkowa, jeżeli została sporządzona w trakcie realizacji umowy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e zgodności oraz aprobaty techniczne na wbudowane materiały, zgodnie ze STWiORB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ów badań i sprawdzeń, zgodnie ze STWiORB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entaryzacja geodezyjna powykonawcza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a, zgodnie z odrębnymi przepisami odbioru wszystkich wykonywanych w ramach zamówienia urządzeń, sieci, przyłączy itp.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rawdzenie kompletności i prawidłowości przedłożonych przez kierownika budowy dokumentów określonych w ust. 1 powinno nastąpić w terminie nieprzekraczającym 4 dni robocze od przekazania inspektorowi nadzoru dokumentów wymienionych w ust. 1 niniejszego paragrafu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Jeżeli inspektor nadzoru uzna, że roboty zostały zakończone i nie będzie miał zastrzeżeń co do kompletności oraz prawidłowości przedłożonych dokumentów warunkujących odbiór końcowy, wyznaczy datę odbioru końcowego powiadamiając wszystkie strony procesu budowlanego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Jeżeli inspektor nadzoru stwierdzi, że roboty nie zostały zakończone lub będzie miał zastrzeżenia co do kompletności i prawidłowości przedłożonych dokumentów, określonych w ust. 1, w porozumieniu z Wykonawcą robót wyznaczy termin ponownego złożenia przez Wykonawcę zgłoszenia do odbioru końcowego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dbiór końcowy robót nastąpi w terminie do 14 dni licząc od daty pisemnego stwierdzenia inspektora nadzoru o gotowości przedmiotu umowy do odbioru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odbioru końcowego zostanie spisany protokół odbioru końcoweg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nagrodzenie </w:t>
      </w:r>
    </w:p>
    <w:p>
      <w:pPr>
        <w:pStyle w:val="Tekstpodstawowy3"/>
        <w:numPr>
          <w:ilvl w:val="0"/>
          <w:numId w:val="2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obowiązującą ich formą wynagrodzenia zgodnie z Zapytanie ofertowym oraz złożoną i przyjętą przez Zamawiającego ofertą Wykonawcy, będzie wynagrodzenie ryczałtowe </w:t>
        <w:br/>
        <w:t xml:space="preserve">w wysokości: </w:t>
      </w:r>
    </w:p>
    <w:p>
      <w:pPr>
        <w:pStyle w:val="Tekstpodstawowy3"/>
        <w:numPr>
          <w:ilvl w:val="1"/>
          <w:numId w:val="2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 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__________________________________________)</w:t>
      </w:r>
    </w:p>
    <w:p>
      <w:pPr>
        <w:pStyle w:val="Tekstpodstawowy3"/>
        <w:numPr>
          <w:ilvl w:val="1"/>
          <w:numId w:val="2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podatek VAT,  stanowi kwotę: ____________ zł (słownie: __________________)</w:t>
      </w:r>
    </w:p>
    <w:p>
      <w:pPr>
        <w:pStyle w:val="Tekstpodstawowy3"/>
        <w:numPr>
          <w:ilvl w:val="1"/>
          <w:numId w:val="2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miast  wynagrodzenie netto wynosi: ____________ zł (słownie: _______________)</w:t>
      </w:r>
    </w:p>
    <w:p>
      <w:pPr>
        <w:pStyle w:val="Tekstpodstawowy3"/>
        <w:numPr>
          <w:ilvl w:val="0"/>
          <w:numId w:val="2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ryczałtowe stanowi całość wynagrodzenia za przedmiot niniejszej umowy, jest niezmienne i zawiera wszystkie koszty związane z wykonaniem przedmiotu umowy tj.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wszelkich robót przygotowawcz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e zaplecza budowy wraz z doprowadzeniem niezbędnych mediów dla potrzeb bud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bsługa geodezyjna w trakcie realizacji robót oraz wykonanie geodezyjnej inwentaryzacji  powykonawczej z uzgodnieniami i opłatami na Naradzie Koordynacyjnej w Starostwie Powiatowym w Ropczycach – 5 egz. w tym 2 egz. w wersji elektronicznej/ewentualne zmiany odcinków tras/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wracanie terenu do stanu pierwotnego, na bieżąco w terminie nie dłuższym niż 14 dni, m.in. odbudowa dróg, placów, chodników oraz wyrównanie i uporządkowanie terenu po zakończeniu robót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orzenie granic własności terenu (wbudowania graniczników w przypadku ich uszkodzenia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iezbędnych dojść i dojazdów do posesji w trakcie trwania robót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orzenie  uszkodzonej infrastruktury podziemnej nawet w przypadku, gdy nie jest ona uwidoczniona na mapach i protokolarny odbiór przez właściwe instytucj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y za wykonanie robót w drogach i pasie drogowym wraz z odpowiednim oznakowaniem ruchu zastępczego i zabezpieczeniem oraz inne opłaty wynikłe z usunięcia kolizji 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ezpieczenie robót, w tym ubezpieczenie od skutków powodzi, nieprzewidzianych awarii </w:t>
        <w:br/>
        <w:t>i infrastruktury towarzyszącej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związane z pompowaniem wody gruntowej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y kolizji i skrzyżowań sieci kanalizacji sanitarnej z siecią energetyczną i gazową oraz inne płatne odbiory jak przejścia kanalizacją sanitarną pod drogami i nadzory zgodnie </w:t>
        <w:br/>
        <w:t xml:space="preserve">z warunkami technicznymi do projektu wydanymi przez Zakład Energetyczny, Gazowniczy, </w:t>
        <w:br/>
        <w:t>a także odbiory i opłaty wynikające z potrzeby realizacji zamówie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dszkodowania z tytułu zniszczonych nasadzeń np. krzewów, drzew, zasiewów, kwietników, ogrodzeń i przemieszczenia warstw gleby. W przypadku braku akceptacji przez poszkodowanego wysokości odszkodowania za wyrządzoną szkodę wykonawca jest zobowiązany do zlecenia na własny koszt wyceny szkód uprawnionemu rzeczoznawc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dokonania przed rozpoczęciem robót inwentaryzacji i ewentualnej dokumentacji fotograficznej budynków narażonych na zniszczenie w pobliżu których prowadzone będą prace oraz infrastruktury znajdującej się na terenie bud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a zniszczeń wg powyższej inwentaryzacji i dokumentacj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z tytułu dokonanych zniszczeń nie wynikających z zakresu robót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wynikające z dokumentacji projektowej dotycząc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a i oznakowania robót przy wykonywaniu siec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ń /warunki techniczne/ uwzględnionych w projekcie budowlano–wykonawczym a nie ujętych w przedmiarze robót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>Wynagrodzenie ryczałtowe, o którym mowa w ust. 1 i 2 , obejmuje wszelkie koszty związane z realizacją przedmiotu umowy, w tym ryzyko wykonawcy z tytułu oszacowania wszelkich kosztów związanych z realizacją przedmiotu umowy. 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>Przyjęta stawka VAT do ustalenia wynagrodzenia ryczałtowego (brutto) określonego w ust. 1 ustalona została w oparciu o przepisy ustawy o podatku od towarów i usług obowiązujące w dniu złożenia oferty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stawowej zmiany stawek podatku od towarów i usług w trakcie realizacji umowy – w zakresie dotyczącym niezrealizowanej części przedmiotu umowy wynagrodzenie ryczałtowe (brutto) zostanie odpowiednio zmodyfikowane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>Przy wystawianiu faktur VAT zostanie zastosowana stawka podatku od towarów i usług obowiązująca w dniu jej wystawienia (w dniu powstania obowiązku podatkowego)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liczenie robót i fakturowanie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Wykonawcy za wykonanie robót będzie następować na podstawie faktury końcowej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odstawą wystawienia faktury końcowej będzie podpisany protokół odbioru końcowego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Termin płatności faktury wynosi </w:t>
      </w:r>
      <w:r>
        <w:rPr>
          <w:rFonts w:cs="Calibri" w:ascii="Calibri" w:hAnsi="Calibri"/>
          <w:b/>
          <w:kern w:val="2"/>
          <w:sz w:val="22"/>
          <w:szCs w:val="22"/>
        </w:rPr>
        <w:t>do 21 dni</w:t>
      </w:r>
      <w:r>
        <w:rPr>
          <w:rFonts w:cs="Calibri" w:ascii="Calibri" w:hAnsi="Calibri"/>
          <w:kern w:val="2"/>
          <w:sz w:val="22"/>
          <w:szCs w:val="22"/>
        </w:rPr>
        <w:t>, licząc od daty otrzymania przez Zamawiającego faktury wraz z dokumentami potwierdzającymi prawidłowość ich wysta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Faktury będą płatne przelewem na konto Wykonawcy nr _________________________________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mawiający zastrzega sobie prawo rozliczenia płatności wynikających z umowy za pośrednictwem metody podzielonej płatności (ang. split payment) przewidzianego w przepisach ustawy od towarów i usług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wca oświadcza, że rachunek bankowy wskazany w umowie:</w:t>
      </w:r>
    </w:p>
    <w:p>
      <w:pPr>
        <w:pStyle w:val="Normal"/>
        <w:numPr>
          <w:ilvl w:val="1"/>
          <w:numId w:val="16"/>
        </w:numPr>
        <w:ind w:left="709" w:hanging="283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jest rachunkiem umożliwiającym płatność w ramach mechanizmu podzielonej płatności, </w:t>
        <w:br/>
        <w:t>o której mowa powyżej;</w:t>
      </w:r>
    </w:p>
    <w:p>
      <w:pPr>
        <w:pStyle w:val="Normal"/>
        <w:numPr>
          <w:ilvl w:val="1"/>
          <w:numId w:val="16"/>
        </w:numPr>
        <w:ind w:left="709" w:hanging="283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jest rachunkiem znajdującym się w elektronicznym wykazie podmiotów prowadzonym od 1 września 2019 r. przez Szefa Krajowej Administracji Skarbowej, o którym mowa w ustawie o podatku od towarów i usług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 przypadku, gdy rachunek bankowy Wykonawcy nie spełnia warunków określonych w ust 6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do żądania od Zamawiającego jakichkolwiek odsetek/odszkodowań lub innych roszczeń z tytułu dokonania nieterminowej płatności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Sposób fakturowania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</w:rPr>
        <w:t>Nabywca:</w:t>
      </w:r>
      <w:r>
        <w:rPr>
          <w:rFonts w:cs="Calibri" w:ascii="Calibri" w:hAnsi="Calibri"/>
          <w:kern w:val="2"/>
          <w:sz w:val="22"/>
          <w:szCs w:val="22"/>
        </w:rPr>
        <w:t xml:space="preserve"> Gmina Sędziszów Małopolski ul. Rynek 1, 39-120 Sędziszów Małopolski, NIP 8181584373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</w:rPr>
        <w:t>Odbiorca</w:t>
      </w:r>
      <w:r>
        <w:rPr>
          <w:rFonts w:cs="Calibri" w:ascii="Calibri" w:hAnsi="Calibri"/>
          <w:kern w:val="2"/>
          <w:sz w:val="22"/>
          <w:szCs w:val="22"/>
        </w:rPr>
        <w:t>: Urząd Miejski w Sędziszowie Małopolskim ul. Rynek 1, 39-120 Sędziszów Małopolski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Bez zgody Zamawiającego, Wykonawca nie może zawrzeć umowy przelewu wierzytelności przysługujących mu od Zamawiającego.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ękojmia i gwarancj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pisemnej gwarancji na wykonany przedmiot umowy na okres 60 miesięcy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licząc od daty końcowego odbioru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montowane urządzenia obowiązuje gwarancja udzielana przez producenta tych urządzeń, lecz nie mniej niż 24 miesiące od daty końcowego odbioru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czątek okresu gwarancyjnego przyjmuje się datę podpisania protokołu odbioru końcowego robó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w ramach gwarancji zobowiązuje się do usunięcia zgłoszonych przez Zamawiającego (telefonicznie lub e-mailem), wad i usterek w terminie do 14 dni od daty otrzymania zgłosze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przypadku, gdy zakres usterek lub warunki atmosferyczne uniemożliwią ich usunięcie w terminie określonym w ust. 4, Wykonawca w ciągu 3 dni uzgodni z Zamawiającym nowy termin ich usunięc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terki, awarie lub wady zgłoszone przez Zamawiaj</w:t>
      </w:r>
      <w:r>
        <w:rPr>
          <w:rFonts w:eastAsia="TimesNewRoman"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>cego telefonicznie lub mailem jako pilne b</w:t>
      </w:r>
      <w:r>
        <w:rPr>
          <w:rFonts w:eastAsia="TimesNewRoman"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color w:val="000000"/>
          <w:sz w:val="22"/>
          <w:szCs w:val="22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</w:rPr>
        <w:t xml:space="preserve">ą </w:t>
      </w:r>
      <w:r>
        <w:rPr>
          <w:rFonts w:cs="Calibri" w:ascii="Calibri" w:hAnsi="Calibri"/>
          <w:color w:val="000000"/>
          <w:sz w:val="22"/>
          <w:szCs w:val="22"/>
        </w:rPr>
        <w:t>usuni</w:t>
      </w:r>
      <w:r>
        <w:rPr>
          <w:rFonts w:eastAsia="TimesNewRoman"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color w:val="000000"/>
          <w:sz w:val="22"/>
          <w:szCs w:val="22"/>
        </w:rPr>
        <w:t>te niezwłocznie, nie pó</w:t>
      </w:r>
      <w:r>
        <w:rPr>
          <w:rFonts w:eastAsia="TimesNewRoman" w:cs="Calibri" w:ascii="Calibri" w:hAnsi="Calibri"/>
          <w:color w:val="000000"/>
          <w:sz w:val="22"/>
          <w:szCs w:val="22"/>
        </w:rPr>
        <w:t>ź</w:t>
      </w:r>
      <w:r>
        <w:rPr>
          <w:rFonts w:cs="Calibri" w:ascii="Calibri" w:hAnsi="Calibri"/>
          <w:color w:val="000000"/>
          <w:sz w:val="22"/>
          <w:szCs w:val="22"/>
        </w:rPr>
        <w:t>niej jednak ni</w:t>
      </w:r>
      <w:r>
        <w:rPr>
          <w:rFonts w:eastAsia="TimesNewRoman" w:cs="Calibri" w:ascii="Calibri" w:hAnsi="Calibri"/>
          <w:color w:val="000000"/>
          <w:sz w:val="22"/>
          <w:szCs w:val="22"/>
        </w:rPr>
        <w:t xml:space="preserve">ż </w:t>
      </w:r>
      <w:r>
        <w:rPr>
          <w:rFonts w:cs="Calibri" w:ascii="Calibri" w:hAnsi="Calibri"/>
          <w:color w:val="000000"/>
          <w:sz w:val="22"/>
          <w:szCs w:val="22"/>
        </w:rPr>
        <w:t>w ci</w:t>
      </w:r>
      <w:r>
        <w:rPr>
          <w:rFonts w:eastAsia="TimesNewRoman"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>gu 24 godzin od daty powiadomie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udziela Zamawiającemu </w:t>
      </w:r>
      <w:r>
        <w:rPr>
          <w:rFonts w:cs="Calibri" w:ascii="Calibri" w:hAnsi="Calibri"/>
          <w:b/>
          <w:sz w:val="22"/>
          <w:szCs w:val="22"/>
          <w:u w:val="single"/>
        </w:rPr>
        <w:t>60 miesięcznej</w:t>
      </w:r>
      <w:r>
        <w:rPr>
          <w:rFonts w:cs="Calibri" w:ascii="Calibri" w:hAnsi="Calibri"/>
          <w:sz w:val="22"/>
          <w:szCs w:val="22"/>
        </w:rPr>
        <w:t xml:space="preserve"> rękojmi za wady przedmiotu niniejszej umowy. Rękojmia liczy się od dnia dokonania odbioru końcowego robó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ykonując uprawnienia z tytułu rękojmi może zażądać od Wykonawcy w szczególności bezpłatnego usunięcia wad w wyznaczonym terminie, bez względu na wysokość związanych z tym kosztów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 tym celu Zamawiający lub Administrator sieci wezwie Wykonawcę pisemnie wskazując zakres </w:t>
        <w:br/>
        <w:t xml:space="preserve">i rozmiar koniecznych do usunięcia wad. Jeżeli Wykonawca nie usunie wad w wyznaczonym terminie, Zamawiający lub Administrator sieci może usunąć te wady we własnym zakresie lub przy pomocy osoby trzeciej, na ryzyko i koszt Wykonawcy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za wady obejmuje również odpowiedzialność odszkodowawczą wynikającą z Kodeksu Cywilneg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ykonawcy w wykonaniu przedmiotu umowy w terminie określonym w § 2 ust. 1 pkt 2), w wysokości 0,1% wynagrodzenia umownego brutto, za każdy rozpoczęty dzień zwłok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 zwłokę w usunięciu wad stwierdzonych przy odbiorze lub w okresie gwarancji i rękojmi za wady – w wysokości 0,1% wynagrodzenia umownego brutto, za każdy rozpoczęty dzień zwłoki liczony od dnia wyznaczonego na usunięcie wad,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z przyczyn zawinionych przez Wykonawcę w wysokości 10% wynagrodzenia umownego brutto,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mawiający zapłaci Wykonawcy karę umowną</w:t>
      </w:r>
      <w:r>
        <w:rPr>
          <w:rFonts w:cs="Calibri" w:ascii="Calibri" w:hAnsi="Calibri"/>
          <w:sz w:val="22"/>
          <w:szCs w:val="22"/>
        </w:rPr>
        <w:t xml:space="preserve"> za zwłokę w dokonaniu odbiorów w wysokości 0,1% wynagrodzenia umownego brutto, za każdy rozpoczęty dzień zwłoki, licząc od następnego dnia po terminie, w którym odbiór miał być dokonany, 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ący ma prawo do potrącenia wartości naliczonych Wykonawcy kar umownych z należnego Wykonawcy wynagrodzeni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maja prawo dochodzić odszkodowania uzupełniającego na zasadach Kodeksu cywilnego, jeżeli szkoda przewyższy wysokość kar umownych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zapłacić karę umowną także w przypadku, gdy Zamawiający nie poniósł szkody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prócz przypadków wymienionych w Kodeksie Cywilnym, stronom przysługuje prawo odstąpienia od umowy w następujących sytuacjach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Zamawiającemu przysługuje prawo odstąpienia od umowy bez wyznaczania dodatkowego terminu w przypadku wystąpienia jednej z poniższych okoliczności: </w:t>
      </w:r>
    </w:p>
    <w:p>
      <w:pPr>
        <w:pStyle w:val="Normal"/>
        <w:numPr>
          <w:ilvl w:val="1"/>
          <w:numId w:val="19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rwał realizację robót z innych powodów niż określone w § 13 ust. 5 i przerwa ta trwa dłużej niż 30 dni kalendarzowych. </w:t>
      </w:r>
    </w:p>
    <w:p>
      <w:pPr>
        <w:pStyle w:val="Normal"/>
        <w:numPr>
          <w:ilvl w:val="1"/>
          <w:numId w:val="19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jawnienia się wad nienadających się do usunięcia, uniemożliwiających właściwe użytkowanie przedmiotu umowy </w:t>
      </w:r>
    </w:p>
    <w:p>
      <w:pPr>
        <w:pStyle w:val="Normal"/>
        <w:numPr>
          <w:ilvl w:val="1"/>
          <w:numId w:val="19"/>
        </w:numPr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suma kar umownych przekracza kwotę 30 % wynagrodzenia umownego brutto, o którym mowa w § 8 ust. 1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Odstąpienie od umowy w powyższych sytuacjach może nastąpić w terminie do 30 dni od dnia powzięcia przez Zamawiającego wiadomości o zaistnieniu w/w okoliczności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 jest uprawniony do odstąpienia od umowy po wyznaczeniu dodatkowego terminu w przypadku wystąpienia jednej z poniższych okoliczności: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rozpoczął realizacji przedmiotu umowy bez uzasadnionych przyczyn, </w:t>
        <w:br/>
        <w:t>a opóźnienie trwa dłużej niż 30 dni kalendarzowych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usunął istotnych wad przedmiotu umowy w terminie wyznaczonym w protokole odbioru, 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konuje przedmiot umowy niezgodnie z postanowieniami umowy i dokumentacją projektową lub w sposób wadliwy, niezgodnie ze sztuką budowlaną, używa materiałów i urządzeń nie posiadających dopuszczenia do stosowania lub nienależycie wykonuje swoje zobowiązania umowne, a także zalega bądź opóźnia się z zapłatą wynagrodzenia na rzecz podwykonawców 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szczęcia postępowania układowego lub likwidacyjnego Wykonawc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w powyższych przypadkach może nastąpić w terminie do 30 dni od dnia powzięcia przez Zamawiającego wiadomości o zaistnieniu w/w okolicznośc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y przysługuje prawo odstąpienia od umowy, jeżeli: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nie wywiązuje się z obowiązku zapłaty faktury wystawionej zgodnie z zasadami określonymi w § 9 niniejszej umowy, mimo dodatkowego wezwania do zapłaty i wyznaczenia terminu dodatkowego, nie krótszego niż 1 miesiąc. Odstąpienie od umowy w tym przypadku może nastąpić w terminie 30 dni od bezskutecznego upływu terminu dodatkowego,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odmawia, bez uzasadnionej przyczyny, odbioru robót lub odmawia podpisania protokołu końcowego odbioru - odstąpienie od umowy w tym przypadku może nastąpić w terminie 30 dni od powzięcia wiadomości o powyższej okoliczności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odstąpienia od umowy przez którąkolwiek ze stron, Wykonawca zobowiązany jest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erminie do 30 dni licząc od daty odstąpienia od umowy dostarczyć Zamawiającemu  inwentaryzację geodezyjną powykonawczą wykonanych robót uzgodnioną z Powiatowym Ośrodkiem Dokumentacji Geodezyjnej i Kartograficznej w Ropczyca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terminie 14 dni licząc od daty odst</w:t>
      </w:r>
      <w:r>
        <w:rPr>
          <w:rFonts w:eastAsia="TimesNewRoman"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>pienia od umowy Wykonawca sporz</w:t>
      </w:r>
      <w:r>
        <w:rPr>
          <w:rFonts w:eastAsia="TimesNewRoman"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 xml:space="preserve">dzi szczegółowy protokół inwentaryzacji robót </w:t>
      </w:r>
      <w:r>
        <w:rPr>
          <w:rFonts w:cs="Calibri" w:ascii="Calibri" w:hAnsi="Calibri"/>
          <w:sz w:val="22"/>
          <w:szCs w:val="22"/>
        </w:rPr>
        <w:t>w toku, materiałów i urządzeń znajdujących się na terenie budowy według stanu na dzień odstąpienia, pod kontrolą upoważnionych przedstawicieli Zamawiającego. W przypadku, gdy Wykonawca nie sporządzi ww. protokołu, Zamawiający ma prawo zlecić jego wykonanie innemu podmiotowi na koszt Wykonawcy, a Wykonawca nie ma prawa kwestionować jego zapisów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ić wykaz materiałów, konstrukcji lub urządzeń, które nie mogą być wykorzystane przez Wykonawcę do realizacji innych robót nie objętych niniejszą umową, jeżeli odstąpienie od umowy nastąpiło z przyczyn nie leżących po stronie Wykonawc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a robót w toku, materiałów i urządzeń znajdujących się na terenie budowy, w zakresie uzgodnionym z Zamawiającym, na koszt tej strony, która spowodowała odstąpienie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do pisemnego wezwania Zamawiającego do dokonania odbioru robót w toku, w wyznaczonym termini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z którąkolwiek ze stron Zamawiający jest zobowiązany do: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a odbioru robót wykonanych i robót zabezpieczających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jęcia terenu budowy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y wynagrodzenia za faktycznie wykonaną część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 razie odstąpienia od umowy z przyczyn nie leżących po stronie Wykonawcy, zobowiązany jest w terminie 30 dni do: </w:t>
      </w:r>
    </w:p>
    <w:p>
      <w:pPr>
        <w:pStyle w:val="Normal"/>
        <w:numPr>
          <w:ilvl w:val="1"/>
          <w:numId w:val="23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ania odbioru robót przerwanych oraz zapłaty wynagrodzenia za roboty, które zostały wykonane do dnia odstąpienia od umowy, </w:t>
      </w:r>
    </w:p>
    <w:p>
      <w:pPr>
        <w:pStyle w:val="Normal"/>
        <w:numPr>
          <w:ilvl w:val="1"/>
          <w:numId w:val="23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dkupienia materiałów, konstrukcji lub urządzeń, określonych w ustępie 4 pkt 3), po cenach ich zakupu udokumentowanych przez Wykonawcę stosownymi fakturami, </w:t>
      </w:r>
    </w:p>
    <w:p>
      <w:pPr>
        <w:pStyle w:val="Normal"/>
        <w:numPr>
          <w:ilvl w:val="1"/>
          <w:numId w:val="23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a się z Wykonawcą z tytułu nierozliczonych w inny sposób kosztów budowy obiektów zaplecza, urządzeń związanych z zagospodarowaniem i uzbrojeniem terenu budowy, chyba że Wykonawca wyrazi zgodę na przejęcie tych obiektów i urządzeń, </w:t>
      </w:r>
    </w:p>
    <w:p>
      <w:pPr>
        <w:pStyle w:val="Normal"/>
        <w:numPr>
          <w:ilvl w:val="1"/>
          <w:numId w:val="23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jęcia od Wykonawcy pod swój dozór terenu budowy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dbioru robót wykonanych i robót zabezpieczających stosuje się odpowiednio postanowienia umowy dotyczące odbioru końcowego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wymaga formy pisemnej pod rygorem nieważności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zgodnie postanawiają, że w przypadku odstąpienia od umowy, w pełni zachowują moc jej postanowienia, co do robót zrealizowanych i odebranych przez Zamawiającego do dnia odstąpienia w tym do naliczania kar umownych na podstawie postanowień umow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miany umowy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treści Umowy dokonywane będą za zgodą obu Stron aneksem do Umowy, w formie pisemnej pod rygorem nieważności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strzyganie spor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wynikłe na tle wykonywania niniejszej umowy Strony zobowiązują się rozstrzygać polubownie w drodze negocjacji. W razie braku porozumienia, spory podlegają rozstrzygnięciu przez sąd właściwy ze względu na siedzibę Zamawiająceg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 sprawach nie uregulowanych niniejszą umową mają zastosowanie w szczególności przepisy ustawy Prawo zamówień publicznych, Kodeksu Cywilnego i ustawy Prawo Budowlan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treści niniejszej umowy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mowę sporządzono w trzech jednobrzmiących egzemplarzach, dwa egzemplarze dla Zamawiającego i jeden egzemplarz dla Wykonawcy.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ab/>
        <w:t>ZAMAWIAJACY:                                                                WYKONAWCA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91910</wp:posOffset>
              </wp:positionH>
              <wp:positionV relativeFrom="paragraph">
                <wp:posOffset>-463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.65pt;mso-position-vertical-relative:text;margin-left:50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1">
    <w:name w:val="WW8Num55z1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Styl11ptPogrubienieWyrwnanydorodka">
    <w:name w:val="Styl 11 pt Pogrubienie Wyrównany do środka"/>
    <w:basedOn w:val="Normal"/>
    <w:qFormat/>
    <w:pPr>
      <w:shd w:fill="999999" w:val="clear"/>
      <w:jc w:val="center"/>
    </w:pPr>
    <w:rPr>
      <w:b/>
      <w:bCs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byszek">
    <w:name w:val="zbyszek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ind w:right="51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owowa">
    <w:name w:val="Sowowa"/>
    <w:basedOn w:val="Normal"/>
    <w:qFormat/>
    <w:pPr>
      <w:spacing w:lineRule="auto" w:line="360"/>
      <w:ind w:firstLine="360"/>
    </w:pPr>
    <w:rPr>
      <w:rFonts w:eastAsia="Times New Roman"/>
      <w:szCs w:val="22"/>
      <w:lang w:val="en-US" w:bidi="en-US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1:00Z</dcterms:created>
  <dc:creator>UM</dc:creator>
  <dc:description/>
  <cp:keywords/>
  <dc:language>en-US</dc:language>
  <cp:lastModifiedBy>Paweł Wojton</cp:lastModifiedBy>
  <cp:lastPrinted>2024-07-05T12:43:00Z</cp:lastPrinted>
  <dcterms:modified xsi:type="dcterms:W3CDTF">2024-10-08T07:09:00Z</dcterms:modified>
  <cp:revision>3</cp:revision>
  <dc:subject/>
  <dc:title>Numer postępowania: RGiP</dc:title>
</cp:coreProperties>
</file>