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160"/>
                          <a:chOff x="0" y="0"/>
                          <a:chExt cx="1486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0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80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80.9pt" coordorigin="180,0" coordsize="2340,1618">
                <v:line id="shape_0" from="180,0" to="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0" to="2521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387" to="180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387" to="2521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35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19" to="251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ł.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W.Z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1"/>
        <w:rPr>
          <w:szCs w:val="32"/>
        </w:rPr>
      </w:pPr>
      <w:r>
        <w:rPr/>
        <w:t>Deklaracja oferto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Warunkami Zamówienia deklaruje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92" w:hanging="720"/>
        <w:rPr/>
      </w:pPr>
      <w:r>
        <w:rPr/>
        <w:t xml:space="preserve">Udzielić gwarancji w wysokości </w:t>
      </w:r>
      <w:r>
        <w:rPr>
          <w:b/>
          <w:bCs/>
          <w:sz w:val="32"/>
        </w:rPr>
        <w:t>36</w:t>
      </w:r>
      <w:r>
        <w:rPr/>
        <w:t xml:space="preserve"> miesięcy na zrealizowane przez nas roboty budow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Do efektywnych robót awaryjnych przystąpimy w przeciągu </w:t>
      </w:r>
      <w:r>
        <w:rPr>
          <w:b/>
          <w:bCs/>
          <w:sz w:val="32"/>
        </w:rPr>
        <w:t>12-tu</w:t>
      </w:r>
      <w:r>
        <w:rPr/>
        <w:t xml:space="preserve"> godzin licząc od momentu zgłoszenia przez Zamawiającego (fa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Formy całodobowego kontaktu z 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nazwa punktu kontaktowego     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adres punktu kontaktowego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telefon punktu kontaktowego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fax punktu kontaktowego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telefon komórkowy             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e-mail                                   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dnia ……………                                                   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imien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</w:rPr>
      <w:t>Warunki Zamówienia</w:t>
    </w:r>
  </w:p>
  <w:p>
    <w:pPr>
      <w:pStyle w:val="Header"/>
      <w:pBdr>
        <w:bottom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4:00Z</dcterms:created>
  <dc:creator>Galant</dc:creator>
  <dc:description/>
  <cp:keywords/>
  <dc:language>en-US</dc:language>
  <cp:lastModifiedBy>P.Lemczak</cp:lastModifiedBy>
  <cp:lastPrinted>2002-12-30T07:36:00Z</cp:lastPrinted>
  <dcterms:modified xsi:type="dcterms:W3CDTF">2019-05-08T06:18:00Z</dcterms:modified>
  <cp:revision>8</cp:revision>
  <dc:subject/>
  <dc:title>Załącznik nr 1a</dc:title>
</cp:coreProperties>
</file>