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ONANYCH W OKRESIE OSTATNICH 5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1984"/>
        <w:gridCol w:w="2126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odzaj robót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należy opisać roboty w taki sposób, aby umożliwić sprawdzenie, czy odpowiadają swoim rodzajem warunkom opisanym w SI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rmin  realizacji robó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bót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otyczących wyłącznie robót określonych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biorca robó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ych wykazów należy dołączyć dokumenty potwierdzające, że wyżej wymienione roboty zostały wykonane należycie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godnie z zasadami sztuki budowlanej i prawidłowo ukończone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ób uprawnionych oraz pieczątka / pieczątk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eastAsia="Arial" w:cs="Calibri" w:ascii="Calibri" w:hAnsi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user01</cp:lastModifiedBy>
  <cp:lastPrinted>2021-08-11T09:49:00Z</cp:lastPrinted>
  <dcterms:modified xsi:type="dcterms:W3CDTF">2021-08-11T07:49:00Z</dcterms:modified>
  <cp:revision>11</cp:revision>
  <dc:subject/>
  <dc:title/>
</cp:coreProperties>
</file>