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12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12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P Kazimierza Wielka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85,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1779601053"/>
            <w:bookmarkStart w:id="1" w:name="__Fieldmark__0_1779601053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1779601053"/>
            <w:bookmarkStart w:id="3" w:name="__Fieldmark__1_1779601053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1779601053"/>
            <w:bookmarkStart w:id="5" w:name="__Fieldmark__2_1779601053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1779601053"/>
            <w:bookmarkStart w:id="7" w:name="__Fieldmark__3_1779601053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12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35:00Z</dcterms:modified>
  <cp:revision>43</cp:revision>
  <dc:subject/>
  <dc:title>KPT</dc:title>
</cp:coreProperties>
</file>