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b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A-ZP.381.130.2022.AKW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/>
      </w:pPr>
      <w:r>
        <w:rPr>
          <w:b/>
          <w:bCs/>
          <w:sz w:val="22"/>
          <w:szCs w:val="22"/>
          <w:u w:val="single"/>
        </w:rPr>
        <w:t xml:space="preserve">Załącznik nr 1b do formularza oferty </w:t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keepNext w:val="true"/>
        <w:spacing w:before="0" w:after="280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28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6556773"/>
      <w:bookmarkEnd w:id="0"/>
      <w:r>
        <w:rPr>
          <w:b/>
          <w:bCs/>
          <w:sz w:val="28"/>
          <w:szCs w:val="28"/>
        </w:rPr>
        <w:t xml:space="preserve">Dostawa odczynników chemicznych oraz materiałów laboratoryjnych zużywalnych w ramach projektu: „EkoBarkod – metody molekularne </w:t>
        <w:br/>
        <w:t xml:space="preserve">w walce z inwazją obcych gatunków (edycja III)”, dofinansowanego </w:t>
        <w:br/>
        <w:t>ze środków Wojewódzkiego Funduszu Ochrony Środowiska i Gospodarki Wodnej w Szczecinie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  <w:bookmarkStart w:id="1" w:name="_Hlk116556773"/>
      <w:bookmarkStart w:id="2" w:name="_Hlk116556773"/>
      <w:bookmarkEnd w:id="2"/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pkt. 2 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towar,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specyfikacji techniczn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>
          <w:trHeight w:val="1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owar, 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war, 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ane w SWZ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towarów,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i/>
          <w:iCs/>
          <w:kern w:val="2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1843"/>
    </w:tblGrid>
    <w:tr>
      <w:trPr>
        <w:trHeight w:val="557" w:hRule="atLeast"/>
      </w:trPr>
      <w:tc>
        <w:tcPr>
          <w:tcW w:w="1951" w:type="dxa"/>
          <w:tcBorders/>
        </w:tcPr>
        <w:p>
          <w:pPr>
            <w:pStyle w:val="Header"/>
            <w:rPr>
              <w:rFonts w:ascii="Calibri" w:hAnsi="Calibri" w:eastAsia="Calibri" w:cs="Calibri"/>
            </w:rPr>
          </w:pPr>
          <w:bookmarkStart w:id="3" w:name="_Hlk116559515"/>
          <w:bookmarkEnd w:id="3"/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0920" cy="101790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098800" cy="101790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5365" cy="10198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98" t="8698" r="9128" b="8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Szczecińskie TBS</dc:creator>
  <dc:description/>
  <cp:keywords/>
  <dc:language>en-US</dc:language>
  <cp:lastModifiedBy>Anna Kloczkowska-Wójcik</cp:lastModifiedBy>
  <cp:lastPrinted>2016-12-07T11:04:00Z</cp:lastPrinted>
  <dcterms:modified xsi:type="dcterms:W3CDTF">2022-10-17T05:49:00Z</dcterms:modified>
  <cp:revision>28</cp:revision>
  <dc:subject/>
  <dc:title>Sprawa  nr PN</dc:title>
</cp:coreProperties>
</file>