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3-11-2023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85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ę leków ZP/03/09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1.  Działając na podstawie </w:t>
      </w:r>
      <w:r>
        <w:rPr>
          <w:b/>
        </w:rPr>
        <w:t>art. 252 i  253 ust. 1 pkt. 1</w:t>
      </w:r>
      <w:r>
        <w:rPr/>
        <w:t xml:space="preserve"> Prawa zamówień publicznych (: Dz. U. z 2023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1:</w:t>
      </w:r>
      <w:r>
        <w:rPr>
          <w:szCs w:val="20"/>
        </w:rPr>
        <w:t xml:space="preserve">  </w:t>
      </w:r>
      <w:r>
        <w:rPr/>
        <w:t>Urtica Sp. z o.o. Ul. Krzemieniecka 120,  54-613Wrocław, NIP 8942556799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Pakiet nr 2:</w:t>
      </w:r>
      <w:r>
        <w:rPr/>
        <w:t xml:space="preserve"> </w:t>
      </w:r>
      <w:r>
        <w:rPr>
          <w:color w:val="000000"/>
        </w:rPr>
        <w:t xml:space="preserve">Salus International Sp. z o.o. ,ul. Pułaskiego 9, </w:t>
      </w:r>
      <w:r>
        <w:rPr/>
        <w:t>40-273 Katowice NIP 6340125442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akiet nr 4 </w:t>
      </w:r>
      <w:r>
        <w:rPr>
          <w:bCs/>
        </w:rPr>
        <w:t>: Roche Polska Sp. z o.o., ul. Domaniewska 28, 02-672 Warszawa, NIP 5220014461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akiet nr 5, 6 </w:t>
      </w:r>
      <w:r>
        <w:rPr/>
        <w:t>: AstraZeneca Kft. Aliz utka 4.B.ep, 1117, Budapeszt, Węgry, NIP AstraZeneca Kft</w:t>
      </w:r>
    </w:p>
    <w:p>
      <w:pPr>
        <w:pStyle w:val="Normal"/>
        <w:autoSpaceDE w:val="false"/>
        <w:ind w:left="720" w:hanging="0"/>
        <w:rPr/>
      </w:pPr>
      <w:r>
        <w:rPr/>
        <w:br/>
      </w:r>
      <w:r>
        <w:rPr>
          <w:b/>
        </w:rPr>
        <w:t>Uzasadnienie wybory: Najkorzystniejsze oferty  -100 pkt w kryterium ceny, oferty zgodne        z wymogami SWZ.</w:t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264 ust 1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 xml:space="preserve">pakiety 3 </w:t>
      </w:r>
      <w:r>
        <w:rPr/>
        <w:t>–  postępowanie unieważnia. W podmiotowym postępowaniu na w/w pakiet nie złożono żadnej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1 r, poz 1129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0:00Z</dcterms:created>
  <dc:creator>Jolanta Kowalik</dc:creator>
  <dc:description/>
  <cp:keywords/>
  <dc:language>en-US</dc:language>
  <cp:lastModifiedBy>jolanta.kowalik</cp:lastModifiedBy>
  <cp:lastPrinted>2023-11-03T10:15:00Z</cp:lastPrinted>
  <dcterms:modified xsi:type="dcterms:W3CDTF">2023-11-03T09:15:00Z</dcterms:modified>
  <cp:revision>3</cp:revision>
  <dc:subject/>
  <dc:title/>
</cp:coreProperties>
</file>