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spacing w:lineRule="auto" w:line="276" w:before="0" w:after="120"/>
        <w:ind w:left="431" w:hanging="431"/>
        <w:jc w:val="right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 xml:space="preserve">Załącznik nr 4  do SWZ       </w:t>
      </w:r>
    </w:p>
    <w:p>
      <w:pPr>
        <w:pStyle w:val="TextBody"/>
        <w:rPr>
          <w:rFonts w:eastAsia="TimesNewRomanPSMT"/>
          <w:sz w:val="24"/>
          <w:szCs w:val="24"/>
          <w:lang w:eastAsia="hi-IN" w:bidi="hi-IN"/>
        </w:rPr>
      </w:pPr>
      <w:r>
        <w:rPr>
          <w:rFonts w:eastAsia="TimesNewRomanPSMT"/>
          <w:sz w:val="24"/>
          <w:szCs w:val="24"/>
          <w:lang w:eastAsia="hi-IN" w:bidi="hi-IN"/>
        </w:rPr>
        <w:t>NIP.271.5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.…….. 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zgodnie z postanowieniami zawartymi w art. 118 ustawy Pz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udostępniając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, adres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sz w:val="24"/>
          <w:szCs w:val="24"/>
        </w:rPr>
        <w:t>jako Wykonawcy, który składa ofertę w postępowaniu o udzielenie zamówienia publicznego na:</w:t>
      </w:r>
    </w:p>
    <w:p>
      <w:pPr>
        <w:pStyle w:val="Standard"/>
        <w:tabs>
          <w:tab w:val="clear" w:pos="708"/>
          <w:tab w:val="left" w:pos="-632" w:leader="none"/>
        </w:tabs>
        <w:ind w:left="50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dbiór i zagospodarowanie odpadów komunalnych selektywnie zbieranych (pochodzących od właścicieli nieruchomości zamieszkałych oraz nieruchomości, </w:t>
        <w:br/>
        <w:t xml:space="preserve">na której znajduje się domek letniskowy i innej nieruchomości wykorzystywanej </w:t>
        <w:br/>
        <w:t>na cele rekreacyjno-wypoczynkowe położonych na terenie Gminy Wręczyca Wielka), zgromadzonych na terenie Punktu Selektywnej Zbiórki Odpadów Komunalnych (PSZO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stępowanie opublikowano :</w:t>
      </w:r>
    </w:p>
    <w:p>
      <w:pPr>
        <w:pStyle w:val="Normal"/>
        <w:rPr>
          <w:sz w:val="24"/>
          <w:szCs w:val="24"/>
        </w:rPr>
      </w:pPr>
      <w:bookmarkStart w:id="0" w:name="_Hlk100304533"/>
      <w:bookmarkEnd w:id="0"/>
      <w:r>
        <w:rPr>
          <w:sz w:val="24"/>
          <w:szCs w:val="24"/>
        </w:rPr>
        <w:t>W Dzienniku Urzędowym UE Nr 2022/S 070-1856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w dniu 08.04.2022 r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: </w:t>
      </w:r>
      <w:hyperlink r:id="rId2">
        <w:r>
          <w:rPr>
            <w:rStyle w:val="InternetLink"/>
            <w:sz w:val="24"/>
            <w:szCs w:val="24"/>
          </w:rPr>
          <w:t>https://platformazakupowa.pl/pn/wreczyca_wielka/proceedings</w:t>
        </w:r>
      </w:hyperlink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00304533"/>
      <w:bookmarkStart w:id="2" w:name="_Hlk100304533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lub wskazany okres) realizacji zamówienia następujących specjalistów :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y udostępniane posiadają wymagane kwalifikacje, wiedzę i doświadczenie wymagane przez Zamawiającego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damy do dyspozycji Wykonawcy na cały okres (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kument należy podpisać kwalifikowanym podpisem elektronicznym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>przez osobę upoważnio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oferta Wykonawcy zostanie najwyżej oceniona, w terminie wskazanym przez Zamawiającego zobowiązujemy się przedłożyć następujące dokumenty (nieodpowiednie – skreślić)* :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a na dzień składania ofert informacja banku (wystawiona nie później niż na 1 miesiąc przed upływem terminu składania ofert)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cja zgłoszenia pożyczki (na formularzu PCC-3) do właściwego urzędu skarbowego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wraz z opłatą skarbową dokonaną w Urzędzie Skarbowym odp. dla siedziby Wykonawcy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SimSun;宋体" w:cs="Mang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reczyca_wielka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3:00Z</dcterms:created>
  <dc:creator>OEM</dc:creator>
  <dc:description/>
  <cp:keywords/>
  <dc:language>en-US</dc:language>
  <cp:lastModifiedBy>Maciej</cp:lastModifiedBy>
  <dcterms:modified xsi:type="dcterms:W3CDTF">2022-04-08T08:02:00Z</dcterms:modified>
  <cp:revision>29</cp:revision>
  <dc:subject/>
  <dc:title/>
</cp:coreProperties>
</file>