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6 S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765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jc w:val="right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kładając ofertę w postepowaniu o udzielenie zamówienia publicznego, na: 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ostawa mleka, przetworów mleczarskich i roślinnych tłuszczy smarownych”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y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- w rozumieniu ustawy z dnia 16 lutego 2007r. o ochronie konkurencji i konsumentów (t. j. Dz. U. z 2021r. poz. 275), o której mowa w art. 108 ust. 1 pkt 5 Ustawy Pzp 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y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- w rozumieniu ustawy z dnia 16 lutego 2007r. o ochronie konkurencji i konsumentów (t. j. Dz. U. z 2021r. poz. 275), o której mowa w art. 108 ust. 1 pkt 5 Ustawy Pzp z n/w wykonawcami: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16"/>
          <w:szCs w:val="20"/>
        </w:rPr>
        <w:t>- 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A.Gołębiowski</dc:creator>
  <dc:description/>
  <cp:keywords/>
  <dc:language>en-US</dc:language>
  <cp:lastModifiedBy>Cichocka Anna</cp:lastModifiedBy>
  <cp:lastPrinted>2023-03-29T13:42:00Z</cp:lastPrinted>
  <dcterms:modified xsi:type="dcterms:W3CDTF">2024-11-19T10:3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TfTwByBvT0PBroFIJEpq4j1GR4LxCOt</vt:lpwstr>
  </property>
  <property fmtid="{D5CDD505-2E9C-101B-9397-08002B2CF9AE}" pid="8" name="docIndexRef">
    <vt:lpwstr>f1cbdb2e-2959-4eaa-a31f-06ca44786b64</vt:lpwstr>
  </property>
</Properties>
</file>