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0 do umow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ADY WSTĘPU</w:t>
      </w:r>
      <w:r>
        <w:rPr>
          <w:rFonts w:cs="Arial" w:ascii="Arial" w:hAnsi="Arial"/>
          <w:sz w:val="28"/>
          <w:szCs w:val="28"/>
        </w:rPr>
        <w:t xml:space="preserve"> (WJAZDU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a podmiotów realizujących umowę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terenie Komendy Portu Wojennego Świnoujśc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wstępu (wjazdu) na teren KPW Świnoujście upoważnia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owe</w:t>
      </w:r>
      <w:r>
        <w:rPr>
          <w:rFonts w:cs="Arial" w:ascii="Arial" w:hAnsi="Arial"/>
        </w:rPr>
        <w:t xml:space="preserve"> przepustki osobowe (samochodowe) ze zdjęciem wydawane maksymalnie na okres 6 miesięcy (mogą być przedłużone na kolejny okres max. 6 miesięcy);       </w:t>
        <w:tab/>
        <w:tab/>
        <w:tab/>
        <w:tab/>
        <w:t xml:space="preserve">lub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4"/>
        <w:jc w:val="both"/>
        <w:rPr/>
      </w:pPr>
      <w:r>
        <w:rPr>
          <w:rFonts w:cs="Arial" w:ascii="Arial" w:hAnsi="Arial"/>
          <w:b/>
        </w:rPr>
        <w:t>jednorazowe</w:t>
      </w:r>
      <w:r>
        <w:rPr>
          <w:rFonts w:cs="Arial" w:ascii="Arial" w:hAnsi="Arial"/>
        </w:rPr>
        <w:t xml:space="preserve"> przepustki, wystawiane codziennie, w przypadku realizacji prac trwających do 14 dn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W celu wystawienia ww. przepustek (okresowych lub jednorazowych) niezbędne jest przesłanie przez Wykonawcę z 48 godzinnym wyprzedzeniem wykazu osób i pojazdów realizujących prace. Wykaz powinien zawierać takie informacje jak: imię i nazwisko, nazwę i nr dokumentu tożsamości osoby wykonującej przedsięwzięcie, czasokres, miejsce, rodzaj wykonywanej pracy, markę i nr rejestracyjny pojazdów, a także nazwę firmy i dane (imię, nazwisko, nazwę i nr dokumentu tożsamości oraz numery kontaktowe) osób nadzorujących prace ze strony Wykonaw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w. osoby nadzorujące prace odpowiadają za odbiór i zwrot pobranych przepustek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dania przepustek okresowych Wykonawca zobowiązany jest również dostarczyć z 48 godz. wyprzedzeniem zdjęcia osób realizujących prace w formie elektronicznej (płyta CD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realizowane prace na obiektach KPW Świnoujście trwają dłużej niż 14 dni, a przepustki okresowe nie zostały wydane (np. nie dostarczono zdjęć, prace zostały przedłużone) należy ponownie, do czasu wystawienia przepustek okresowych, przesłać wykaz osób i pojazdów realizujących prace, o którym mowa w pkt. 2. W takim przypadku wykaz należy ponawiać każdorazowo co 14 dn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natychmiastowego pisemnego powiadomienia Zamawiającego o rezygnacji lub zaprzestaniu wykonywania prac przez osoby wymienione w wykazie, o którym mowa w pk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traty (zniszczenia, zagubienia itd.) przepustki Wykonawca zobowiązany jest do natychmiastowego, pisemnego poinformowania Komendanta Portu Wojennego Świnoujście o zaistniałym fakcie oraz przedstawienia okoliczności utraty przepustk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ywania prac w kompleksach, które nie podlegają Komendantowi Portu Wojennego w Świnoujściu, zasady wstępu (wjazdu) określają Dowódcy odpowiedzialni za ich ochron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umowy odbędzie się na podstawie faktury końcowej, do której Wykonawca dołącza podpisane przez Kierownika Biura Przepustek „potwierdzenie rozliczenia się z przepustkami wydanymi przez KPW Świnoujście”, stanowiące załącznik do  „Zasad wstępu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426"/>
        <w:jc w:val="both"/>
        <w:rPr/>
      </w:pPr>
      <w:r>
        <w:rPr>
          <w:rFonts w:cs="Arial" w:ascii="Arial" w:hAnsi="Arial"/>
        </w:rPr>
        <w:t xml:space="preserve">Wstęp obcokrajowców na teren KPW Świnoujście odbywa się na podstawie Decyzji Nr 107/MON Ministra Obrony Narodowej z 18.08.2021 r. w sprawie planowania i realizowania przedsięwzięć współpracy międzynarodowej w resorcie ON. Bez uzyskania pozwolenia wstęp obcokrajowców jest zabroniony. </w:t>
      </w:r>
    </w:p>
    <w:p>
      <w:pPr>
        <w:pStyle w:val="Normal"/>
        <w:ind w:left="5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„Zasad wstępu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TWIERDZENIE  ROZLICZENIA  SIĘ  Z  PRZEPUSTKAM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DANYMI  PRZEZ KPW  ŚWINOUJŚC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wierdzam rozliczenie się Wykonawcy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(nazwa podmiotu realizującego zada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lizującego zadanie 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 numer umowy i nazwa zad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pobranych przepus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i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winoujście, dnia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IEROWNIK  BIURA  PRZEPUSTEK KP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Arial" w:hAnsi="Arial" w:cs="Aria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shd w:fill="FFFFFF" w:val="clear"/>
        <w:rFonts w:ascii="Arial" w:hAnsi="Arial" w:cs="Courier Ne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color w:val="FF0000"/>
      <w:shd w:fill="FFFFFF" w:val="clear"/>
    </w:rPr>
  </w:style>
  <w:style w:type="character" w:styleId="WW8Num2z0">
    <w:name w:val="WW8Num2z0"/>
    <w:qFormat/>
    <w:rPr>
      <w:rFonts w:ascii="Arial" w:hAnsi="Arial" w:cs="Courier New"/>
      <w:b/>
      <w:color w:val="000000"/>
      <w:shd w:fill="FFFFFF" w:val="clear"/>
    </w:rPr>
  </w:style>
  <w:style w:type="character" w:styleId="WW8Num3z0">
    <w:name w:val="WW8Num3z0"/>
    <w:qFormat/>
    <w:rPr>
      <w:rFonts w:ascii="Symbol" w:hAnsi="Symbol" w:cs="Arial"/>
      <w:b w:val="false"/>
      <w:bCs/>
      <w:color w:val="000000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Symbol" w:hAnsi="Symbol" w:cs="Arial"/>
      <w:color w:val="000000"/>
    </w:rPr>
  </w:style>
  <w:style w:type="character" w:styleId="WW8Num6z0">
    <w:name w:val="WW8Num6z0"/>
    <w:qFormat/>
    <w:rPr>
      <w:rFonts w:ascii="Arial" w:hAnsi="Arial" w:cs="Arial"/>
      <w:b/>
      <w:i/>
      <w:iCs/>
      <w:color w:val="000000"/>
      <w:shd w:fill="FFFFFF" w:val="clear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/>
      <w:i/>
      <w:sz w:val="16"/>
      <w:szCs w:val="16"/>
    </w:rPr>
  </w:style>
  <w:style w:type="character" w:styleId="WW8Num9z0">
    <w:name w:val="WW8Num9z0"/>
    <w:qFormat/>
    <w:rPr>
      <w:rFonts w:ascii="Arial" w:hAnsi="Arial" w:cs="Arial"/>
      <w:b/>
      <w:bCs/>
      <w:color w:val="000000"/>
    </w:rPr>
  </w:style>
  <w:style w:type="character" w:styleId="WW8Num10z0">
    <w:name w:val="WW8Num10z0"/>
    <w:qFormat/>
    <w:rPr>
      <w:rFonts w:ascii="Symbol" w:hAnsi="Symbol" w:cs="Symbol"/>
      <w:b/>
      <w:i/>
      <w:sz w:val="16"/>
      <w:szCs w:val="16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"/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bCs/>
      <w:color w:val="000000"/>
    </w:rPr>
  </w:style>
  <w:style w:type="character" w:styleId="WW8Num19z1">
    <w:name w:val="WW8Num19z1"/>
    <w:qFormat/>
    <w:rPr>
      <w:rFonts w:ascii="Arial" w:hAnsi="Arial" w:cs="Arial"/>
      <w:b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Aria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odytext7">
    <w:name w:val="Body text (7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08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55:00Z</dcterms:created>
  <dc:creator>Janusz Michalski</dc:creator>
  <dc:description/>
  <cp:keywords/>
  <dc:language>en-US</dc:language>
  <cp:lastModifiedBy>Dane Ukryte</cp:lastModifiedBy>
  <cp:lastPrinted>2024-03-27T11:28:00Z</cp:lastPrinted>
  <dcterms:modified xsi:type="dcterms:W3CDTF">2024-10-30T13:55:00Z</dcterms:modified>
  <cp:revision>2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/d81Yq64YyNQzFdKWKmrFihTnLa5VU4</vt:lpwstr>
  </property>
  <property fmtid="{D5CDD505-2E9C-101B-9397-08002B2CF9AE}" pid="8" name="docIndexRef">
    <vt:lpwstr>4d809d27-8d76-424f-b586-efaa4daa9297</vt:lpwstr>
  </property>
</Properties>
</file>