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la oferentów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zedmiotem zamówienia są usługi</w:t>
      </w:r>
      <w:r>
        <w:rPr>
          <w:rFonts w:eastAsia="Arial" w:cs="Arial"/>
        </w:rPr>
        <w:t xml:space="preserve"> mycia zewnętrznego oraz odkurzania wnętrza pojazdów służbowych </w:t>
      </w:r>
      <w:r>
        <w:rPr/>
        <w:t>na potrzeby Komendy Wojewódzkiej Policji w Lublinie i  jednostek jej podległych.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 wykonania usług wymienionych w ust. 2 lit. a i b wzoru umowy obejmuje wykonanie kompletnej usługi </w:t>
      </w:r>
      <w:r>
        <w:rPr>
          <w:rFonts w:cs="Verdana" w:ascii="Calibri" w:hAnsi="Calibri"/>
          <w:sz w:val="22"/>
          <w:szCs w:val="22"/>
        </w:rPr>
        <w:t>mycia podstawowego pojazdu osobowego lub furgonu (pojazdu oznakowanego i pojazdu nieoznakowanego), przy czym zakres mycia podstawowego obejmuje wyłącznie mycie pojazdu przy użyciu odpowiednich środków myjących oraz jego płukanie i osuszenie (włącznie z myciem felg/ kołpaków pojazdu). Dodatkowo na zlecenie Zamawiającego zostanie wykonana usługa odkurzania wnętrza pojazd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 xml:space="preserve">Wykonawca zapewni możliwość mycia różnych typów i marek pojazdów użytkowanych przez Zamawiającego, zarówno pojazdów osobowych, osobowo-terenowych jak i furgonów, pojazdów oznakowanych i nieoznakowanych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Z uwagi na tryb pracy pojazdów służbowych Policji i konieczność ich optymalnego wykorzystania, Wykonawca zobowiązany jest zapewnić świadczenie usług określonych niniejszą umową  poza kolejnością, niezależnie od czasu oczekiwania innych klient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Verdana"/>
        </w:rPr>
      </w:pPr>
      <w:r>
        <w:rPr/>
        <w:t>Czas obowiązywania umowy – 24 miesiące lub do czasu wykorzystania kwoty umow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i realizowane będą w formie zleceń cząstkowych, w formie telefonicznej, pisemnej (dopuszczalna droga faksowa lub e-mail) lub na podstawie wydanych przez Wykonawcę żetonów, kart itp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Wykonawca powinien zapewnić bezusterkowe mycie pojazdów wyposażonych w lampy zespolone, anteny i w oznakowaniu policyjny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eastAsia="TimesNewRoman;Times New Roman" w:cs="Arial"/>
        </w:rPr>
        <w:t>Lokalizacja myjni Wykonawcy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NewRoman;Times New Roman" w:cs="Arial"/>
        </w:rPr>
      </w:pPr>
      <w:r>
        <w:rPr>
          <w:rFonts w:eastAsia="TimesNewRoman;Times New Roman" w:cs="Arial"/>
        </w:rPr>
        <w:t>w granicach administracyjnych miejscowości siedziby Komendy Miejskiej / Powiatowej, Komisariatu Policji lub w odległości drogowej nie dalej niż 5 km od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0" w:leader="none"/>
          <w:tab w:val="left" w:pos="1080" w:leader="none"/>
        </w:tabs>
        <w:suppressAutoHyphens w:val="true"/>
        <w:spacing w:lineRule="atLeast" w:line="100" w:before="0" w:after="0"/>
        <w:jc w:val="both"/>
        <w:rPr/>
      </w:pPr>
      <w:r>
        <w:rPr>
          <w:rFonts w:cs="Arial"/>
        </w:rPr>
        <w:t>Rozliczenie za wykonanie usługi nastąpi na podstawie wystawionych przez Wykonawcę faktur VAT, wg następujących zasad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płata za wykonanie usługi wg cząstkowych zleceń lub otrzymania przez Zamawiającego partii żetonów, kart realizowana będzie przelewem na konto Wykonawcy, w terminie 30 dni od daty otrzymania przez Zamawiającego prawidłowo wystawionej faktury VAT. Faktura winna zawierać: nr rejestracyjny pojazdu, nazwę zlecającego; datę wykonania usługi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wystawianie faktur okresowo (np. raz na miesiąc) przy czym Wykonawca do faktury winien dołączyć druk rozliczeniowy, którego wzór stanowi załącznik nr 1 do umowy lub dołączyć wykaz zawierający datę oraz ilość wydanych Zamawiającemu żetonów, kart it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0" w:leader="none"/>
          <w:tab w:val="left" w:pos="1080" w:leader="none"/>
        </w:tabs>
        <w:suppressAutoHyphens w:val="true"/>
        <w:spacing w:lineRule="atLeast" w:line="100" w:before="0" w:after="0"/>
        <w:jc w:val="both"/>
        <w:rPr/>
      </w:pPr>
      <w:r>
        <w:rPr>
          <w:rFonts w:cs="Arial"/>
        </w:rPr>
        <w:t>Wykonawca akceptuje zapisy wzoru umowy w całości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zy wyborze ofert Zamawiający będzie się kierował następującymi kryteriami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. Cena oferty brutto - 60%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b. Sposób mycia - 15 %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. Sposób odkurzania – 5 %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. Dostępność myjni – 20%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 xml:space="preserve">ad a) 60% – </w:t>
      </w:r>
      <w:r>
        <w:rPr>
          <w:b/>
          <w:bCs/>
        </w:rPr>
        <w:t>cena oferty brutto (C)</w:t>
      </w:r>
    </w:p>
    <w:p>
      <w:pPr>
        <w:pStyle w:val="TextBody"/>
        <w:spacing w:before="0" w:after="0"/>
        <w:ind w:left="709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la kryterium – cena oferty brutto, ilość punktów będzie obliczona wg wzoru:</w:t>
      </w:r>
    </w:p>
    <w:p>
      <w:pPr>
        <w:pStyle w:val="TextBody"/>
        <w:spacing w:before="0" w:after="0"/>
        <w:ind w:left="709" w:hanging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 = (Cx/ Cb) x 60 pkt</w:t>
      </w:r>
    </w:p>
    <w:p>
      <w:pPr>
        <w:pStyle w:val="TextBody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TextBody"/>
        <w:spacing w:before="0" w:after="0"/>
        <w:ind w:left="709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– ilość punktów, jaką dana oferta otrzyma za cenę oferty brutto,</w:t>
      </w:r>
    </w:p>
    <w:p>
      <w:pPr>
        <w:pStyle w:val="TextBody"/>
        <w:spacing w:before="0" w:after="0"/>
        <w:ind w:left="709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x - cena brutto oferty najtańszej,</w:t>
      </w:r>
    </w:p>
    <w:p>
      <w:pPr>
        <w:pStyle w:val="TextBody"/>
        <w:spacing w:before="0" w:after="0"/>
        <w:ind w:left="709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b - cena brutto ocenianej oferty.</w:t>
      </w:r>
    </w:p>
    <w:p>
      <w:pPr>
        <w:pStyle w:val="TextBody"/>
        <w:spacing w:before="0" w:after="0"/>
        <w:ind w:left="709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709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709" w:hanging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d b)</w:t>
      </w:r>
      <w:r>
        <w:rPr>
          <w:rFonts w:cs="Calibri" w:ascii="Calibri" w:hAnsi="Calibri"/>
          <w:b/>
          <w:sz w:val="22"/>
          <w:szCs w:val="22"/>
        </w:rPr>
        <w:t xml:space="preserve"> 15% - sposób mycia (SM)</w:t>
      </w:r>
    </w:p>
    <w:p>
      <w:pPr>
        <w:pStyle w:val="TextBody"/>
        <w:spacing w:before="0" w:after="0"/>
        <w:ind w:left="709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liczenie punktów w kryterium „Sposób mycia” Zamawiający dokonana w oparciu o poniższe zapisy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284"/>
        <w:contextualSpacing/>
        <w:jc w:val="both"/>
        <w:rPr/>
      </w:pPr>
      <w:r>
        <w:rPr/>
        <w:t>w przypadku mycia pojazdu przez pracownika Wykonawcy - 15 pk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284"/>
        <w:contextualSpacing/>
        <w:jc w:val="both"/>
        <w:rPr/>
      </w:pPr>
      <w:r>
        <w:rPr/>
        <w:t>w przypadku mycia pojazdu przez myjnie automatyczną - 10 pk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284"/>
        <w:contextualSpacing/>
        <w:jc w:val="both"/>
        <w:rPr/>
      </w:pPr>
      <w:r>
        <w:rPr/>
        <w:t>w przypadku mycia pojazdów przez pracownika Zamawiającego - 0 pkt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W przypadku, gdy Wykonawca nie wskaże w ofercie sposobu mycia, Zamawiający przyjmie do obliczania punktów – jak w przypadku mycia pojazdów przez pracownika Zamawiającego – Wykonawca otrzyma 0 pkt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709" w:hanging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d c)</w:t>
      </w:r>
      <w:r>
        <w:rPr>
          <w:rFonts w:cs="Calibri" w:ascii="Calibri" w:hAnsi="Calibri"/>
          <w:b/>
          <w:sz w:val="22"/>
          <w:szCs w:val="22"/>
        </w:rPr>
        <w:t xml:space="preserve"> 5% - sposób odkurzania (SO)</w:t>
      </w:r>
    </w:p>
    <w:p>
      <w:pPr>
        <w:pStyle w:val="TextBody"/>
        <w:spacing w:before="0" w:after="0"/>
        <w:ind w:left="709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liczenie punktów w kryterium „Sposób odkurzania” Zamawiający dokonana w oparciu o poniższe zapis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284"/>
        <w:contextualSpacing/>
        <w:jc w:val="both"/>
        <w:rPr/>
      </w:pPr>
      <w:r>
        <w:rPr/>
        <w:t>w przypadku odkurzania wnętrza pojazdu przez pracownika Wykonawcy - 5 pk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284"/>
        <w:contextualSpacing/>
        <w:jc w:val="both"/>
        <w:rPr/>
      </w:pPr>
      <w:r>
        <w:rPr/>
        <w:t>w przypadku odkurzania wnętrza pojazdów przez pracownika Zamawiającego - 0 pkt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W przypadku, gdy Wykonawca nie wskaże w ofercie sposobu odkurzania, Zamawiający przyjmie do obliczania punktów – jak w przypadku odkurzania wnętrza pojazdów przez pracownika Zamawiającego – Wykonawca otrzyma 0 pkt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709" w:hanging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d d)</w:t>
      </w:r>
      <w:r>
        <w:rPr>
          <w:rFonts w:cs="Calibri" w:ascii="Calibri" w:hAnsi="Calibri"/>
          <w:b/>
          <w:sz w:val="22"/>
          <w:szCs w:val="22"/>
        </w:rPr>
        <w:t xml:space="preserve"> 20% - dostępność myjni (DM)</w:t>
      </w:r>
    </w:p>
    <w:p>
      <w:pPr>
        <w:pStyle w:val="TextBody"/>
        <w:spacing w:before="0" w:after="0"/>
        <w:ind w:left="709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liczenie punktów w kryterium „dostępność myjni” Zamawiający dokonana w oparciu o poniższe zapis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284"/>
        <w:contextualSpacing/>
        <w:jc w:val="both"/>
        <w:rPr/>
      </w:pPr>
      <w:r>
        <w:rPr/>
        <w:t>Myjnia dostępna 8 godzin/na dobę przez 5 dni w tygodniu - 0 pk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284"/>
        <w:contextualSpacing/>
        <w:jc w:val="both"/>
        <w:rPr/>
      </w:pPr>
      <w:r>
        <w:rPr/>
        <w:t>Myjnia dostępna powyżej 8 godzin/na dobę przez 5 dni w tygodniu - 10 pk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284"/>
        <w:contextualSpacing/>
        <w:jc w:val="both"/>
        <w:rPr/>
      </w:pPr>
      <w:r>
        <w:rPr/>
        <w:t>Myjnia dostępna 24 godziny/na dobę przez 7 dni w tygodniu - 20 pkt.</w:t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/>
      </w:pPr>
      <w:r>
        <w:rPr>
          <w:i/>
          <w:sz w:val="20"/>
          <w:szCs w:val="20"/>
        </w:rPr>
        <w:t>W przypadku dostępności myjni poniżej 8 godzin/na dobę przez 5 dni w tygodniu – oferta podlega odrzuceniu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W przypadku, gdy Wykonawca nie wskaże w ofercie dostępności myjni, Zamawiający przyjmie do obliczania punktów – w przypadku dostępności myjni 8 godzin/na dobę przez 5 dni w tygodniu – Wykonawca otrzyma 0 pk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Suma punktów</w:t>
      </w:r>
      <w:r>
        <w:rPr>
          <w:rFonts w:cs="Calibri" w:ascii="Calibri" w:hAnsi="Calibri"/>
          <w:sz w:val="22"/>
          <w:szCs w:val="22"/>
        </w:rPr>
        <w:t xml:space="preserve"> za cenę oferty brutto (C),  </w:t>
      </w:r>
      <w:r>
        <w:rPr>
          <w:rFonts w:cs="Calibri" w:ascii="Calibri" w:hAnsi="Calibri"/>
          <w:bCs/>
          <w:sz w:val="22"/>
          <w:szCs w:val="22"/>
        </w:rPr>
        <w:t xml:space="preserve">kryterium sposób mycia </w:t>
      </w:r>
      <w:r>
        <w:rPr>
          <w:rFonts w:cs="Calibri" w:ascii="Calibri" w:hAnsi="Calibri"/>
          <w:sz w:val="22"/>
          <w:szCs w:val="22"/>
        </w:rPr>
        <w:t>(SM), kryterium sposób odkurzania (SO) oraz kryterium dostępność myjni (DM) będzie podstawą wyboru oferty najkorzystniejszej i zostanie obliczona wg wzoru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709" w:hanging="0"/>
        <w:contextualSpacing/>
        <w:jc w:val="both"/>
        <w:rPr/>
      </w:pPr>
      <w:r>
        <w:rPr>
          <w:b/>
          <w:bCs/>
        </w:rPr>
        <w:t>P = C+SM+SO+DM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/>
      </w:pPr>
      <w:r>
        <w:rPr/>
        <w:t>gdzie:</w:t>
        <w:tab/>
        <w:t>P – łączna ilość punktów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/>
      </w:pPr>
      <w:r>
        <w:rPr/>
        <w:t>C</w:t>
      </w:r>
      <w:r>
        <w:rPr>
          <w:i/>
        </w:rPr>
        <w:t xml:space="preserve"> </w:t>
      </w:r>
      <w:r>
        <w:rPr/>
        <w:t xml:space="preserve"> – ilość punków w kryterium „cena oferty brutto”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/>
      </w:pPr>
      <w:r>
        <w:rPr/>
        <w:t>SM – ilość punktów w kryterium „</w:t>
      </w:r>
      <w:r>
        <w:rPr>
          <w:bCs/>
        </w:rPr>
        <w:t>sposób mycia”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/>
      </w:pPr>
      <w:r>
        <w:rPr/>
        <w:t>SO – ilość punktów w kryterium „</w:t>
      </w:r>
      <w:r>
        <w:rPr>
          <w:bCs/>
        </w:rPr>
        <w:t>sposób odkurzania”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>
          <w:i/>
          <w:i/>
        </w:rPr>
      </w:pPr>
      <w:r>
        <w:rPr/>
        <w:t>DM – ilość punktów w kryterium „</w:t>
      </w:r>
      <w:r>
        <w:rPr>
          <w:bCs/>
        </w:rPr>
        <w:t>dostępność myjni”</w:t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  <w:t xml:space="preserve">Wszelkie obliczenia będą dokonywane zgodnie z zasadami arytmetyki z zaokrągleniem wyników do dwóch miejsc po przecinku. </w:t>
      </w:r>
    </w:p>
    <w:p>
      <w:pPr>
        <w:pStyle w:val="Normal"/>
        <w:spacing w:before="0" w:after="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08" w:hanging="0"/>
        <w:rPr/>
      </w:pPr>
      <w:r>
        <w:rPr/>
        <w:t>Osoba do kontaktu</w:t>
      </w:r>
    </w:p>
    <w:p>
      <w:pPr>
        <w:pStyle w:val="Normal"/>
        <w:spacing w:before="0" w:after="200"/>
        <w:ind w:left="708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Paweł Szostak </w:t>
        <w:br/>
        <w:t xml:space="preserve">Wydział Transportu </w:t>
        <w:br/>
        <w:t xml:space="preserve">Komendy Wojewódzkiej Policji w Lublinie </w:t>
        <w:br/>
        <w:t xml:space="preserve">tel. 081 535 42 79 </w:t>
        <w:br/>
        <w:t xml:space="preserve">fax. 081 535 51 10 </w:t>
        <w:br/>
        <w:t>e-mail. Pawel.Szostak@lu.policja.gov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  <w:sz w:val="16"/>
      <w:szCs w:val="16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16"/>
      <w:szCs w:val="16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37:00Z</dcterms:created>
  <dc:creator>PawelSzostak</dc:creator>
  <dc:description/>
  <cp:keywords/>
  <dc:language>en-US</dc:language>
  <cp:lastModifiedBy>PawełSzostak</cp:lastModifiedBy>
  <dcterms:modified xsi:type="dcterms:W3CDTF">2020-12-08T15:37:00Z</dcterms:modified>
  <cp:revision>2</cp:revision>
  <dc:subject/>
  <dc:title/>
</cp:coreProperties>
</file>