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Przebudowa instalacji c.o. w Publicznym Przedszkolu nr 2”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35" w:type="dxa"/>
        <w:jc w:val="left"/>
        <w:tblInd w:w="-15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2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"/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Trebuchet MS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INSTALACJI C.O.                 W PUBLICZNYM PRZEDSZKOLU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6T06:55:59Z</dcterms:modified>
  <cp:revision>1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