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23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rzebudowa ul. Tęczowej w Warce w ramach zadania: „Przebudowa dróg na terenie gminy Warka”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09-27T07:07:00Z</dcterms:modified>
  <cp:revision>50</cp:revision>
  <dc:subject/>
  <dc:title>Załącznik do uchwały Nr ……</dc:title>
</cp:coreProperties>
</file>