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u w:val="single"/>
        </w:rPr>
      </w:pPr>
      <w:r>
        <w:rPr/>
        <w:t xml:space="preserve">          </w:t>
      </w:r>
      <w:r>
        <w:rPr>
          <w:u w:val="single"/>
        </w:rPr>
        <w:t>Załącznik nr 1 do umowy na wywóz nieczystości stałych</w:t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harakterystyka obiektu i harmonogram wywozu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565"/>
        <w:gridCol w:w="2430"/>
        <w:gridCol w:w="287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obiek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nozowana 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czystości wywożo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miesięcznie w 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tliwość wywozu w skali miesią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P Kuźnica, ul. Sokólska 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ilość i typ pojemników  - 1 szt. o pojemności 0,12 m3 (pojemnik wykonawcy)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1129"/>
        <w:gridCol w:w="1445"/>
        <w:gridCol w:w="1687"/>
        <w:gridCol w:w="1734"/>
      </w:tblGrid>
      <w:tr>
        <w:trPr>
          <w:trHeight w:val="728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%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woz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Łączna 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wozu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(miesięczni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. 2 x 4</w:t>
            </w:r>
          </w:p>
        </w:tc>
      </w:tr>
      <w:tr>
        <w:trPr>
          <w:trHeight w:val="749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.</w:t>
            </w:r>
          </w:p>
        </w:tc>
      </w:tr>
      <w:tr>
        <w:trPr>
          <w:trHeight w:val="6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wóz nieczystości komunalnych stał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ączna wartość oferty brutto /słownie: ……………………………………………………./ 100 zł</w:t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posiadam aktualny wpis do rejestru działalności regulowanej w zakresie odbioru odpadów komunalnych od właścicieli nieruchomości, prowadzonej przez właściwego miejscowo wójta/burmistrza/prezydenta miasta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, dn. 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podpis Wykonawcy lub osoby upełnomocnionej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16"/>
          <w:szCs w:val="16"/>
        </w:rPr>
        <w:t xml:space="preserve">* Załącznik powinien być podpisany  przez </w:t>
      </w:r>
      <w:r>
        <w:rPr>
          <w:sz w:val="16"/>
          <w:szCs w:val="16"/>
        </w:rPr>
        <w:t xml:space="preserve">osobę lub w przypadku reprezentacji łącznej - przez osoby upoważnione do składania oświadczeń woli w imieniu Wykonawcy - zgodnie z formą reprezentacji określoną we właściwym rejestrze, ewidencji działalności gospodarczej.             W przypadku podpisania oferty przez osoby upełnomocnione - musi zostać załączone pisemne pełnomocnictwo w oryginale lub kopii potwierdzonej za zgodność przez notariusza.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36" w:leader="none"/>
      </w:tabs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426" w:hanging="0"/>
    </w:pPr>
    <w:rPr>
      <w:color w:val="FF0000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45:00Z</dcterms:created>
  <dc:creator>Max</dc:creator>
  <dc:description/>
  <cp:keywords/>
  <dc:language>en-US</dc:language>
  <cp:lastModifiedBy>A06665</cp:lastModifiedBy>
  <cp:lastPrinted>2020-06-18T11:34:00Z</cp:lastPrinted>
  <dcterms:modified xsi:type="dcterms:W3CDTF">2024-05-27T09:37:00Z</dcterms:modified>
  <cp:revision>5</cp:revision>
  <dc:subject/>
  <dc:title/>
</cp:coreProperties>
</file>