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/NIE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hadow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</w:rPr>
              <w:t>Zakup i dostawa mebli i sprzętu medycznego wraz z ich ustawieniem                                 w poszczególnych pomieszczeniach, znajdujących się w  budynku nr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 numer sprawy: 8/PN/2020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. Oświadczam/-y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Dotyczy wyrobu/wyrobów zaoferowanego/ych przez nas w Pakiecie/Zadaniu nr 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okonana ocena zgodności oferowanego wyrobu medycznego przed jego wprowadzeniem do obrotu oraz wprowadzenie oferowanego wyrobu do obrotu spełniają wszystkie wymagania określone przepisami ustawy z dnia 20 maja 2010 r. o wyrobach medycznych (Dz. U. 2020.186 t.j.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ujemy się bez wezwania, przy każdorazowej zmianie stanu prawnego związanego                                  z dopuszczeniem do obrotu jak i użytkowania na terytorium RP, dostarczanych Zamawiającemu                       przez ww. ﬁrmę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2019.1950 t.j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2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I. Oświadczam/-y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zaoferowane przez nas w Pakiecie/Zadaniu nr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ie są zakwalifik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wyroby medyczne, zgodnie z ustawą o wyrobach medycznych z dnia 20.05.201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(Dz. U. 2020.186 t.j.)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>
          <w:trHeight w:val="33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2019.1950 t.j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wypełnić odpowiedni pk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Załącznik nr 13 do SIWZ </w:t>
    </w:r>
  </w:p>
  <w:p>
    <w:pPr>
      <w:pStyle w:val="Header"/>
      <w:spacing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Nr sprawy: 8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0:00Z</dcterms:created>
  <dc:creator>Komora Roma</dc:creator>
  <dc:description/>
  <cp:keywords/>
  <dc:language>en-US</dc:language>
  <cp:lastModifiedBy>JWojtowicz</cp:lastModifiedBy>
  <cp:lastPrinted>2017-05-18T14:05:00Z</cp:lastPrinted>
  <dcterms:modified xsi:type="dcterms:W3CDTF">2020-06-01T12:13:00Z</dcterms:modified>
  <cp:revision>5</cp:revision>
  <dc:subject/>
  <dc:title>Załącznik nr 3 do SIWZ</dc:title>
</cp:coreProperties>
</file>