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8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Modernizacja Domu Ludowego w Hucisku oraz montaż klimatyzacji w Domu Ludowym w Głogowie Młp. na os. Zabajka (znak sprawy: OR.271.9.2022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o pracę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wymiar etat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a zawarcia umowy o prac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III pkt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2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2-04-25T10:22:00Z</dcterms:modified>
  <cp:revision>2</cp:revision>
  <dc:subject/>
  <dc:title/>
</cp:coreProperties>
</file>