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hadow/>
          <w:sz w:val="32"/>
          <w:szCs w:val="32"/>
        </w:rPr>
      </w:pPr>
      <w:r>
        <w:rPr>
          <w:rFonts w:cs="Open Sans" w:ascii="Open Sans" w:hAnsi="Open Sans"/>
          <w:shadow/>
          <w:sz w:val="32"/>
          <w:szCs w:val="32"/>
        </w:rPr>
        <w:t>OPIS PRZEDMIOTU ZAMÓWIENIA</w:t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Cs/>
          <w:lang w:eastAsia="en-GB"/>
        </w:rPr>
        <w:t xml:space="preserve">Nazwa projektu: </w:t>
      </w:r>
      <w:r>
        <w:rPr>
          <w:rFonts w:cs="Open Sans" w:ascii="Open Sans" w:hAnsi="Open Sans"/>
          <w:b/>
          <w:bCs/>
          <w:lang w:eastAsia="en-GB"/>
        </w:rPr>
        <w:t>Utworzenie inkubatora przetwórstwa lokalnego w miejscowości Łojewo</w:t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  <w:t>Zadanie: Dostawa wyposażenia inkubatora przetwórstwa lokalnego w m. Łojewo, część IV - etykieciarka automatyczna do butelek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1169"/>
        <w:gridCol w:w="991"/>
        <w:gridCol w:w="1501"/>
        <w:gridCol w:w="1003"/>
        <w:gridCol w:w="736"/>
        <w:gridCol w:w="61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Opis przedmiotu wyposaż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brut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stawowe parametry techniczne elementu wyposażen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 xml:space="preserve">etykieciarka półautomatyczna  do butelek, słoików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pen Sans" w:cs="Open Sans" w:ascii="Open Sans" w:hAnsi="Open Sans"/>
                <w:bCs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 xml:space="preserve">półautomatyczna etykieciarka stołowa, przygotowana do naklejania przedniej i tylnej etykiety podczas jednego cyklu. Maszyna pozwala na etykietowanie okrągłych butelek szklanych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Wydajność: do 800 b / h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Regulowany nacisk na pojemnik podczas operacji etykiet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Tolerancja błędu aplikacji etykiet: +/- 2 mm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Etykiety owijane do maksymalnej długości 280 mm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Średnica butelki od 45 mm do 120 mm (na zamówienie od 35 mm)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Może być zainstalowana jednostka znakująca tuszem lub marker termotransferowy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Rolka etykiet o średnicy wewnętrznej 76 mm (na zamówienie 40 mm) i średnicy zewnętrznej 270 mm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Wysokość papieru: maks. 140 mm (na zamówienie do 190-250-300 mm)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 xml:space="preserve">Zasilanie: jednofazowe 230 V - 50 Hz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Pobór mocy: 0,20 kW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eastAsia="Open Sans" w:cs="Open Sans" w:ascii="Open Sans" w:hAnsi="Open Sans"/>
                <w:bCs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 xml:space="preserve">Etykieciarka  posiada solidną konstrukcję wykonaną ze stali nierdzewnej.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 xml:space="preserve">opcje dodatkowe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 xml:space="preserve">odczytanie znaków referencyjnych na butelce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naklejanie etykiety na butelkę na której jest już  naklejona etykieta,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naklejanie przezroczystych etykiet,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zainstalowanie zespołu stemplującego/datownika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Etykietowanie butelek kwadratowych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</w:r>
          </w:p>
        </w:tc>
      </w:tr>
      <w:tr>
        <w:trPr>
          <w:trHeight w:val="341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SU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  <w:b/>
          <w:b/>
          <w:shadow/>
        </w:rPr>
      </w:pPr>
      <w:r>
        <w:rPr>
          <w:rFonts w:cs="Open Sans" w:ascii="Open Sans" w:hAnsi="Open Sans"/>
          <w:b/>
          <w:shadow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33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1955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9195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821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ress">
    <w:name w:val="adress"/>
    <w:qFormat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Liberation Serif" w:hAnsi="Liberation Serif" w:eastAsia="NSimSun"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Liberation Serif" w:hAnsi="Liberation Serif" w:eastAsia="NSimSu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NSimSun" w:cs="Times New Roman"/>
      <w:sz w:val="16"/>
      <w:szCs w:val="16"/>
      <w:lang w:val="en-US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hanging="0"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8:00Z</dcterms:created>
  <dc:creator>ME</dc:creator>
  <dc:description/>
  <dc:language>en-US</dc:language>
  <cp:lastModifiedBy>Administrator_UG</cp:lastModifiedBy>
  <dcterms:modified xsi:type="dcterms:W3CDTF">2022-03-08T08:48:00Z</dcterms:modified>
  <cp:revision>2</cp:revision>
  <dc:subject/>
  <dc:title>Inowrocław, 13 września 202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