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S PRZEDMIOT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ostawa, montaż, instalacja urządzenia dźwigowego w miejsce starego, wycofanego z użytku oraz demontaż i utylizacja starego, o następujących parametrach technicznych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owe urządzenie ma być zamontowane w miejsce wycofanego z użytku Urządzenia do przemieszczania osób niepełnosprawnych typ: My Lift o nr fabrycznym: 146277,rok budowy: 2010, Nr ewidencyjny: N3028004140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źwig – co najmniej 250 kg, 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Liczba przystanków: 4 (poziom -1, 0, 1, 2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zwi zewnętrzne: 4 (na każdej kondygnacji po 1), jednoskrzydłowe, na zawiasach, półautomatyczne, wyposażone w urządzenie mechaniczne zamykania, zderzak, klamka zewnętrzna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taż i utylizacja dotyczy wszystkich części szybu windowego oraz urządzeń współdziałających, łącznie z urządzeniami z maszynowni (siłownik i agregat oleju hydraulicznego, tablica sterowania i kontroli, kabina bez drzwi, drzwi przystankowe, prowadnice), a także konstrukcję dźwig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ynownia i szyb mają stropy odporności ogniowej klasy R120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b i maszynownia zapewniają zachowanie w nich temperatury w granicach od +5 stopni C do +40 stopni C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b ma nadszybie o wysokości 2700 mm, podszybie 200 mm, wysokość podnoszenia 9500 mm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e urządzenie powinno być skonstruowane w taki sposób aby ułatwić osobom z niepełnosprawnością ruchową pokonywanie różnic poziomów pomiędzy czterema kondygnacjami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Urządzenie powinno być wyposażone w system łączności z Pogotowiem dźwigowym poprzez moduł GS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2:00Z</dcterms:created>
  <dc:creator>Paweł Kątnik</dc:creator>
  <dc:description/>
  <cp:keywords/>
  <dc:language>en-US</dc:language>
  <cp:lastModifiedBy>Dyrekcja</cp:lastModifiedBy>
  <cp:lastPrinted>2021-08-12T09:02:00Z</cp:lastPrinted>
  <dcterms:modified xsi:type="dcterms:W3CDTF">2021-08-26T05:38:00Z</dcterms:modified>
  <cp:revision>7</cp:revision>
  <dc:subject/>
  <dc:title/>
</cp:coreProperties>
</file>