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057525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8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óg powiatowych nr 1244C Dąbrówka – Biechowo oraz 1246C Plewno - Belno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426936426"/>
      <w:bookmarkStart w:id="1" w:name="__Fieldmark__0_3426936426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426936426"/>
      <w:bookmarkStart w:id="4" w:name="__Fieldmark__1_3426936426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426936426"/>
      <w:bookmarkStart w:id="6" w:name="__Fieldmark__2_3426936426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1-07T09:01:00Z</dcterms:modified>
  <cp:revision>16</cp:revision>
  <dc:subject/>
  <dc:title/>
</cp:coreProperties>
</file>