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-177800</wp:posOffset>
                </wp:positionV>
                <wp:extent cx="2571750" cy="744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8.6pt;mso-wrap-distance-left:9.05pt;mso-wrap-distance-right:9.05pt;mso-wrap-distance-top:3.6pt;mso-wrap-distance-bottom:3.6pt;margin-top:-14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284" w:right="-3" w:hanging="0"/>
        <w:rPr/>
      </w:pPr>
      <w:bookmarkStart w:id="0" w:name="_Hlk105150035"/>
      <w:bookmarkStart w:id="1" w:name="_Hlk105150022"/>
      <w:bookmarkEnd w:id="1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2" w:name="_Hlk105150022"/>
      <w:bookmarkEnd w:id="2"/>
      <w:r>
        <w:rPr>
          <w:rFonts w:cs="Calibri" w:ascii="Calibri" w:hAnsi="Calibri"/>
          <w:b/>
          <w:bCs/>
          <w:iCs/>
          <w:sz w:val="22"/>
          <w:szCs w:val="22"/>
        </w:rPr>
        <w:t>WYKAZ OSÓB</w:t>
      </w:r>
    </w:p>
    <w:p>
      <w:pPr>
        <w:pStyle w:val="Akapitzlist"/>
        <w:spacing w:lineRule="auto" w:line="276" w:before="120" w:after="120"/>
        <w:ind w:left="0" w:right="-3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postępowania o zamówienie publiczne na:</w:t>
      </w:r>
    </w:p>
    <w:p>
      <w:pPr>
        <w:pStyle w:val="Normal"/>
        <w:ind w:right="-283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3" w:name="_Hlk79755303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Usługę </w:t>
      </w:r>
      <w:bookmarkEnd w:id="3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konserwacji i obsługi serwisowej systemów bezpieczeństwa pożarowego w obiektach Uniwersytetu Gdańskiego według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zęści I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:</w:t>
      </w:r>
    </w:p>
    <w:p>
      <w:pPr>
        <w:pStyle w:val="Normal"/>
        <w:spacing w:lineRule="auto" w:line="276" w:before="240" w:after="0"/>
        <w:ind w:left="-142" w:right="-283" w:hanging="0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Konserwacja i obsługa serwisowa systemów sygnalizacji pożaru (SSP), dźwiękowych systemów ostrzegawczych (DSO), systemu zapobiegania zadymianiu (SZZ), systemów oddymiania (SO) oraz drzwi, kurtyn i bram p.poż. w 10 obiektach Uniwersytetu Gdańskiego</w:t>
      </w:r>
    </w:p>
    <w:p>
      <w:pPr>
        <w:pStyle w:val="Normal"/>
        <w:spacing w:lineRule="auto" w:line="276"/>
        <w:ind w:left="-142" w:right="565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-142" w:right="-283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az osób, skierowanych przez Wykonawcę do wykonania zamówienia, potwierdzający spełnianie wymaganego przez Zamawiającego warunku dysponowania osobami zdolnymi do wykonania zamówienia, opisanymi w rozdziale V pkt 1 ppkt 4) lit. b) SWZ – odpowiednio dla części I.</w:t>
      </w:r>
    </w:p>
    <w:p>
      <w:pPr>
        <w:pStyle w:val="Normal"/>
        <w:spacing w:lineRule="auto" w:line="276"/>
        <w:ind w:left="-142" w:right="-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  <w:t xml:space="preserve">Oświadczam, że do wykonania przedmiotu zamówienia skieruję następujące osoby </w:t>
      </w:r>
      <w:r>
        <w:rPr>
          <w:rFonts w:cs="Calibri" w:ascii="Calibri" w:hAnsi="Calibri"/>
          <w:b/>
          <w:bCs/>
          <w:sz w:val="20"/>
          <w:szCs w:val="20"/>
        </w:rPr>
        <w:t>(minimum 4 osoby):</w:t>
      </w:r>
    </w:p>
    <w:tbl>
      <w:tblPr>
        <w:tblW w:w="14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559"/>
        <w:gridCol w:w="4536"/>
        <w:gridCol w:w="2551"/>
        <w:gridCol w:w="2802"/>
      </w:tblGrid>
      <w:tr>
        <w:trPr>
          <w:trHeight w:val="1395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Doświadczenie </w:t>
              <w:br/>
              <w:t>w latach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(Od i do kiedy osoba nabyła doświadczenie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(dd/mm/rrrr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 w wykonaniu zamówienia, kwalifikacje zawodowe, uprawnienia niezbędne</w:t>
              <w:br/>
              <w:t>do wykonania zamówienia publicznego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(Opis usługi zawierający informacje zgodnie </w:t>
              <w:br/>
              <w:t xml:space="preserve">z wymaganiami zawartymi w rozdz. V pkt 1 ppkt 4 </w:t>
              <w:br/>
              <w:t>lit. b) SWZ – odpowiednio dla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eastAsia="pl-PL"/>
              </w:rPr>
              <w:t xml:space="preserve"> części I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, określonych </w:t>
              <w:br/>
              <w:t>w punktorach i – vi, w tym: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podać numery uprawnień/świadectw/certyfikatów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pl-PL"/>
              </w:rPr>
              <w:t>Podmiot, u którego osoba zdobyła doświadczenie</w:t>
              <w:br/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eastAsia="pl-PL"/>
              </w:rPr>
              <w:t>(nazwa i adres podmiotu)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Podstawa do dysponowania daną osobą 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(stosunek prawny łączący Wykonawcę z daną osobą 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(umowa o pracę, umowa zlecenie, itp.):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minimum 2-letnie doświadczenie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w obsłudze i konserwacji systemu oddymiania, zamknięć ogniowych i naturalnej wentylacji Grupy D+H Mechatronic, </w:t>
            </w:r>
            <w:bookmarkStart w:id="4" w:name="_Hlk137032509"/>
            <w:r>
              <w:rPr>
                <w:rFonts w:eastAsia="Arial" w:cs="Calibri" w:ascii="Calibri" w:hAnsi="Calibri"/>
                <w:sz w:val="20"/>
                <w:szCs w:val="20"/>
              </w:rPr>
              <w:t>nabyte w okresie ostatnich 5-ciu lat przed upływem terminu składania ofert</w:t>
            </w:r>
            <w:bookmarkEnd w:id="4"/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minimum 2-letnie doświadczenie </w:t>
            </w:r>
            <w:r>
              <w:rPr>
                <w:rFonts w:eastAsia="Arial" w:cs="Calibri" w:ascii="Calibri" w:hAnsi="Calibri"/>
                <w:sz w:val="20"/>
                <w:szCs w:val="20"/>
              </w:rPr>
              <w:t>w obsłudze i konserwacji systemu oddymiania, zamknięć ogniowych i naturalnej wentylacji firmy Mercor S.A., nabyte w okresie ostatnich 5-ciu lat przed upływem terminu składania ofe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minimum 2-letnie doświadczenie w obsłudze i konserwacji systemów przeciwpożarowych opartych na centralach typu Integral IP firmy SCHRACK SECONET Polska Sp. z o.o. 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nabyte w okresie ostatnich 5-ciu lat przed upływem terminu składania ofert, oraz posiadającą aktualny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Certyfikat Autoryzacji firmy SCHRACK SECONET Polska Sp. z o.o.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potwierdzający wiedzę </w:t>
              <w:br/>
              <w:t xml:space="preserve">i kompetencje uprawniające do obsługi i konserwacji tych systemów  lub równoważne zaświadczenie, które będzie sporządzone przez niezależny podmiot uprawniony do kontroli jakości, obdarzony zaufaniem publicznym, którego działalność i wiedza oparte są na przejrzystości, bezstronności, efektywności, wiarygodności, spójności </w:t>
              <w:br/>
              <w:t xml:space="preserve">oraz uzgadnianiu na poziomie krajowym </w:t>
              <w:br/>
              <w:t>i europejskim (zaświadczenie musi potwierdzać zakres i cel zaświadczenia):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minimum 2-letnie doświadczenie w obsłudze i konserwacji dźwiękowych systemów ostrzegawczych typu ABT-Venas firmy Ambient </w:t>
              <w:br/>
              <w:t xml:space="preserve">Sp. z o.o., nabyte w okresie ostatnich 5-ciu lat </w:t>
              <w:br/>
              <w:t>przed upływem terminu składania ofe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osoba posiadająca aktualne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świadectwo kwalifikacyjn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, wydane zgodnie z rozporządzeniem Ministra Klimatu i Środowiska z dnia 1 lipca 2022 r. </w:t>
              <w:br/>
              <w:t xml:space="preserve">w sprawie szczegółowych zasad stwierdzania posiadania kwalifikacji przez osoby zajmujące się eksploatacją urządzeń, instalacji i sieci (t.j. Dz. U. </w:t>
              <w:br/>
              <w:t xml:space="preserve">z 2022 r. poz. 1392), uprawniające do zajmowania się eksploatacją urządzeń, instalacji i sieci elektroenergetycznych o napięciu nie wyższym </w:t>
              <w:br/>
              <w:t xml:space="preserve">niż 1 kV oraz aparaturą kontrolnopomiarową, </w:t>
              <w:br/>
              <w:t>na stanowisku Dozoru: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..oraz posiadającą minimum 2-letnie doświadczenie </w:t>
              <w:br/>
              <w:t xml:space="preserve">w zakresie objętym ww. uprawnieniem, nabyte </w:t>
              <w:br/>
              <w:t>w okresie ostatnich 5-ciu lat przed upływem terminu składania ofe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eastAsia="Arial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aktualne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świadectwo kwalifikacyjne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, wydane zgodnie z rozporządzeniem Ministra Klimatu i Środowiska z dnia 1 lipca 2022 r. </w:t>
              <w:br/>
              <w:t xml:space="preserve">w sprawie szczegółowych zasad stwierdzania posiadania kwalifikacji przez osoby zajmujące się eksploatacją urządzeń, instalacji i sieci, uprawniające do zajmowania się eksploatacją urządzeń, instalacji </w:t>
              <w:br/>
              <w:t>i sieci elektroenergetycznych, o napięciu nie wyższym niż 1 kV oraz aparaturą kontrolnopomiarową, na stanowisku Eksploatacji: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Calibri" w:ascii="Calibri" w:hAnsi="Calibri"/>
                <w:sz w:val="20"/>
                <w:szCs w:val="20"/>
              </w:rPr>
              <w:t>..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raz posiadającą minimum 2-letnie doświadczenie </w:t>
              <w:br/>
              <w:t xml:space="preserve">w zakresie objętym ww. uprawnieniem, nabyte </w:t>
              <w:br/>
              <w:t>w okresie ostatnich 5-ciu lat przed upływem terminu składania ofe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eastAsia="Arial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right="-3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: ……………………………………..</w:t>
      </w:r>
    </w:p>
    <w:p>
      <w:pPr>
        <w:pStyle w:val="Normal"/>
        <w:spacing w:lineRule="auto" w:line="276"/>
        <w:ind w:right="-3" w:hanging="142"/>
        <w:jc w:val="both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  <w:t>Podpis Wykonawcy - zgodnie z zapisami SWZ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4" w:gutter="0" w:header="142" w:top="567" w:footer="227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ind w:left="426" w:hanging="0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-142" w:right="-283" w:hanging="0"/>
      <w:rPr/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</w:rPr>
        <w:t xml:space="preserve"> </w:t>
      </w:r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 w:ascii="Calibri" w:hAnsi="Calibri"/>
        <w:iCs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ab/>
      <w:tab/>
      <w:tab/>
      <w:tab/>
      <w:tab/>
      <w:tab/>
      <w:tab/>
      <w:tab/>
      <w:t xml:space="preserve">   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/>
      <w:ind w:right="-142" w:hanging="0"/>
      <w:rPr>
        <w:rFonts w:ascii="Calibri" w:hAnsi="Calibri" w:cs="Calibri"/>
        <w:b/>
        <w:b/>
        <w:i/>
        <w:i/>
        <w:iCs/>
        <w:sz w:val="22"/>
        <w:szCs w:val="22"/>
        <w:lang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/>
      <w:ind w:right="-142" w:hanging="0"/>
      <w:jc w:val="center"/>
      <w:rPr>
        <w:rFonts w:ascii="Calibri" w:hAnsi="Calibri" w:cs="Calibri"/>
        <w:i/>
        <w:i/>
        <w:iCs/>
        <w:sz w:val="22"/>
        <w:szCs w:val="22"/>
        <w:lang w:val="en-US"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  <w:t xml:space="preserve">Załącznik nr 8 do SWZ </w:t>
    </w:r>
    <w:r>
      <w:rPr>
        <w:rFonts w:cs="Calibri" w:ascii="Calibri" w:hAnsi="Calibri"/>
        <w:i/>
        <w:iCs/>
        <w:sz w:val="22"/>
        <w:szCs w:val="22"/>
        <w:lang w:eastAsia="pl-PL"/>
      </w:rPr>
      <w:t>- postępowanie nr</w:t>
    </w:r>
    <w:r>
      <w:rPr>
        <w:rFonts w:cs="Calibri" w:ascii="Calibri" w:hAnsi="Calibri"/>
        <w:i/>
        <w:iCs/>
        <w:sz w:val="22"/>
        <w:szCs w:val="22"/>
      </w:rPr>
      <w:t xml:space="preserve"> </w:t>
    </w:r>
    <w:bookmarkStart w:id="5" w:name="_Hlk72745855"/>
    <w:r>
      <w:rPr>
        <w:rFonts w:cs="Calibri" w:ascii="Calibri" w:hAnsi="Calibri"/>
        <w:i/>
        <w:iCs/>
        <w:sz w:val="22"/>
        <w:szCs w:val="22"/>
        <w:lang w:eastAsia="pl-PL"/>
      </w:rPr>
      <w:t>5B10.291.1.30.2024.</w:t>
    </w:r>
    <w:bookmarkEnd w:id="5"/>
    <w:r>
      <w:rPr>
        <w:rFonts w:cs="Calibri" w:ascii="Calibri" w:hAnsi="Calibri"/>
        <w:i/>
        <w:iCs/>
        <w:sz w:val="22"/>
        <w:szCs w:val="22"/>
        <w:lang w:eastAsia="pl-PL"/>
      </w:rPr>
      <w:t>MK dla części I</w:t>
    </w:r>
  </w:p>
  <w:p>
    <w:pPr>
      <w:pStyle w:val="Normal"/>
      <w:ind w:right="-283" w:hanging="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mallCaps/>
        <w:color w:val="0000FF"/>
        <w:sz w:val="12"/>
        <w:szCs w:val="12"/>
      </w:rPr>
      <w:br/>
    </w:r>
    <w:r>
      <w:rPr>
        <w:rFonts w:cs="Calibri" w:ascii="Calibri" w:hAnsi="Calibri"/>
        <w:b/>
        <w:smallCaps/>
        <w:color w:val="0000FF"/>
        <w:sz w:val="28"/>
        <w:szCs w:val="28"/>
      </w:rPr>
      <w:t>Dokument składany na wezwanie Zamawiającego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4:00Z</dcterms:created>
  <dc:creator>KAS</dc:creator>
  <dc:description/>
  <cp:keywords/>
  <dc:language>en-US</dc:language>
  <cp:lastModifiedBy>marta.kujawska-nowik@it.ug</cp:lastModifiedBy>
  <cp:lastPrinted>2024-05-29T15:08:00Z</cp:lastPrinted>
  <dcterms:modified xsi:type="dcterms:W3CDTF">2024-05-29T13:21:00Z</dcterms:modified>
  <cp:revision>29</cp:revision>
  <dc:subject/>
  <dc:title>Regulamin przyznawania stypendiów</dc:title>
</cp:coreProperties>
</file>