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201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14/01/IX – Baw się dobrze!!! Bezpieczne i atrakcyjne spędzanie wolnego czasu</w:t>
        <w:br/>
        <w:t xml:space="preserve">z rodziną na szkolnym placu – modernizacja i unowocześnienie, ogólnodostępnego placu zabaw z miejscem do spotkań rodzinnych na terenie ZSP nr 3 w Katowicach, ul. Grzegorzka 4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z w:val="20"/>
          <w:szCs w:val="20"/>
        </w:rPr>
        <w:t>Zespole Szkolno–Przedszkolnym nr 3 przy ul. Grzegorzka 4 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do 56 dni kalendarzowych od </w:t>
      </w:r>
      <w:r>
        <w:rPr>
          <w:rFonts w:cs="Arial" w:ascii="Arial" w:hAnsi="Arial"/>
          <w:color w:val="000000"/>
          <w:sz w:val="20"/>
          <w:szCs w:val="20"/>
        </w:rPr>
        <w:t>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11-24T14:35:00Z</cp:lastPrinted>
  <dcterms:modified xsi:type="dcterms:W3CDTF">2023-04-18T07:38:00Z</dcterms:modified>
  <cp:revision>79</cp:revision>
  <dc:subject/>
  <dc:title/>
</cp:coreProperties>
</file>