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Topiony w plastra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w plastr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w plastrach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 . Metoda grawimetry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w plastr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 jako podstawowego surowca, oraz z innych produktów mleczarskich, bez dodatków, zawierający około 40% tłuszczu w suchej mas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 xml:space="preserve">Tablica 1 – </w:t>
      </w:r>
      <w:r>
        <w:rPr/>
        <w:t>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e bezpośrednie sera topionego powinno być nieuszkodzone; każdy plasterek dokładnie zapakowany w folię; kształt plasterków kwadratowy, powierzchnia gładka; dopuszcza się nieznaczne odchylenia od kształtu oraz lekkie odciśnięcia spowodowane opakowaniem bezpośrednim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, ze swoistym posmakiem topieni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[%]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[%]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[%]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3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48:00Z</dcterms:created>
  <dc:creator>M.P</dc:creator>
  <dc:description/>
  <cp:keywords/>
  <dc:language>en-US</dc:language>
  <cp:lastModifiedBy>Skrzeszewska Beata</cp:lastModifiedBy>
  <dcterms:modified xsi:type="dcterms:W3CDTF">2024-06-20T11:05:00Z</dcterms:modified>
  <cp:revision>8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7421310-3589-4027-a57e-bcf0b9071b0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.P</vt:lpwstr>
  </property>
  <property fmtid="{D5CDD505-2E9C-101B-9397-08002B2CF9AE}" pid="11" name="s5636:Creator type=organization">
    <vt:lpwstr>MILNET-Z</vt:lpwstr>
  </property>
</Properties>
</file>