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color w:val="000000"/>
        </w:rPr>
        <w:t>Remont drogi gminnej Nr 104190E na odcinku Topola Katowa – Borki, Gmina Łeczyca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29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0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3-06-22T14:00:00Z</dcterms:modified>
  <cp:revision>2</cp:revision>
  <dc:subject/>
  <dc:title/>
</cp:coreProperties>
</file>