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36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79815839"/>
      <w:bookmarkStart w:id="1" w:name="__Fieldmark__0_7981583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79815839"/>
      <w:bookmarkStart w:id="3" w:name="__Fieldmark__1_7981583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4"/>
          <w:szCs w:val="22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w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003399"/>
        </w:rPr>
        <w:t>Utwardzenie terenu koło Szkoły w Czarnym Dunajcu w rejonie ul. Jana Pawła I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2"/>
        </w:rPr>
      </w:pPr>
      <w:r>
        <w:rPr>
          <w:rFonts w:cs="Cambria" w:ascii="Cambria" w:hAnsi="Cambria"/>
          <w:b/>
          <w:color w:val="FF0000"/>
          <w:sz w:val="1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4 miesięcy od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79815839"/>
      <w:bookmarkStart w:id="5" w:name="__Fieldmark__2_79815839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79815839"/>
      <w:bookmarkStart w:id="7" w:name="__Fieldmark__3_79815839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79815839"/>
      <w:bookmarkStart w:id="9" w:name="__Fieldmark__4_79815839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79815839"/>
      <w:bookmarkStart w:id="11" w:name="__Fieldmark__5_79815839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79815839"/>
      <w:bookmarkStart w:id="13" w:name="__Fieldmark__6_79815839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79815839"/>
      <w:bookmarkStart w:id="15" w:name="__Fieldmark__7_79815839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79815839"/>
      <w:bookmarkStart w:id="17" w:name="__Fieldmark__8_7981583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79815839"/>
      <w:bookmarkStart w:id="19" w:name="__Fieldmark__9_7981583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79815839"/>
      <w:bookmarkStart w:id="21" w:name="__Fieldmark__10_7981583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79815839"/>
      <w:bookmarkStart w:id="23" w:name="__Fieldmark__11_7981583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79815839"/>
      <w:bookmarkStart w:id="25" w:name="__Fieldmark__12_79815839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79815839"/>
      <w:bookmarkStart w:id="27" w:name="__Fieldmark__13_79815839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79815839"/>
      <w:bookmarkStart w:id="29" w:name="__Fieldmark__14_79815839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color w:val="002060"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79815839"/>
      <w:bookmarkStart w:id="31" w:name="__Fieldmark__15_79815839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79815839"/>
      <w:bookmarkStart w:id="33" w:name="__Fieldmark__16_79815839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  <w:sz w:val="22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3399"/>
    </w:rPr>
  </w:style>
  <w:style w:type="character" w:styleId="WW8Num6z0">
    <w:name w:val="WW8Num6z0"/>
    <w:qFormat/>
    <w:rPr>
      <w:rFonts w:ascii="Wingdings" w:hAnsi="Wingdings" w:cs="Wingdings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3864"/>
      <w:sz w:val="20"/>
    </w:rPr>
  </w:style>
  <w:style w:type="character" w:styleId="WW8Num9z0">
    <w:name w:val="WW8Num9z0"/>
    <w:qFormat/>
    <w:rPr>
      <w:b/>
      <w:color w:val="003399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3399"/>
    </w:rPr>
  </w:style>
  <w:style w:type="character" w:styleId="WW8Num15z0">
    <w:name w:val="WW8Num15z0"/>
    <w:qFormat/>
    <w:rPr>
      <w:b/>
      <w:bCs/>
      <w:color w:val="003399"/>
    </w:rPr>
  </w:style>
  <w:style w:type="character" w:styleId="WW8Num16z0">
    <w:name w:val="WW8Num16z0"/>
    <w:qFormat/>
    <w:rPr>
      <w:b/>
      <w:color w:val="1F3864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8-02T11:01:00Z</dcterms:modified>
  <cp:revision>483</cp:revision>
  <dc:subject/>
  <dc:title>-</dc:title>
</cp:coreProperties>
</file>