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Komornik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Stawna 1, 62-052 Komorniki</w:t>
      </w:r>
    </w:p>
    <w:p>
      <w:pPr>
        <w:pStyle w:val="Heading2"/>
        <w:spacing w:lineRule="auto" w:line="312" w:before="120" w:after="0"/>
        <w:ind w:right="141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</w:t>
      </w:r>
    </w:p>
    <w:p>
      <w:pPr>
        <w:pStyle w:val="Heading2"/>
        <w:spacing w:lineRule="auto" w:line="312" w:before="120" w:after="0"/>
        <w:ind w:right="141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znaczenie sprawy: ZP.271.23.2023                                                       Poznań, dnia 28.08.2023 r.</w:t>
      </w:r>
    </w:p>
    <w:p>
      <w:pPr>
        <w:pStyle w:val="Heading2"/>
        <w:spacing w:lineRule="auto" w:line="312"/>
        <w:ind w:right="1135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12"/>
        <w:ind w:right="1135" w:hanging="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>Informacja z otwarcia ofert na zadanie pn.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Remont poszycia dachowego w budynku dawne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ichlerza w Wirac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Działając na podstawie art. 222 ust. 5 ustawy z 11 września 2019 r. Prawo zamówień publicznych,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informuje, że w postępowaniu wpłynęły następujące oferty: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08"/>
        <w:gridCol w:w="1989"/>
        <w:gridCol w:w="2126"/>
      </w:tblGrid>
      <w:tr>
        <w:trPr>
          <w:trHeight w:val="99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Nr oferty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i adres Wykonawcy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5" w:firstLine="35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55" w:firstLine="355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ind w:left="-355" w:firstLine="355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zł brutto)</w:t>
            </w:r>
          </w:p>
          <w:p>
            <w:pPr>
              <w:pStyle w:val="Normal"/>
              <w:ind w:left="-355" w:firstLine="35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kres gwaran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 miesiącach)</w:t>
            </w:r>
          </w:p>
        </w:tc>
      </w:tr>
      <w:tr>
        <w:trPr>
          <w:trHeight w:val="97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chał Grygiel – Firma Ogólnobudowl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jazdowo 8, 64-140 Włoszakowic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5" w:firstLine="3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 6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97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Remontowo-Budowlana "DANPRO" Daniel Buczyńs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. Broniewskiego 18/2, 29-100 Włoszczow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5" w:firstLine="3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 8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97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Ogólnobudowla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BUD Sp. z o. o. Sp. 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amuela Lindego 6, 60-573 Pozna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5" w:firstLine="3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 8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97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-BUD PR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Zagrodnicza 31, 61-654 Pozna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5" w:firstLine="3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 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97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Dekarskie i Ogólnobudowlane Tomasz Witkows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ystra 46 61-366 Pozna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5" w:firstLine="3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 455,7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stępca Wójta</w:t>
      </w:r>
    </w:p>
    <w:p>
      <w:pPr>
        <w:pStyle w:val="Normal"/>
        <w:spacing w:lineRule="auto" w:line="312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Tomasz Stellmaszyk</w:t>
      </w:r>
    </w:p>
    <w:sectPr>
      <w:type w:val="nextPage"/>
      <w:pgSz w:w="11906" w:h="16838"/>
      <w:pgMar w:left="709" w:right="851" w:gutter="0" w:header="0" w:top="709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5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498" w:hanging="0"/>
      <w:jc w:val="center"/>
    </w:pPr>
    <w:rPr>
      <w:rFonts w:ascii="Tahoma" w:hAnsi="Tahoma" w:cs="Tahoma"/>
      <w:i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36:00Z</dcterms:created>
  <dc:creator>msadecki</dc:creator>
  <dc:description/>
  <cp:keywords/>
  <dc:language>en-US</dc:language>
  <cp:lastModifiedBy>Agnieszka Skrzypczak</cp:lastModifiedBy>
  <cp:lastPrinted>2023-08-28T11:36:00Z</cp:lastPrinted>
  <dcterms:modified xsi:type="dcterms:W3CDTF">2023-08-28T09:37:00Z</dcterms:modified>
  <cp:revision>3</cp:revision>
  <dc:subject/>
  <dc:title>oznaczenie sprawy</dc:title>
</cp:coreProperties>
</file>