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MOWA DZIERŻAWY Nr ........... (wzór)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rządzona w dniu ............................. r. pomiędzy:</w:t>
      </w:r>
      <w:r>
        <w:rPr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Dzierżawcą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xx" w:bidi="zxx"/>
        </w:rPr>
        <w:t>zwaną dalej Wydzierż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podstawowym, bez negocjacji, na podstawie przepisu art. 275 pkt 1 ustawy z dnia 11 września 2019 roku, Prawo zamówień publicznych (Dz. U. z 2019 roku, poz. 2019) - dalej Pzp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1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Cs/>
          <w:sz w:val="22"/>
          <w:szCs w:val="22"/>
          <w:lang w:eastAsia="zxx" w:bidi="zxx"/>
        </w:rPr>
        <w:t>1.</w:t>
        <w:tab/>
      </w:r>
      <w:r>
        <w:rPr>
          <w:sz w:val="22"/>
          <w:szCs w:val="22"/>
        </w:rPr>
        <w:t xml:space="preserve">Wydzierżawiający zobowiązuje się oddać do korzystania i pobierania aparat wraz z kompletnym wyposażeniem niezbędnym do wykonania analiz zgodnie z parametrami określonymi w ofercie </w:t>
      </w:r>
      <w:r>
        <w:rPr>
          <w:sz w:val="22"/>
          <w:szCs w:val="22"/>
          <w:lang w:eastAsia="zxx" w:bidi="zxx"/>
        </w:rPr>
        <w:t>szczegółowo określone w załączniku nr 1 i 2 do umowy, zwane dalej przedmiotem dzierżawy, a Dzierżawca zobowiązuje się korzystać z tego przedmiotu na warunkach określonych w umowie oraz płacić Wydzierżawiającemu umówiony czynsz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  <w:lang w:eastAsia="zxx" w:bidi="zxx"/>
        </w:rPr>
        <w:t>2.</w:t>
        <w:tab/>
        <w:t>Wydzierżawiający zapewnia, że przedmiot dzierżawy jest najwyższej jakości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  <w:lang w:eastAsia="zxx" w:bidi="zxx"/>
        </w:rPr>
        <w:t>3.</w:t>
        <w:tab/>
        <w:t xml:space="preserve">Dzierżawca może używać na przedmiocie dzierżawy jedynie odczynników zalecanych przez jego producenta. Dzierżawca będzie informowany przez Wydzierżawiającego o jakichkolwiek zmianach odnośnie odczynników możliwych do zastosowania w przedmiocie dzierża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4.</w:t>
        <w:tab/>
        <w:t xml:space="preserve">Wartość przedmiotu dzierżawy wynosi ............................... zł brutt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>(słownie: sto siedemnaście tysięcy sto osiemdziesiąt złotych 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5.   Wydzierżawiający oświadcza, że przedmiot umowy jest ubezpieczo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 oferta przetargowa, opisy parametrów technicznych stanowią załączniki do umowy i są jej integralną częścią.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2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Dzierżawca </w:t>
      </w:r>
      <w:r>
        <w:rPr>
          <w:sz w:val="22"/>
          <w:szCs w:val="22"/>
        </w:rPr>
        <w:t xml:space="preserve">wymaga potwierdzenia dnia dostawy przedmiotu dzierżawy z minimum 7-dniowym wyprzedzeniem. Informację o dniu dostawy Sprzedający wyśle na adres mailowy Działu Naprawy i Konserwacji Urządzeń Medycznych - </w:t>
      </w:r>
      <w:hyperlink r:id="rId2">
        <w:r>
          <w:rPr>
            <w:rStyle w:val="InternetLink"/>
            <w:sz w:val="22"/>
            <w:szCs w:val="22"/>
          </w:rPr>
          <w:t>umed@szpitalino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eastAsia="zxx" w:bidi="zxx"/>
        </w:rPr>
        <w:t xml:space="preserve">2.  </w:t>
      </w:r>
      <w:r>
        <w:rPr>
          <w:sz w:val="22"/>
          <w:lang w:eastAsia="zxx" w:bidi="zxx"/>
        </w:rPr>
        <w:t xml:space="preserve">Wydanie Dzierżawcy przedmiotu dzierżawy  nastąpi w Centralnym Laboratorium Analitycznym  Szpitala Wielospecjalistycznego im. dr. Ludwika Błażka w Inowrocławiu przy ul. Poznańskiej 97 w terminie 7 dni od daty zawarcia umowy. 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   Z chwilą wydania Dzierżawcy przedmiotu dzierżawy wszelkie ryzyka związane z jego używaniem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>przechodzą na Dzierżawcę. Wydanie Dzierżawcy przedmiotu dzierżawy  zostanie potwierdzone  w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>Protokole Przekazania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/>
      </w:pPr>
      <w:r>
        <w:rPr>
          <w:sz w:val="22"/>
          <w:szCs w:val="22"/>
          <w:lang w:eastAsia="zxx" w:bidi="zxx"/>
        </w:rPr>
        <w:t xml:space="preserve">4.  </w:t>
      </w:r>
      <w:r>
        <w:rPr>
          <w:sz w:val="22"/>
          <w:szCs w:val="22"/>
        </w:rPr>
        <w:t>Wydzierżawiający dostarczy Dzierżawcy wraz z przedmiotem dzierżawy szczegółową instrukcję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sługi w języku polskim: dwa egzemplarze w formie papierowej oraz jedne w formie       </w:t>
        <w:br/>
        <w:t xml:space="preserve">     elektroni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erżawiający dostarczy Dzierżawcy wraz z przedmiotem dzierżawy stanowiskową instrukcję BHP (§41. Rozporządzenia Ministra Pracy i Polityki Socjalnej z dnia 26 września 1997 r. w sprawie ogólnych przepisów bezpieczeństwa i higieny pracy Dz.U. 1997 nr 129 poz. 844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dostarczy Dzierżawcy wraz z przedmiotem dzierżawy szczegółowy wykaz prac, jakich producent wymaga wykonania przez serwis podczas okresowych lub doraźnych przeglądów technicznych, w czasie trwania eksploatacji przedmiotu zamówi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W szczególności Wydzierżawiający przekaże Dzierżawcy informacje czy w zakresie przeglądów wykonywanych przez serwis są badania bezpieczeństwa urządzeń medycznych wg norm PN-EN 60601 oraz PN-EN 6235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erżawiający dostarczy wraz z przedmiotem dzierżawy wykaz adresów z telefonami autoryzowanych przedstawicieli serwisowych oraz powiadomi Dzierżawcę w przypadku zmian tych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za innymi dokumentami wymienionymi w umowie Wydzierżawiający dostarczy Dzierżawcy wraz z przedmiotem dzierżawy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xx" w:bidi="zxx"/>
        </w:rPr>
        <w:t xml:space="preserve">5.1 dane </w:t>
      </w:r>
      <w:r>
        <w:rPr>
          <w:sz w:val="22"/>
          <w:szCs w:val="22"/>
        </w:rPr>
        <w:t>urządzenia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zwa,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el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- nazwa producenta/autoryzowanego przedstawiciela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- numer seryjny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ok produkcj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harmonogram lub częstotliwość wymaganych przez producenta przeglądów lub innej obsług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rwisowej oraz informacje o kosztach roboczogodziny serwis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3. deklarację zgodności.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lang w:eastAsia="zxx" w:bidi="zxx"/>
        </w:rPr>
        <w:t xml:space="preserve">Wydzierżawiający na własny koszt zainstaluje przedmiot dzierżawy </w:t>
      </w:r>
      <w:r>
        <w:rPr>
          <w:sz w:val="22"/>
          <w:szCs w:val="22"/>
          <w:lang w:eastAsia="zxx" w:bidi="zxx"/>
        </w:rPr>
        <w:t>przez specjalnie przeszkolonego przedstawiciela</w:t>
      </w:r>
      <w:r>
        <w:rPr>
          <w:lang w:eastAsia="zxx" w:bidi="zxx"/>
        </w:rPr>
        <w:t xml:space="preserve"> </w:t>
      </w:r>
      <w:r>
        <w:rPr>
          <w:sz w:val="22"/>
          <w:lang w:eastAsia="zxx" w:bidi="zxx"/>
        </w:rPr>
        <w:t>w miejscu, o którym mowa w § 2 ust. 2, w terminie 3 dni od dnia dostarczenia go Dzierżawcy, co zostanie potwierdzone protokołem sporządzonym przez stro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dzierżawiający w ramach przysługującego mu czynszu wykona szkolenie wskazanego przez Dzierżawcę personelu technicznego w zakresie obsługi, konserwacji, drobnych napraw, sprawdzania oraz wystawi stosowne zaświadczenia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4</w:t>
      </w:r>
    </w:p>
    <w:p>
      <w:pPr>
        <w:pStyle w:val="Normal"/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Umowa zawarta została na okres 12 miesięcy od dnia  .................... r. do dnia ........................ r.</w:t>
      </w:r>
    </w:p>
    <w:p>
      <w:pPr>
        <w:pStyle w:val="Normal"/>
        <w:spacing w:lineRule="auto" w:line="276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Tytułem czynszu za dzierżawę przedmiotu dzierżawy Dzierżawca płacić będzie Wydzierżawiającemu kwotę ................. zł miesięcznie, z tym jednak zastrzeżeniem, że czynsz ten płatny będzie od dnia zainstalowania przedmiotu dzierż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lang w:eastAsia="zxx" w:bidi="zxx"/>
        </w:rPr>
      </w:pPr>
      <w:r>
        <w:rPr>
          <w:sz w:val="22"/>
          <w:szCs w:val="22"/>
        </w:rPr>
        <w:t>Kwota podana w ust. 1 stanowi kwotę netto, zostanie do niej doliczony podatek VAT w ustawowej wysokości. Cena netto w czasie trwania umowy nie ulegnie zmianie. Dopuszcza się jedynie zmianę cen brutto w przypadku urzędowej zmiany stawek VAT. Zmiana ceny, o której mowa  powyżej wymaga formy pisemnego aneksu do umowy i  obowiązywać będzie od dnia wejścia w życie przepisów, uzasadniających tę zmia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W przypadku, gdy zainstalowanie przedmiotu dzierżawy nastąpi w trakcie miesiąca, czynsz za ten miesiąc płatny będzie przez Dzierżawcę w wysokości proporcjonalnej do ilości dni, które po zainstalowaniu przedmiotu dzierżawy pozostały do końca danego miesiąc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>Zapłata czynszu będzie dokonywana przelewem, w terminie 60 dni od daty otrzymania faktury,  na rachunek Wydzierżawiającego podany na fakturze. Faktura będzie wystawiana przez Wydzierżawiającego, w terminie do dnia 15-go każdego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będzie zobowiązany do płacenia czynszu, gdy przedmiot dzierżawy będzie unieruchomiony z przyczyn leżących po stronie Wydzierżawiającego,  a w szczególności w czasie awarii przedmiotu dzierżawy i napraw trwających dłużej niż 3 dni robocze  – do czasu naprawy.</w:t>
      </w:r>
    </w:p>
    <w:p>
      <w:pPr>
        <w:pStyle w:val="Normal"/>
        <w:spacing w:lineRule="auto" w:line="276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zobowiązany jest używać przedmiot dzierżawy zgodnie z jego przeznaczeniem                             i instrukcjami producenta oraz utrzymywać go w stanie odpowiadającym normalnemu zużyciu eksploatacyjn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będzie dokonywał jakichkolwiek zmian czy przeróbek przedmiotu dzierżawy,             ani usuwał, odłączał lub dołączał jakichkolwiek części bez pisemnej zgody Wydzierżawiającego. Wszelkie dodatkowe wyposażenie Dzierżawca nabyw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jest uprawniony do ustanawiania na przedmiocie dzierżawy jakichkolwiek praw na rzecz osób trzecich oraz przelewania swoich praw, wynikających z niniejszej umowy, na osoby trzeci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0" w:hanging="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 okresie trwania umowy Wydzierżawiający wykonywać będzie naprawy, wymagane przeglądy serwisowe i konserwacje, niezbędne do utrzymania przedmiotu dzierżawy w stanie technicznym zapewniającym korzystanie z niego zgodnie z przeznaczeniem, ponosząc w ramach ustalonego w umowie czynszu wszystkie związane z tym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Maksymalny czas wykonywania przez Wydzierżawiającego czynności wymienionych w ust. 1 nie może przekraczać 3 dni roboczych od momentu zgłoszenia przez Dzierżawcę potrzeby ich wykon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ydzierżawiający zobowiązany jest zapewnić możliwość zgłaszania konieczności wykonania czynności wymienionych w ust. 1 przez 365 dni w roku, również drogą faksową i poczt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szelkie przeglądy, naprawy i konserwacje przedmiotu dzierżawy dokonywane będą u Dzierżawcy. Karty pracy lub raporty serwisowe po wykonaniu tych czynności podpisywać będzie bezpośredni użytkow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Jeżeli czynności wymienione w ust. 1 będą trwały dłużej niż czas określony w ust. 2, to Wydzierżawiający niezwłocznie dostarczy Dzierżawcy inne sprawne urządzenie lub jego element o parametrach odpowiadających przedmiotowi dzierżawy, które będzie używane przez Dzierżawcę bez dodatkowych opłat do czasu przywrócenia sprawności przedmiotu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 przypadku nie dotrzymania przez Wydzierżawiającego terminu określonego w ust. 2 lub nie dostarczenia Dzierżawcy zamiennego urządzenia lub jego elementu zgodnie z postanowieniem ust. 6, Wydzierżawiający zapłaci Dzierżawcy karę umowną w wysokości 300,00 PLN za każdy dzień niesprawn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dzierżawiający w trakcie eksploatacji będzie wykonywał konserwacje, naprawy i przeglądy techniczne, kalibracje i inne czynności serwisowe oraz instalacje i szkolenia zgodnie z ustawą o wyrobach medycznych z dnia 7 kwietnia 2022 r. Powyższe czynności może wykonywać podmiot upoważniony przez wytwórcę lub autoryzowanego przedstawiciela. Do karty pracy lub karty serwisowej (raportu) wykonawca dołączać będzie wyniki wszystkich wykonanych pomiar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5" w:hanging="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8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y przysługuje prawo rozwiązania umowy w trybie natychmiastowym w przypadku nie wywiązywania się Wydzierżawiającego z warunków umowy, a w szczególności postanowień umowy dotyczących utrzymania przedmiotu dzierżawy w gotowości do pracy, mających wpływ na utrzymanie ciągłości wykonywanych badań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5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5" w:hanging="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ind w:left="357" w:hanging="357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Strony postanawiają, że w przypadku nie wykonania lub nienależytego wykonania przez Wydzierżawiającego obowiązku i terminu dokonania napraw przedmiotu dzierżawy, o których mowa w § 7, Wydzierżawiający będzie zobowiązany do zapłaty Dzierżawcy kary umownej w wysokości 300,00 zł za każde rozpoczęte 24 godziny opóźnienia w wykonaniu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ind w:left="357" w:hanging="357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Dzierżawcy przysługuje prawo  dochodzenia odszkodowania przewyższającego karę umowną na</w:t>
      </w:r>
      <w:r>
        <w:rPr>
          <w:bCs/>
          <w:sz w:val="22"/>
          <w:lang w:eastAsia="zxx" w:bidi="zxx"/>
        </w:rPr>
        <w:t xml:space="preserve"> zasadach ogó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zierżawca zobowiązuje się do zakupu u Wydzierżawiającego odczynników do analiz wykorzystywanych w eksploatacji przedmiotu dzierżawy, zgodnie z ofertą z dnia .......................... r. wg bieżących zapotrzebowań Dzierżawc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-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-15" w:hanging="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 zakończeniu umowy Dzierżawca zobowiązany jest zwrócić przedmiot dzierżawy Wydzierżawiającemu w stanie nie pogorszonym, w terminie 7 dni roboczych. Dzierżawca nie ponosi odpowiedzialności za zużycie będące wynikiem normalnej eksploa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 kwestiach nie uregulowanych umową mają zastosowanie przepisy kodeksu cywilnego oraz ustawy  z dnia 11 września  2019 r.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pory na tle umowy rozstrzygają sądy właściwe dla siedziby Dzierż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Dzierżawca</w:t>
        <w:tab/>
        <w:tab/>
        <w:tab/>
        <w:tab/>
        <w:tab/>
        <w:tab/>
        <w:tab/>
        <w:t xml:space="preserve">                         Wydzierżawiając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42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420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d@szpitali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Zamowienia</dc:creator>
  <dc:description/>
  <cp:keywords/>
  <dc:language>en-US</dc:language>
  <cp:lastModifiedBy>Szpital Ino</cp:lastModifiedBy>
  <cp:lastPrinted>2018-04-10T11:17:00Z</cp:lastPrinted>
  <dcterms:modified xsi:type="dcterms:W3CDTF">2024-11-19T11:54:00Z</dcterms:modified>
  <cp:revision>45</cp:revision>
  <dc:subject/>
  <dc:title>UMOWA DZIERŻAWY Nr</dc:title>
</cp:coreProperties>
</file>