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0" w:after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ZP.271.50.2023</w:t>
        <w:tab/>
        <w:tab/>
        <w:tab/>
        <w:tab/>
        <w:tab/>
        <w:tab/>
        <w:t xml:space="preserve">      Krosno, dnia 31.08.2023 r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Udzielenie kredytu bankowego długoterminowego”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ę pytania dotyczące treści SWZ w przedmiotowym postępowaniu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2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mioty, których JST jest udziałowcem/akcjonariusze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644"/>
        <w:gridCol w:w="2010"/>
        <w:gridCol w:w="1901"/>
      </w:tblGrid>
      <w:tr>
        <w:trPr>
          <w:trHeight w:val="431" w:hRule="atLeast"/>
        </w:trPr>
        <w:tc>
          <w:tcPr>
            <w:tcW w:w="33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1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2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udziałów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 tys. PLN]</w:t>
            </w:r>
          </w:p>
        </w:tc>
        <w:tc>
          <w:tcPr>
            <w:tcW w:w="19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3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2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ne na temat podmiotów, których Gmina Miasto Krosno jest udziałowcem/akcjonariuszem wykazane zostały w załączniku nr 9 do SWZ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3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ęczenia i gwarancje, weksle i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850"/>
        <w:gridCol w:w="1855"/>
        <w:gridCol w:w="1603"/>
        <w:gridCol w:w="1481"/>
      </w:tblGrid>
      <w:tr>
        <w:trPr/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za który udzielono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ęczenia/gwarancji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jent poręczenia/gwarancji</w:t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ręczenia lub gwarancji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eczny termin spłaty</w:t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zaangażowanie</w:t>
            </w:r>
          </w:p>
        </w:tc>
      </w:tr>
      <w:tr>
        <w:trPr/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3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nie udzielił poręczeń ani gwarancji.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4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007"/>
        <w:gridCol w:w="2005"/>
        <w:gridCol w:w="2301"/>
      </w:tblGrid>
      <w:tr>
        <w:trPr/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/osoba, której udzielono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i</w:t>
            </w:r>
          </w:p>
        </w:tc>
        <w:tc>
          <w:tcPr>
            <w:tcW w:w="20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dzielenia pożyczki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eczny termin spłaty pożyczki</w:t>
            </w:r>
          </w:p>
        </w:tc>
        <w:tc>
          <w:tcPr>
            <w:tcW w:w="23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udzielonej pożyczk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 tys. PLN]</w:t>
            </w:r>
          </w:p>
        </w:tc>
      </w:tr>
      <w:tr>
        <w:trPr/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4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>Zamawiający nie udzielił pożyczek innym podmiotom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5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nia inne niż z tytułu zaciągniętych kredytów i pożyczek (w tym przyjęte depozyty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45"/>
        <w:gridCol w:w="1597"/>
        <w:gridCol w:w="1215"/>
        <w:gridCol w:w="1457"/>
        <w:gridCol w:w="1344"/>
      </w:tblGrid>
      <w:tr>
        <w:trPr/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wobec którego istnieje zobowiązanie</w:t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zobowiązania</w:t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zobowiązania pozostała do spłat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 tys. PLN]</w:t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wstania zobowiązania</w:t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gaśnięcia zobowiązania</w:t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5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W załączniku nr 10 do SWZ wymienione zostały wszystkie długoterminowe zobowiązania Gminy Miasto Krosno, w tym inne niż z tytułu kredytów i pożyczek. 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6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Łączne zadłużenie w innych bankach/instytucjach finansowych (kredyty, gwarancje i poręczenia udzielone za JST, inne formy zaangażowania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375"/>
        <w:gridCol w:w="1269"/>
        <w:gridCol w:w="1269"/>
        <w:gridCol w:w="1355"/>
        <w:gridCol w:w="1799"/>
      </w:tblGrid>
      <w:tr>
        <w:trPr/>
        <w:tc>
          <w:tcPr>
            <w:tcW w:w="19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aangażowania</w:t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udzielenia</w:t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eczny termin spłaty</w:t>
            </w:r>
          </w:p>
        </w:tc>
        <w:tc>
          <w:tcPr>
            <w:tcW w:w="1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ualne zaangażowanie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te zabezpieczania [rodzaj i kwota]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6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Dane na temat długoterminowych zobowiązań Gminy Miasto Krosno, które składają się na zadłużenie wykazane zostały w załączniku nr 10 do SWZ. 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7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Łączne zaangażowanie z tytułu wyemitowanych papierów war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28"/>
        <w:gridCol w:w="1376"/>
        <w:gridCol w:w="1377"/>
        <w:gridCol w:w="1376"/>
        <w:gridCol w:w="1442"/>
      </w:tblGrid>
      <w:tr>
        <w:trPr/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/gwarant emisji</w:t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obowiązania</w:t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emisj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od – do]</w:t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emisji</w:t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ngażowanie</w:t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27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ne na temat wyemitowanych papierów wartościowych wykazane zostały w załączniku nr 10 do SWZ.</w:t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8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730"/>
        <w:gridCol w:w="1603"/>
        <w:gridCol w:w="1481"/>
      </w:tblGrid>
      <w:tr>
        <w:trPr>
          <w:trHeight w:val="371" w:hRule="atLeast"/>
        </w:trPr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zadłużenia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upu wierzytelności</w:t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bowiązywania umów</w:t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akcje wykupu wierzytelności w drodze cesji 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o dłużnik)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leasingu (również leasing zwrotny)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podpisane w ramach partnerstwa publiczno - prywatnego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8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mina Miasto Krosno nie zawarła transakcji wykupu wierzytelności w drodze cesji (jako dłużnik) oraz nie posiada umów leasingu (również leasingu zwrotnego) ani umów w ramach partnerstwa publiczno-prywatnego. Zamawiający posiada umowę z odroczonym terminem płatności dłuższym niż 1 rok, o której mowa w rozporządzeniu Ministra Finansów z dnia 28.12.2011 r. w sprawie szczegółowego sposobu klasyfikacji tytułów dłużnych zaliczanych do państwowego długu publicznego, a dane na ten temat wykazane zostały w załączniku nr 10 do SWZ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9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na temat obciążeń innych niż pożyczka, kredyt i emisja obligacji, które wywołują podobne skutki ekonomiczne i nie wymagają opinii RIO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9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posiada zobowiązanie z tytułu factoringu z ING Bankiem Śląskim, zgodnie z danymi wykazanymi w załączniku nr 10 do SWZ. 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0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zawartych przez JST umów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853"/>
        <w:gridCol w:w="1850"/>
        <w:gridCol w:w="1729"/>
      </w:tblGrid>
      <w:tr>
        <w:trPr>
          <w:trHeight w:val="371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wsparcia</w:t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miot wspierany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sparci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0:</w:t>
      </w:r>
    </w:p>
    <w:p>
      <w:pPr>
        <w:pStyle w:val="Akapitzlist"/>
        <w:spacing w:lineRule="auto" w:line="30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nie posiada zawartych umów wsparcia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1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na temat zobowiązań wymagalnych – jeśli występują, proszę o podanie w jakiej wysokości i z jakiego tytułu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31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nie posiada zobowiązań wymagalnych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2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na temat należności wymagalnych – jeśli występują, proszę o podanie z jakiego tytułu i jakie czynności są podejmowane przez JST w celu ich wyegzekwowania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2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Gmina Miasto Krosno posiada należności wymagalne, na które składają się głównie należności z tytułu: 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chodów związanych z realizacją zadań zleconych w zakresie zaliczek alimentacyjnych i funduszu alimentacyjnego, 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ległości dot. Gospodarki mieszkaniowej, w tym:</w:t>
      </w:r>
    </w:p>
    <w:p>
      <w:pPr>
        <w:pStyle w:val="Akapitzlist"/>
        <w:numPr>
          <w:ilvl w:val="1"/>
          <w:numId w:val="4"/>
        </w:numPr>
        <w:spacing w:lineRule="auto" w:line="300"/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czynszów za lokale mieszkalne, w tym lokale komunalne administrowane przez TBS PM (wraz z odsetkami),</w:t>
      </w:r>
    </w:p>
    <w:p>
      <w:pPr>
        <w:pStyle w:val="Akapitzlist"/>
        <w:numPr>
          <w:ilvl w:val="1"/>
          <w:numId w:val="4"/>
        </w:numPr>
        <w:spacing w:lineRule="auto" w:line="30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 zakresu Gospodarki gruntami i nieruchomościami, w tym m.in. z najmu oraz dzierżawy gruntów i nieruchomości Miasta (głównie na cele produkcyjne) oraz dot. bezumownego korzystania z nieruchomości, a także kar umownych oraz odsetek od tych należności, 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wykonawcy w upadłości z tytułu porzucenia placu budowy Zakładu Utylizacji Odpadów,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/>
      </w:pPr>
      <w:r>
        <w:rPr>
          <w:rFonts w:cs="Arial" w:ascii="Bookman Old Style" w:hAnsi="Bookman Old Style"/>
          <w:sz w:val="22"/>
          <w:szCs w:val="22"/>
        </w:rPr>
        <w:t>podatków i opłat lokalnych, w tym m.in. podatek od nieruchomości (osoby prawne i fizyczne), podatek od środków transportowych,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łat za gospodarowanie odpadami komunalnymi,</w:t>
      </w:r>
    </w:p>
    <w:p>
      <w:pPr>
        <w:pStyle w:val="Akapitzlist"/>
        <w:numPr>
          <w:ilvl w:val="0"/>
          <w:numId w:val="4"/>
        </w:numPr>
        <w:spacing w:lineRule="auto" w:line="3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wrotu kosztów postępowań sądowych prowadzonych wobec dłużników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celu wyegzekwowania należności prowadzona jest windykacja i egzekucja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3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na temat farm wiatrowych znajdujących się na terenie JST – proszę podać czy JST pobrało w 2017 r. podatek od nieruchomości na znowelizowanych zasadach, w jakiej był wysokości i jaki posiada plan finansowy na jego zwrot?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3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terenie Gminy Miasto Krosno nie znajdują się farmy wiatrowe. 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4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2099"/>
        <w:gridCol w:w="1604"/>
      </w:tblGrid>
      <w:tr>
        <w:trPr>
          <w:trHeight w:val="371" w:hRule="atLeast"/>
        </w:trPr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[PLN]</w:t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34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2099"/>
        <w:gridCol w:w="1604"/>
      </w:tblGrid>
      <w:tr>
        <w:trPr>
          <w:trHeight w:val="371" w:hRule="atLeast"/>
        </w:trPr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[PLN]</w:t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5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na temat zabezpieczeń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 wekslu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a deklaracji wekslowej 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konsorcjalnego charakteru transakcji, czy JST wyraża zgodę na ustanowienie zabezpieczenia indywidualnie na każdego z uczestników Konsorcjum Bankowego 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5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 wekslu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a deklaracji wekslowej 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konsorcjalnego charakteru transakcji, czy JST wyraża zgodę na ustanowienie zabezpieczenia indywidualnie na każdego z uczestników Konsorcjum Bankowego 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, pod warunkiem, że łączne zobowiązanie nie przekroczy kwoty 75.000.000,00 zł i w deklaracji wekslowej znajdą się zapisy zabezpieczające przed przekroczeniem tej kwoty łącznie.  </w:t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6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na temat majątku [wg stanu na dzień przygotowywania odpowiedzi]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Na jakim poziomie jest dochód ze sprzedaży majątku?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Na jaką minimalną kwotą planowane są przetargi na sprzedaż majątku i czy jakieś zostały już ogłoszone, jeśli tak to jaką kwotę?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Czy wszystkie zaplanowane do uzyskania dochody majątkowe z tytułu dotacji inwestycyjnych posiadają pokrycie w podpisanych umowach lub złożonych wnioskach, gwarantujących zabezpieczenie środków dla planowanych inwestycji majątkowych?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36:</w:t>
      </w:r>
    </w:p>
    <w:p>
      <w:pPr>
        <w:pStyle w:val="Akapitzlist"/>
        <w:numPr>
          <w:ilvl w:val="0"/>
          <w:numId w:val="2"/>
        </w:numPr>
        <w:spacing w:lineRule="auto" w:line="300"/>
        <w:ind w:left="426" w:hanging="426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2.112.996,27 zł – zgodnie ze sprawozdaniami budżetowymi sporządzonymi na dzień 31.07.2023 r. </w:t>
      </w:r>
    </w:p>
    <w:p>
      <w:pPr>
        <w:pStyle w:val="Akapitzlist"/>
        <w:numPr>
          <w:ilvl w:val="0"/>
          <w:numId w:val="2"/>
        </w:numPr>
        <w:spacing w:lineRule="auto" w:line="300"/>
        <w:ind w:left="426" w:hanging="426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Zamawiający nie ma określonej minimalnej kwoty, na jaką planowane są przetargi na sprzedaż majątku. Dochody ze sprzedaży majątku na 2023 rok zaplanowane są na łączną kwotę ponad 7,2 mln zł, z czego do końca lipca wykonano kwotę wymienioną w pkt 1). Aktualnie ogłoszone są przetargi na łączną kwotę 4,3 mln zł, a do końca roku zakłada się wykonanie całej planowanej na 2023 rok kwoty dochodów ze sprzedaży majątku. </w:t>
      </w:r>
    </w:p>
    <w:p>
      <w:pPr>
        <w:pStyle w:val="Akapitzlist"/>
        <w:numPr>
          <w:ilvl w:val="0"/>
          <w:numId w:val="2"/>
        </w:numPr>
        <w:spacing w:lineRule="auto" w:line="30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k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7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tania dotyczące zapisów w SWZ lub w istotnych postanowieniach umowy [udzielenie odpowiedzi jest uzależnione od szczegółowości zapisów w SWZ]:</w:t>
      </w:r>
    </w:p>
    <w:p>
      <w:pPr>
        <w:pStyle w:val="Normal"/>
        <w:spacing w:lineRule="auto" w:line="30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. Jeśli z treści SWZ wynika, że JST przewiduje wprowadzenie zmian postanowień umowy kredytowej (w tym zmianę harmonogramu spłaty kredytu) to: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przewidywana będzie jednorazowa spłata kredytu na koniec okresu kredytowania?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odroczone raty będą rozłożone równomiernie na pozostały okres kredytowania?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ostanie wydłużony okres kredytowania poza ostatecznie ustalony okres spłaty kredytu?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w sytuacji wystąpienia o zmiany harmonogramu spłat/wydłużenie spłaty poza okres kredytowania JST przyjmuje do wiadomości, że przedmiotowe zmiany będą uzależnione od stwierdzenia posiada zdolności kredytowej zweryfikowanej przez Bank w oparciu o powszechnie obowiązujące przepisy i przepisy wewnętrzne Banku?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JST dopuszcza zapis, że każda zmiana warunków umowy kredytu będzie wymagała formy pisemnej oraz obustronnej zgody  na zastosowanie zmian?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Jeśli z treści SWZ wynika, że JST przewiduje wprowadzenie zmian postanowień umowy kredytowej, to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zaistnienie jakich warunków/przesłanek warunkuje wprowadzenie zmian do umowy kredytowej? [wymóg określony w art. 144 ustawy Prawo zamówień publicznych]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7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Zamawiający, zgodnie z zapisami SWZ, zastrzega sobie prawo do wcześniejszej spłaty kredytu, bez dodatkowych kosztów, z możliwością wskazania okresów, za które wcześniejsza spłata zostanie dokonana, a w takim przypadku odsetki będą płatne od faktycznego zadłużenia. Zamawiający zastrzega sobie również, w szczególnie uzasadnionym przypadku i po uzyskaniu zgody Banku prawo zmiany harmonogramu spłat rat kapitałowych, bez dodatkowych kosztów z tego tytułu. Zmiany wysokości i terminu spłaty rat kredytu będą dokonywane poprzez zawarcie aneksu do umowy, a rata kapitałowa, której termin spłaty zostanie przesunięty, wchodzi w skład niespłaconej części kapitału i jest oprocentowana na zasadach określonych w umowie kredytu. Zmiany wprowadzone aneksem nie spowodują wydłużenia okresu kredytowania wynikającej z zawartej umowy. 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a dzień sporządzenia odpowiedzi nie przewiduje odroczenia rat, wydłużenia okresu kredytowania ani jednorazowej spłaty kredytu na koniec okresu kredytowania – wymienione sytuacje w poprzednich latach również nigdy nie wystąpiły. Jednak w przypadku wystąpienia okoliczności, które na dzień dzisiejszy nie są znane Zmawiającemu, a które mogłyby wpłynąć na sytuację finansową Miasta, zastrzega sobie prawo do zmiany harmonogramu spłat, w tym rozłożenia rat na pozostały okres kredytowania, po wcześniejszym zweryfikowaniu przez Bank zdolności kredytowej, i za jego zgodą. W związku z powyższym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- nie jest przewidywana jednorazowa spłata kredytu na koniec okresu kredytowania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 - w przypadku odroczenia spłaty raty mogą być rozłożone równomiernie na pozostały okres kredytowania lub w inny zaproponowany przez Zamawiającego sposób – po uzyskaniu zgody Banku,</w:t>
      </w:r>
    </w:p>
    <w:p>
      <w:pPr>
        <w:pStyle w:val="Akapitzlist"/>
        <w:numPr>
          <w:ilvl w:val="0"/>
          <w:numId w:val="3"/>
        </w:numPr>
        <w:spacing w:lineRule="auto" w:line="30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ie - nie jest przewidywane wydłużenie okresu kredytowania poza ostatecznie ustalony okres spłaty kredytu, który jest określony w uchwale Nr LXI/1727/23 Rady Miasta Krosna z dnia 30 czerwca 2023 roku i wynikający z zawartej z Bankiem umowy, </w:t>
      </w:r>
    </w:p>
    <w:p>
      <w:pPr>
        <w:pStyle w:val="Akapitzlist"/>
        <w:numPr>
          <w:ilvl w:val="0"/>
          <w:numId w:val="3"/>
        </w:numPr>
        <w:spacing w:lineRule="auto" w:line="30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ak - Zamawiający przyjmuje do wiadomości, że </w:t>
      </w:r>
      <w:r>
        <w:rPr>
          <w:rFonts w:cs="Bookman Old Style" w:ascii="Bookman Old Style" w:hAnsi="Bookman Old Style"/>
          <w:sz w:val="22"/>
          <w:szCs w:val="22"/>
        </w:rPr>
        <w:t>zmiany harmonogramu spłat lub wydłużenie spłaty poza okres kredytowania (z uwzględnieniem pkt c)) będą uzależnione od stwierdzenia posiadania zdolności kredytowej zweryfikowanej przez Bank w oparciu o powszechnie obowiązujące przepisy i przepisy wewnętrzne Banku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 – Zamawiający dopuszcza zapis, że każda zmiana warunków umowy kredytu będzie wymagała formy pisemnej oraz obustronnej zgody na zastosowanie zmian.</w:t>
      </w:r>
    </w:p>
    <w:p>
      <w:pPr>
        <w:pStyle w:val="Normal"/>
        <w:spacing w:lineRule="auto" w:line="30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) Informacje na ten temat zawarte są w rozdziale 24 pkt 4 SWZ.</w:t>
      </w:r>
    </w:p>
    <w:p>
      <w:pPr>
        <w:pStyle w:val="Normal"/>
        <w:spacing w:lineRule="auto" w:line="30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8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o wykonaniu za poprzedni rok budżetowy [o ile dane nie są ujęte w WPF]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29"/>
      </w:tblGrid>
      <w:tr>
        <w:trPr>
          <w:trHeight w:val="371" w:hRule="atLeast"/>
        </w:trPr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fizycz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praw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wencja ogóln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cele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dochody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inwestycj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z tytułu poręczeń i gwarancji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na obsługę długu  (odsetki, prowizje, opłaty)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inwestycyjn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bieżące ponoszone w celu realizacji zadań związanych z przeciwdziałaniem COVID-19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ytek w dochodach będący skutkiem wystąpienia COVID-19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38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29"/>
      </w:tblGrid>
      <w:tr>
        <w:trPr>
          <w:trHeight w:val="371" w:hRule="atLeast"/>
        </w:trPr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fizycz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581.053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praw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2.163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wencja ogóln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149.992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cele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356.954,61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dochody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969.611,54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inwestycj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059.110,22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z tytułu poręczeń i gwarancji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na obsługę długu  (odsetki, prowizje, opłaty)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632.104,56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inwestycyjn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338.278,6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bieżące ponoszone w celu realizacji zadań związanych z przeciwdziałaniem COVID-19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ytek w dochodach będący skutkiem wystąpienia COVID-19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9: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dot. COVID-19: jak pandemia wpłynęła na sytuację finansową JST? Czy JST planuje wprowadzać zmiany do aktualnie obowiązującej WPF, a jeżeli tak, to w jakim zakresie?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9:</w:t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Wraz z pojawieniem się w Polsce w 2020 r. COVID-19 i wprowadzeniem na terenie kraju stanu epidemii wszystkie jednostki samorządu terytorialnego stanęły przed ogromnymi wyzwaniami finansowymi i organizacyjnymi. Gmina Miasto Krosno podjęła działania w zakresie przeciwdziałania możliwym problemom w zakresie utraty płynności finansowej. Wprowadzono ograniczenia wydatków bieżących w Urzędzie Miasta i jednostkach organizacyjnych oraz wstrzymano czasowo realizację tych zadań inwestycyjnych, których realizacja nie wynikała z prowadzonych procedur przetargowych lub zawartych umów. Wprowadzono także przepisy prawa miejscowego pozwalające na ograniczenie negatywnych skutków pandemii na działalność podmiotów gospodarczych prowadzących działalność na terenie Miasta. Wprowadzone w związku COVID-19 ograniczenia, w tym w zakresie funkcjonowania m.in. instytucji kultury, obiektów sportowych, żłobków, szkół, galerii handlowych, czy kin miały wpływ na realizację dochodów i wydatków gminy. Niewykonanie planowanych dochodów, jako skutek czasowego ograniczenia funkcjonowania określonych sfer gospodarki w okresie pandemii wystąpiło m.in. w zakresie wpływów z tyt. świadczonych usług – odpłatność za korzystanie z obiektów sportowych, a także opłat – np. za korzystanie z przystanków i dworca autobusowego, czy też opłat parkingowych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WPF w zakresie danych dotyczących wykonania 2020 r. wykazano ubytek w wykonanych dochodach jednostki samorządu terytorialnego będącego skutkiem wystąpienia COVID-19 na łączną kwotę 1.689.084 zł (zgodnie z metodologią WPF - dot. spadku dochodów z PIT) oraz wydatki bieżące poniesione na przeciwdziałanie COVID-19 w wysokości 934.680 zł. 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kolejnych latach danych takich nie wykazywano, więc nie przewiduje się wprowadzenia zmian do aktualnie obowiązującej WPF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40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o oprocentowani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29"/>
      </w:tblGrid>
      <w:tr>
        <w:trPr>
          <w:trHeight w:val="371" w:hRule="atLeast"/>
        </w:trPr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wyraża zgodę na zapis w Umowie „Jeżeli stawka WIBOR jest ujemna to przyjmuje się stawkę WIBOR na poziomie 0,00%”?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40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mina Miasto Krosno nie wyraża zgody na przyjęcie stawki bazowej WIBOR równej zero, gdy rzeczywista stawka jest niższa, a wyraża zgodę na przyjęcie, że w przypadku ujemnej rzeczywistej łącznej stawki oprocentowania (WIBOR + marża banku) do wyliczenia oprocentowania kredytu można przyjąć stawkę zero.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41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am/oświadczamy*, że na dzień sporządzenia niniejszych odpowiedzi nie dysponuję/nie dysponujemy* uchwałą Składu Orzekającego Regionalnej Izby Obrachunkowej w sprawie pozytywnej lub pozytywnej z uwagami opinii o możliwości spłaty kredytu i nie mogę/nie możemy* jej doręczyć przed podjęciem decyzji kredytowej. Jednakże doręczę/doręczymy* niniejszy dokument przed podpisaniem umowy kredytu/przed uruchomieniem kredytu.* [oświadczenie należy usunąć, jeśli nie dotyczy]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41: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chwała RIO ws. opinii o możliwości spłaty kredytu jest zamieszczona jako załącznik nr 14 do SWZ. </w:t>
      </w:r>
    </w:p>
    <w:p>
      <w:pPr>
        <w:pStyle w:val="Akapitzlist"/>
        <w:spacing w:lineRule="auto" w:line="30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1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Fujitsu</dc:creator>
  <dc:description/>
  <cp:keywords/>
  <dc:language>en-US</dc:language>
  <cp:lastModifiedBy>Małgorzata Babczyńska</cp:lastModifiedBy>
  <cp:lastPrinted>2023-08-31T14:44:00Z</cp:lastPrinted>
  <dcterms:modified xsi:type="dcterms:W3CDTF">2023-08-31T12:44:00Z</dcterms:modified>
  <cp:revision>118</cp:revision>
  <dc:subject/>
  <dc:title/>
</cp:coreProperties>
</file>