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Prawo zamówień publicznych (Dz. U. z 2023 r. poz. 1605 ze zm.)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  <w:br/>
        <w:t>w ramach postępowania nr 33/TP/D/2024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,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dnia ………….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>zawarta pomiędzy:</w:t>
      </w:r>
    </w:p>
    <w:p>
      <w:pPr>
        <w:pStyle w:val="Normal"/>
        <w:tabs>
          <w:tab w:val="clear" w:pos="708"/>
          <w:tab w:val="left" w:pos="1495" w:leader="none"/>
        </w:tabs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„Wykonawcą",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którego reprezentuje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……………………………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e polegające na </w:t>
      </w:r>
      <w:r>
        <w:rPr>
          <w:rFonts w:cs="Arial" w:ascii="Arial" w:hAnsi="Arial"/>
          <w:b/>
          <w:sz w:val="22"/>
          <w:szCs w:val="22"/>
        </w:rPr>
        <w:t>dostawie wyposażenia do Pracowni TK i USG w SPWZOZ w Stargardzie – w zakresie Pakietu 1 i/lub 2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stanowią Załącznik nr 7a i Załącznik nr 7b do SWZ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umowy: ……….. od dnia zawarcia umowy tj. do dnia ………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ustalane wg cen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oraz ilości asortymentu zamówionego przez Zamawiającego i dostarczonego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Podstawą do wystawienia faktury będzie dostarczenie całego asortymentu objętego danym pakietem. Łączna wartość wynagrodzenia po zrealizowaniu będzie podstawą do wystawienia faktury, o której mowa w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ust. 8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założonymi ilościami asortymentu zamówionego przez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eny jednostkowe określone w Załączniku nr 1 do umowy nie mogą ulegać podwyższeniu przez cały okres obowiązywania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wartość wynagrodzenia Wykonawcy wynosi …….... złotych netto (słownie złotych:................), tj. ………… złotych brutto (słownie złotych:……………….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Wartość dla poszczególnych pakietów zgodnie z ofertą Wykonawcy i założoną liczbą zamawianego asortymentu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-............. złotych netto (słownie złotych:………………),tj. ……………. złotych brutto (słownie złotych:…… ………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-.............. złotych netto (słownie złotych:………………),tj. …….……….złotych brutto (słownie złotych:…….………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80895264"/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bookmarkEnd w:id="1"/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Wynagrodzenie będzie płatne przelewem w terminie do 60 dni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wyraża zgodn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Sposób realizacji dostaw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przedmiot umowy do siedziby Zamawiającego w dni robocze, tj. od poniedziałku do piątku w godzinach od 8.00 do 14.00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dostarczy zamówiony sprzęt na własny koszt i na własne ryzyko na adres: Samodzielny Publiczny Wielospecjalistyczny Zakład Opieki Zdrowotnej w Stargardzie, ul. Wojska Polskiego 27, 73-110 Stargard, do pomieszczenia wskazanego przez Zamawiającego przy dostawie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dostawy zostanie uzgodniony z przedstawicielem Zamawiającego, najpóźniej na jeden dzień przed datą dostawy sprzętu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Towary dostarczone do Zamawiającego będące przedmiotem zamówienia muszą być fabrycznie nowe, nieużywane, oryginalnie zapakowane i nieobciążone prawami osób trzecich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ymagane przepisami oznakowania, instrukcje używania w języku polskim oraz prawidłowo wypełniony paszport techniczny (nazwa sprzętu, typ, nr seryjny, nazwa producenta, rok produkcji, datę przekazania sprzętu oraz rozpoczęcia jego eksploatacji, wyposażenie i części zamienne), które Wykonawca powinien dostarczyć Zamawiającemu wraz z dostawą sprzętu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dostarczany przez niego sprzęt będzie dopuszczony do użytku i posiada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ego i dostarczonego sprzętu oraz jego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dostarczenia, odmowy dostarczenia przedmiotu umowy w terminach określonych w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 xml:space="preserve">2 umowy, bądź opóźnienia w jego dostarczeniu Zamawiający jest uprawniony do zakupu tego zamówienia u 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mowy przyjęcia sprzętu jeśli pracownik Wykonawcy lub kurier odmówi otwarcia i sprawdzenia przesyłki. Zwrot sprzętu nastąpi na koszt Wykonawcy, a  dostawa uznana zostanie za niedostarczoną i oznaczać będzie zwłokę w dostarczeniu i wydaniu sprzętu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Odbiór sprzętu będącego przedmiotem umowy poprzedzony zostanie badaniem ilościowym i wartościowym przeprowadzonym przez upoważnionego pracownika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Zamawiający odbierze dostarczony sprzęt, sporządzając w tym celu trzy (3) egzemplarze protokołu, podpisanego przez osoby wskazane w niniejszej umow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protokole Strony zgłoszą zastrzeżenia odnośnie wad lub braków Sprzętu.</w:t>
      </w:r>
      <w:r>
        <w:rPr>
          <w:rFonts w:cs="Arial" w:ascii="Arial" w:hAnsi="Arial"/>
          <w:i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ego sprzętu na pozbawiony wad w terminie 3 dni roboczych od daty powiadomienia o wadzie oraz odbioru wadliwego asortymentu na swój koszt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ego sprzętu na wolny od wad w terminie określonym w ust. 2, Zamawiający ma prawo do zakupu danego wadliwego lub brakującego sprzętu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z niego przedmiot umowy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spełniał wymagania postawione przez Zamawiającego w SWZ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7" w:hanging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aktualnie obowiązujące dokumenty dopuszczające do obrotu na terenie RP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ędzie posiadał termin przydatności/gwarancji zgodny z wymaganym w SWZ.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…..…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wania się w zakresie realizowanego przedmiotu umowy kontroli realizowanej przez Skarb Państwa Ministra Zdrowia przez okres 5 lat od dnia zakończenia realizacji przedmiotu umowy, na zasadach określonych ustawą z dnia 15 lipca 2011 r. o kontroli w administracji rządowej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 maksymalna  wysokość  kar  umownych,  których  mogą  dochodzić  strony  wynosi 40 %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 wad w przedmiocie realizacji umowy w terminie określonym w § 5 ust. 2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Gwarancja i rękojmia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pl-PL"/>
        </w:rPr>
        <w:t>Wykonawca gwarantuje najwyższą jakość przedmiotu umowy i udziela Zamawiającemu gwarancji jakości producenta na dostarczony Sprzęt, na okresy wskazane w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łączniku nr 7a do SWZ, tj.: na …… miesięcy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Okres gwarancji rozpocznie się od dnia podpisania protokołu odbioru jakościowo - ilościowego dostarczonego przedmiotu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umowy, bez uwag. 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Jakiekolwiek dokumenty gwarancyjne wydane przez Wykonawcę, sprzeczne z warunkami niniejszej umowy albo nakładające na Zamawiającego większe obowiązki niż wynikające z umowy nie wiążą Zamawiającego. 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Pakietu nr 1 Wykonawca zobowiązany jest do udzielenia gwarancji urządzeń/sprzętu na następujących warunkach: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Bezpośredni kontakt z autoryzowanym serwisem w dni robocze od poniedziałku do piątku od. 7.30 do 15.30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Czas przystąpienia do naprawy w miejscu użytkowania sprzętu w ciągu 3 dni roboczych po zgłoszeniu awarii e-mailem lub telefonicznie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 w terminie 3 dni roboczych licząc od czasu przystąpienia do naprawy – bez konieczności użycia części zamienn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 w terminie 6 dni roboczych licząc od czasu przystąpienia do naprawy – w przypadku konieczności użycia części zamienn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 gwarancji ulega przedłużeniu o czas przedłużającej się naprawy, w którym sprzęt nie był użytkowany w związku z awarią trwającą powyżej 30 dni roboczych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Nieodpłatne usunięcie przez autoryzowany serwis producenta wszystkich wad sprzętu: w przypadku stwierdzenia wad elementu zestawu lub podzespołu najpóźniej po trzeciej naprawie tego samego elementu zestawu lub podzespołu następuje wymiana na fabrycznie nowy sprzęt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wymiany wadliwego Sprzętu na nowy, termin gwarancji na wymieniony sprzęt biegnie na nowo, licząc od dnia wymiany,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Bezpłatne przeglądy techniczne sprzętu medycznego podczas trwania gwarancji w terminach wymaganych przez producenta. Ostatni przegląd nie wcześniej niż na miesiąc przed upływem terminu gwarancji. Każdy przegląd zakończony wystawieniem karty pracy (raportu serwisowego) oraz dokonaniem wpisu do paszportu technicznego.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potwierdzić (e-mailem lub telefonicznie) Zamawiającemu otrzymanie zgłoszenia awarii sprzętu.</w:t>
      </w:r>
    </w:p>
    <w:p>
      <w:pPr>
        <w:pStyle w:val="Akapitzlist"/>
        <w:numPr>
          <w:ilvl w:val="0"/>
          <w:numId w:val="10"/>
        </w:numPr>
        <w:spacing w:lineRule="auto" w:line="360" w:before="240" w:after="160"/>
        <w:ind w:left="567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any jest przystąpić do przeglądów (bezpłatnych podczas trwania gwarancji) bez odrębnego wzywania przez Zamawiającego. Wykonawca po wykonaniu przeglądu technicznego zobowiązany jest wpisać w paszporcie datę następnego przeglądu oraz przekazać Zamawiającemu kartę pracy lub raport z wykonanego przeglądu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§ 9. Cesja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Zamawiający nie wyraża zgody na dokonanie cesji praw, obowiązków lub wierzytelności wynikających z realizacji umowy na rzecz osób trzecich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10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b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4" w:name="_Hlk64895634"/>
      <w:bookmarkStart w:id="5" w:name="_Hlk64895196"/>
      <w:bookmarkEnd w:id="5"/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zh-CN"/>
        </w:rPr>
        <w:t>Korespondencja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Dwukrotne awizowane przesyłki pocztowe strony uważają za dorę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Wykonawca zobowiązuje się do pozostawania do dyspozycji w czasie określonym niniejszą umową dla Zamawiającego w następujących formach kontakt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>adres e-mail:</w:t>
      </w: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 ………………………………….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240"/>
        <w:ind w:left="1134" w:hanging="708"/>
        <w:jc w:val="both"/>
        <w:rPr>
          <w:rFonts w:ascii="Arial" w:hAnsi="Arial" w:cs="Arial"/>
          <w:color w:val="000000"/>
          <w:kern w:val="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/>
        </w:rPr>
        <w:t xml:space="preserve">telefon kontaktowy: 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>………………………………….………...</w:t>
      </w:r>
    </w:p>
    <w:p>
      <w:pPr>
        <w:pStyle w:val="Normal"/>
        <w:keepLines/>
        <w:widowControl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3. Klauzula informacyjna RODO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6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7" w:name="_Hlk64895634"/>
      <w:r>
        <w:rPr>
          <w:rFonts w:cs="Arial" w:ascii="Arial" w:hAnsi="Arial"/>
          <w:b/>
          <w:sz w:val="22"/>
          <w:szCs w:val="22"/>
        </w:rPr>
        <w:t xml:space="preserve">§ 14. </w:t>
      </w:r>
      <w:bookmarkEnd w:id="7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_Hlk64895196"/>
      <w:bookmarkEnd w:id="8"/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jeden egzemplarz dla Wykonawcy.</w:t>
      </w:r>
    </w:p>
    <w:p>
      <w:pPr>
        <w:pStyle w:val="Normal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tabs>
        <w:tab w:val="clear" w:pos="708"/>
        <w:tab w:val="center" w:pos="4819" w:leader="none"/>
        <w:tab w:val="left" w:pos="6825" w:leader="none"/>
      </w:tabs>
      <w:suppressAutoHyphens w:val="false"/>
      <w:spacing w:lineRule="auto" w:line="276"/>
      <w:jc w:val="center"/>
      <w:rPr/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>Nr postępowania 33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819" w:leader="none"/>
        <w:tab w:val="left" w:pos="6825" w:leader="none"/>
      </w:tabs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sz w:val="22"/>
        <w:szCs w:val="22"/>
        <w:lang w:val="en-US" w:eastAsia="pl-PL"/>
      </w:rPr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>Dostawa wyposażenia do Pracowni TK i USG w SPWZOZ w Stargardzie w podziale na 2 pakiet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right"/>
      <w:pPr>
        <w:tabs>
          <w:tab w:val="num" w:pos="0"/>
        </w:tabs>
        <w:ind w:left="4320" w:hanging="1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right"/>
      <w:pPr>
        <w:tabs>
          <w:tab w:val="num" w:pos="0"/>
        </w:tabs>
        <w:ind w:left="64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bCs/>
      <w:i w:val="false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9:00Z</dcterms:created>
  <dc:creator>Sekretariat</dc:creator>
  <dc:description/>
  <cp:keywords/>
  <dc:language>en-US</dc:language>
  <cp:lastModifiedBy>DZIA-ZAM-S1</cp:lastModifiedBy>
  <cp:lastPrinted>2024-10-25T13:05:00Z</cp:lastPrinted>
  <dcterms:modified xsi:type="dcterms:W3CDTF">2024-10-25T11:06:00Z</dcterms:modified>
  <cp:revision>320</cp:revision>
  <dc:subject/>
  <dc:title>Szpital Specjalistyczny Nr  2  w Bytomiu</dc:title>
</cp:coreProperties>
</file>