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03.09.2024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11.4.2024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ArialNarrow;Arial Unicode MS" w:cs="Times New Roman" w:ascii="Times New Roman" w:hAnsi="Times New Roman"/>
        </w:rPr>
        <w:t>Udzielenie i obsługa kredytu bankowego w kwocie 6 142 992,00 zł (słownie: sześć milionów sto czterdzieści dwa tysiące dziewięćset dziewięćdziesiąt dwa zł 00/100)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468135-2024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rzetarg nieograniczony (art. 132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03.09.2024 r. o godz. 11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03.09.2024 r. do godz. 11:00, wpłynęły oferty następujących Wykonawców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Poppins" w:cs="Times New Roman"/>
          <w:b/>
          <w:b/>
          <w:bCs/>
          <w:lang w:val="en-US" w:eastAsia="pl-PL"/>
        </w:rPr>
      </w:pPr>
      <w:r>
        <w:rPr>
          <w:rFonts w:eastAsia="Poppins" w:cs="Times New Roman" w:ascii="Times New Roman" w:hAnsi="Times New Roman"/>
          <w:b/>
          <w:bCs/>
          <w:lang w:val="en-US" w:eastAsia="pl-PL"/>
        </w:rPr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28"/>
        <w:gridCol w:w="2378"/>
        <w:gridCol w:w="244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(koszt kredytu)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Termin uruchomienia 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Powszechna Kasa Oszczędn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Bank Polski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ul. Puławsk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02-515 Warszaw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b/>
                <w:bCs/>
                <w:lang w:val="en-US" w:eastAsia="pl-PL"/>
              </w:rPr>
              <w:t>2 944 028,92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6,39 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w tym marża </w:t>
              <w:br/>
              <w:t>w wysokości 0,5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w ciągu 24 godzi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Konsorcj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SGB Bank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ul. Szarych Szeregów 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60-462 Pozna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-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ra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Bank Spółdzielczy w Goleniow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ul. Konstytucji 3 Maja 56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Golen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-Członek konsorcjum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b/>
                <w:lang w:val="en-US" w:eastAsia="pl-PL"/>
              </w:rPr>
              <w:t>2 925 599,94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6,35 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w tym marża </w:t>
              <w:br/>
              <w:t>w wysokości 0,50 %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w ciągu 24 godzi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Bank Spółdzielczy w Gliwica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ddział w Pyskowic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Pl. Piłsudskiego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44-120 Pyskowic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b/>
                <w:lang w:val="en-US" w:eastAsia="pl-PL"/>
              </w:rPr>
              <w:t>2 994 708,6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6,50 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w tym marża </w:t>
              <w:br/>
              <w:t>w wysokości 0,65 %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w ciągu 24 godzin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Bank Gospodarstwa Krajow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Region Zachodniopomor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ul. Tkack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70 – 556 Szczecin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b/>
                <w:lang w:val="en-US" w:eastAsia="pl-PL"/>
              </w:rPr>
              <w:t>3 008 530,33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6,53 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w tym marża </w:t>
              <w:br/>
              <w:t xml:space="preserve">w wysokości 0,68 % 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w ciągu 24 godzin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Poppins" w:cs="Times New Roman"/>
          <w:lang w:val="en-US" w:eastAsia="pl-PL"/>
        </w:rPr>
      </w:pPr>
      <w:r>
        <w:rPr>
          <w:rFonts w:eastAsia="Poppins" w:cs="Times New Roman" w:ascii="Times New Roman" w:hAnsi="Times New Roman"/>
          <w:lang w:val="en-US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oppins" w:cs="Times New Roman"/>
          <w:lang w:val="en-US" w:eastAsia="pl-PL"/>
        </w:rPr>
      </w:pPr>
      <w:r>
        <w:rPr>
          <w:rFonts w:eastAsia="Poppins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EKRETARZ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amila Wójcik</w:t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Poppi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4-09-03T14:52:00Z</cp:lastPrinted>
  <dcterms:modified xsi:type="dcterms:W3CDTF">2024-09-03T13:09:00Z</dcterms:modified>
  <cp:revision>15</cp:revision>
  <dc:subject/>
  <dc:title/>
</cp:coreProperties>
</file>