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D</w:t>
      </w:r>
      <w:r>
        <w:rPr>
          <w:b/>
          <w:sz w:val="22"/>
          <w:szCs w:val="22"/>
        </w:rPr>
        <w:t xml:space="preserve">ostawa  naturalnej wody źródlanej, dzierżawa i sanityzacja  dystrybutorów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la Elbląskiego Przedsiębiorstwo Energetyki Cieplnej Sp. z o o.  w Elbląg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Zamawiającym jest: Elbląskie Przedsiębiorstwo Energetyki Cieplnej  Sp. z o.o. w Elblągu , ul. Fabryczna 3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mówienia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ostawa naturalnej wody źródlanej 18,9 L, dzierżawa  i sanityzacja dystrybutorów i  gazowanej  dla Elbląskiego Przedsiębiorstwa Energetyki Cieplnej w Elblągu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ykonawca zobowiązuje się do zainstalowania urządzeń do dozowania naturalnej  wody źródlanej, do bezpłatnych napraw zainstalowanych urządzeń wynikających z ich normalnego używania w ciągu 24 godzin od zgłoszenia awarii drogą telefoniczną przez Zamawiającego.                  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ponosi koszty związane z transportem urządzeń i wody do Zamawiająceg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zobowiązuje się do przeprowadzenia sanityzacji zainstalowanych urządzeń w okresie obowiązywania umowy.</w:t>
      </w:r>
    </w:p>
    <w:p>
      <w:pPr>
        <w:pStyle w:val="Normal"/>
        <w:numPr>
          <w:ilvl w:val="0"/>
          <w:numId w:val="4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ostarczana naturalna woda mineralna winna spełniać zawartość znaczących dla zdrowia składników mineralnych : Kation magnezowy Mg++ minimum 50mg/L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starczana woda mineralna winna mieć termin przydatności do spożycia nie krótszy niż 6 miesięcy licząc od daty dostaw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ostawy odbywać się   będą stosownie do potrzeb Zamawiającego   w terminie nie dłuższym niż  3  dni roboczych licząc od dnia złożenia zamówienia (dopuszcza się złożenia zamówienia w formie telefonicznej przez Zamawiającego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Wykonawca dostarczać będzie przedmiot zamówienia do siedziby Zamawiającego przy ul. Fabrycznej 3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szystkie koszty związane z realizacja zamówienia pokrywa Wykonawc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 dostarczony towar odpowiada Wykonawca do czasu odbioru zrealizowanego zamówienia przez upoważnionego pracownika Zamawiającego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 przypadku dostarczenia produktów niezgodnych ze specyfikacją i złożoną ofertą czy z zamówieniem czy terminem ważności krótszym niż  6 miesięcy, Zamawiający zwróci go na koszt Wykonawcy, a Wykonawca będzie zobligowany do dostarczenia produktu zgodnego z wymogami Zamawiającego w ciągu 2 dni roboczych od momentu zgłoszenia reklamacj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zobowiązuje się do utrzymania stałych cen jednostkowych w 2019 roku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ermin wykonania zadania :  I-XII.2020 rok. 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Sanityzacja urządzeń dwa razy w roku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oświadczeniach i dokumentach potwierdzających spełnienie przez oferowane dostawy wymagań określonych przez zamawiającego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 celu potwierdzenia, że dostawy odpowiadają wymaganiom określonym przez Zamawiającego, Zamawiający żąda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dokumentu z Państwowego Zakładu Higieny poświadczającego zawartość składników mineralnych w odpowiedniej ilości mg/l w oferowanej wodzie z którego wynika, że oferowana woda mineralna jest średniozmineralizaowana  (Rozporządzenie Ministra Zdrowia z dnia 31 marca 2011r w spawie naturalnych wód mineralnych, wód źródlanych i wód stołowych Dz.U. z 2011r Nr 85 poz. 46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ofert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należy złożyć  za pośrednictwem </w:t>
      </w:r>
      <w:r>
        <w:rPr>
          <w:b/>
          <w:sz w:val="22"/>
          <w:szCs w:val="22"/>
        </w:rPr>
        <w:t>PLATFORMY ZAKUPOWEJ.</w:t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. nr 1  - 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</w:t>
      </w:r>
      <w:r>
        <w:rPr>
          <w:b/>
          <w:sz w:val="24"/>
          <w:szCs w:val="24"/>
        </w:rPr>
        <w:t>Formularz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90"/>
        <w:gridCol w:w="1292"/>
        <w:gridCol w:w="1323"/>
        <w:gridCol w:w="1324"/>
        <w:gridCol w:w="1091"/>
        <w:gridCol w:w="122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Towaru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m.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ody i producen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cunkowa ilość w szt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 w PLN net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jednostkowa brutto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na woda źródlana w butlach o pojemności 18,9 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pisać nazw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ięczna dzierżawa za urządzenia- dystrybutory  </w:t>
            </w:r>
            <w:r>
              <w:rPr>
                <w:b/>
              </w:rPr>
              <w:t>/ 1 m-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rżawa za urządzenia- dystrybutory   </w:t>
            </w:r>
            <w:r>
              <w:rPr>
                <w:b/>
              </w:rPr>
              <w:t>za 1 rok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m-cy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a za sanityzację urządzeń elektrycznych </w:t>
            </w:r>
            <w:r>
              <w:rPr>
                <w:b/>
              </w:rPr>
              <w:t>za 1 m-c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a za sanityzację urządzeń elektrycznych </w:t>
            </w:r>
            <w:r>
              <w:rPr>
                <w:b/>
              </w:rPr>
              <w:t>za 1 rok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  m-cy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 wartość zamówienia  / </w:t>
            </w:r>
            <w:r>
              <w:rPr>
                <w:b/>
                <w:color w:val="FF0000"/>
              </w:rPr>
              <w:t xml:space="preserve">woda  400 szt + dzierżawa za 1 rok + sanityzacja za 1 rok /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odana ilość jest ilością szacunkową i może ulec zmiani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3:00Z</dcterms:created>
  <dc:creator>Grzegorz Bober</dc:creator>
  <dc:description/>
  <cp:keywords/>
  <dc:language>en-US</dc:language>
  <cp:lastModifiedBy>DF FL Ewa Przybył</cp:lastModifiedBy>
  <cp:lastPrinted>2018-10-19T10:06:00Z</cp:lastPrinted>
  <dcterms:modified xsi:type="dcterms:W3CDTF">2020-01-20T08:19:00Z</dcterms:modified>
  <cp:revision>19</cp:revision>
  <dc:subject/>
  <dc:title>Zał</dc:title>
</cp:coreProperties>
</file>