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FORMACJA O UNIEWAŻNIENIU POSTĘPOWANI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lang w:val="pl-PL"/>
        </w:rPr>
        <w:t>29.10.2024r                                                                                                        Zam. publ. Nr 10/202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ieć Badawcza Łukaszewicz – Instytut Tele-  i Radiotechniczny (Zamawiający),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03-450 Warszawa, ul. Ratuszowa 11 informuje, że w wyniku przeprowadzenia postępowania o udzielenie zamówienia publicznego w trybie </w:t>
      </w:r>
      <w:r>
        <w:rPr>
          <w:bCs/>
          <w:sz w:val="28"/>
          <w:szCs w:val="28"/>
          <w:lang w:val="pl-PL"/>
        </w:rPr>
        <w:t>podstawowym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3"/>
        <w:rPr/>
      </w:pPr>
      <w:r>
        <w:rPr/>
        <w:t xml:space="preserve">    </w:t>
      </w:r>
      <w:r>
        <w:rPr>
          <w:b w:val="false"/>
          <w:bCs w:val="false"/>
          <w:sz w:val="28"/>
          <w:szCs w:val="28"/>
        </w:rPr>
        <w:t>(ogłoszonego 23.10.2024r na stronach portalu internetowego Biuletynu Zamówień Publicznych pod nr 2024/BZP 00559281 oraz na stronie internetowej prowadzonego postępowania)</w:t>
      </w:r>
    </w:p>
    <w:p>
      <w:pPr>
        <w:pStyle w:val="Tekstpodstawowy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dostawa stanowiska mikroskopowego do zaawansowanej analizy obrazu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Zamawiający unieważnia postępowanie na podstawie art. 256 Ustawy Pzp </w:t>
      </w:r>
      <w:r>
        <w:rPr>
          <w:sz w:val="28"/>
          <w:szCs w:val="28"/>
          <w:lang w:val="pl-PL"/>
        </w:rPr>
        <w:t>ponieważ przed upływem terminu składania ofert, wystąpiły okoliczności powodujące, że dalsze prowadzenie postępowania jest nieuzasadnione. Zamawiający z uwagi na podobny charakter planowanych dostaw błędnie określił zakres zamówienia, który jest niezgodny z Harmonogramen rzeczowo-fianansowym projektu KPOD.01.18-IW.03-0011/23 na który Zamawiający uzyskał dofinansowanie w ramach KPO. Przyznane Zamawiającemu środki publiczne na sfinansowanie zamówienia dotyczą bowiem „Dostawy Urządzenia” a nie jak określono w przedmiocie zamówienia i jego zakresie  „Dostawy Stanowiska” składającego się z wielu urządzeń. Konieczne do wprowadzenia w związku z tym zmiany w przedmiocie zamówienia oraz w SWZ prowadziłyby do istotnej zmiany charakteru zamówienia i znacznej zmiany zakresu zamówienia w porównaniu z pierwotnie określonym. Okoliczności te zgodnie z  art. 90 ust. 3 i art. 137 ust. 7 ustawy Pzp. są przesłanką dla unieważnienia postępowania na podstawie z art. 256 Ustawy Pzp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onadto postępowanie podlega unieważnieniu również na podstawie art. 255 ust. 6 Ustawy Pzp</w:t>
      </w:r>
      <w:r>
        <w:rPr>
          <w:b/>
        </w:rPr>
        <w:t>,</w:t>
      </w:r>
      <w:r>
        <w:rPr>
          <w:bCs/>
        </w:rPr>
        <w:t xml:space="preserve"> </w:t>
      </w:r>
      <w:r>
        <w:rPr>
          <w:sz w:val="28"/>
          <w:szCs w:val="28"/>
          <w:lang w:val="pl-PL"/>
        </w:rPr>
        <w:t xml:space="preserve">ponieważ postępowanie obarczone jest niemożliwą do usunięcia wadą uniemożliwiającą zawarcie niepodlegającej unieważnieniu umowy w sprawie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mówienia publicznego (z uwagi na nieprzyznanie zamawiającemu środków publicznych na sfinansowanie zamówienia w zakresie opisanym w SWZ)</w:t>
      </w:r>
    </w:p>
    <w:p>
      <w:pPr>
        <w:pStyle w:val="Tekstpodstawowy2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cs="Arial"/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pl-PL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kstpodstawowyZnak">
    <w:name w:val="Tekst podstawowy Znak"/>
    <w:qFormat/>
    <w:rPr>
      <w:sz w:val="24"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Pt82">
    <w:name w:val="pt82"/>
    <w:qFormat/>
    <w:rPr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48"/>
      <w:lang w:val="pl-PL"/>
    </w:rPr>
  </w:style>
  <w:style w:type="paragraph" w:styleId="TextBody">
    <w:name w:val="Body Text"/>
    <w:basedOn w:val="Normal"/>
    <w:pPr/>
    <w:rPr>
      <w:color w:val="000000"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">
    <w:name w:val=" Znak Znak2 Znak Znak Znak Znak"/>
    <w:basedOn w:val="Normal"/>
    <w:qFormat/>
    <w:pPr/>
    <w:rPr>
      <w:rFonts w:ascii="Arial" w:hAnsi="Arial" w:cs="Arial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x</dc:creator>
  <dc:description/>
  <cp:keywords/>
  <dc:language>en-US</dc:language>
  <cp:lastModifiedBy>Agnieszka Sztajerwald–Szymańska  | Łukasiewicz – ITR</cp:lastModifiedBy>
  <cp:lastPrinted>2024-09-19T13:50:00Z</cp:lastPrinted>
  <dcterms:modified xsi:type="dcterms:W3CDTF">2024-10-29T13:52:00Z</dcterms:modified>
  <cp:revision>35</cp:revision>
  <dc:subject/>
  <dc:title>23</dc:title>
</cp:coreProperties>
</file>