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0"/>
          <w:szCs w:val="20"/>
        </w:rPr>
        <w:t xml:space="preserve">            </w:t>
      </w:r>
      <w:r>
        <w:rPr>
          <w:b/>
          <w:bCs/>
        </w:rPr>
        <w:t>Budowa sieci wodociągowej w m. Osiniec działki nr 12/38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/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GR.271.9.202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1-18T13:32:00Z</dcterms:modified>
  <cp:revision>1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