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Załącznik nr 1 do SWZ</w:t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Numer postępowania: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z w:val="18"/>
          <w:szCs w:val="18"/>
          <w:lang w:val="en-US"/>
        </w:rPr>
        <w:t>/TPBN/202</w:t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sługa w zakresie napraw pojazdów służbowych Policji woj. świętokrzyskiego – Naprawa górnej części silnika w pojazdach służbowych”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OPIS POTRZEB I WYMAGAŃ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obowiązywać będzie 24 miesiące lub do wyczerpania limitu kwoty przeznaczonej na napr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oszenie naprawy następowało będzie: telefonicznie, faksem lub drogą elektroni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i Zamawiający po zawarciu umowy wyznaczą osoby odpowiedzialne za realizację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lecający dostarczy przedmiot zamówienia własnym transportem do Wykonawcy </w:t>
        <w:br/>
        <w:t>w godzinach 8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Cs/>
          <w:sz w:val="22"/>
          <w:szCs w:val="22"/>
        </w:rPr>
        <w:t>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Gwarancja i rękojmia na wykonanie przedmiotu zamówienia wynosi, co najmniej 12 miesięcy licząc od daty wykonania usługi w pojeździe służbowym Policji województwa świętokrzy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części i materiały wykorzystane do realizacji zamówienia, co najmniej </w:t>
        <w:br/>
        <w:t>12 miesięcy gwarancji i rękojmi, jednak nie krótszej niż gwarancja producenta, licząc od daty wykonania usługi w pojeździe służbowym Policji województwa świętokrzy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klamacja naprawy mechanicznej w okresie gwarancji musi być rozpatrzona </w:t>
        <w:br/>
        <w:t>w ciągu 7 dni kalendarzowych, licząc termin od dnia następnego po zgłoszeniu reklam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mowa uznania reklamacji może nastąpić tylko w wypadku uszkodzenia pojazdu, </w:t>
        <w:br/>
        <w:t>z ewidentnej winy pracowników KWP w Kielcach. Wina taka powinna być udowodniona przez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może domagać się od wykonawcy kosztów robocizny (przestoju, holowania) związanych z wymianą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in wykonania usługi stanowiącej zakres przedmiotu zamówienia nie może być dłuższy niż 14 dni roboczych licząc od daty przekazania przedmiotu zamówienia Wykonawcy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osiada minimum jeden punkt wykonywania napraw pojazdów, zlokalizowany w promieniu do 10 kilometrów od siedziby Zamawiającego (siedziba: KWP w Kielcach, ul. Kusocińskiego 51) lub w obrębie granic administracyjnych miasta Kiel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związku z możliwością wystąpienia usterek, których usunięcie nie wymaga wykonania pełnej usługi, Zamawiający dopuszcza wykonanie naprawy częściowej </w:t>
        <w:br/>
        <w:t>o niższej cenie, po konsultacji z kierownikiem Stacji Obsługi KWP w Kielc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przewiduje możliwość napraw pojazdów nieujętych w załączniku w granicach łącznej wartości umowy, po wcześniejszym uzgodnieniu z kierownikiem Stacji Obsługi KWP w Kielc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udzieli zamawiającemu rabatu od ceny detalicznej za usługę naprawy górnej części silnika na pojazdy nieujęte w załączniku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ane ilości wymienionych pojazdów w arkuszu są ilościami orientacyjnymi, ich ilości </w:t>
        <w:br/>
        <w:t xml:space="preserve"> w trakcie trwania umowy mogą ulec zmianie w zależności od potrzeb Zamawiającego.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6:34:00Z</dcterms:created>
  <dc:creator>Ewelka</dc:creator>
  <dc:description/>
  <cp:keywords/>
  <dc:language>en-US</dc:language>
  <cp:lastModifiedBy>Ewelina Kolekta</cp:lastModifiedBy>
  <cp:lastPrinted>2023-03-16T12:23:00Z</cp:lastPrinted>
  <dcterms:modified xsi:type="dcterms:W3CDTF">2023-03-16T11:23:00Z</dcterms:modified>
  <cp:revision>10</cp:revision>
  <dc:subject/>
  <dc:title>Załącznik nr 2 do SWZ</dc:title>
</cp:coreProperties>
</file>